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ОТОКОЛ № 01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щания по подготовке объектов, расположенных на территории МО «Муринское сельское поселение» к ОЗП 2017-2018гг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.Мурино                                                                              01.06.2017г.    11-00 час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tbl>
      <w:tblPr>
        <w:tblStyle w:val="a4"/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632"/>
        <w:gridCol w:w="1884"/>
        <w:gridCol w:w="3537"/>
      </w:tblGrid>
      <w:tr>
        <w:trPr>
          <w:trHeight w:val="279" w:hRule="atLeast"/>
        </w:trPr>
        <w:tc>
          <w:tcPr>
            <w:tcW w:w="431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Организация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Ф.И.О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Должность</w:t>
            </w:r>
          </w:p>
        </w:tc>
      </w:tr>
      <w:tr>
        <w:trPr>
          <w:trHeight w:val="444" w:hRule="atLeast"/>
        </w:trPr>
        <w:tc>
          <w:tcPr>
            <w:tcW w:w="43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60" w:right="-108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Standard"/>
              <w:widowControl/>
              <w:spacing w:before="0" w:after="0"/>
              <w:ind w:left="-60" w:right="-108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МО «Муринское сельское поселение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Ковалев Д.В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специалист по коммунальному хозяйству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140" w:right="-108" w:firstLine="1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правляющие организации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Ай Си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Балтийский дом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Шавловская С.В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ая ЖК «Виктория»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Вилла Сити-Серви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Дом Плю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ВодоТеплоМир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Тиянко И.В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Воин-М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ЖЭС №4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тоцкая Е.Е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старший мастер ОРК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Коммунальные Сети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СПб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льин А.Г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участк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Мурин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Тахмазян Н.Г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рук. службы по работе с клиентами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Лаврики 33- Серви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Лидер Мурин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Рябой П.Е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. управляющего ЖК «9 Вал»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МСК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1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едоров А.Ю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председатель правления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2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Шкарина Г.Н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председатель правления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воантропшин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ыченков А.С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директо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рма + Дом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Охта-Сервис ЖЭУ-1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лександрова Р.А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енеральный директо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Парковая 8 – Серви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Пару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олков А.П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РСУ Приморского района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вороб А.С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мастер участк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верная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аулин Д.А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технический директо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Уфаева И.В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специалист по имуществу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дружеств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Хабарова Н.В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. генерального директор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рвис+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лнечный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олков А.П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СтройЛинк-Серви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едровский А.А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З ЦКБ+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Эрмитаж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едровский А.А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сурсоснабжающие организаций: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Теплоснабжение: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етербургтеплоэнерго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околов В.С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йцева О.Ю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еститель начальника ЦРТ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УР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энерг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сеть Санкт-Петербурга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аксимов Ф.К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8-ой район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К «Мурин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таростин Д.С.</w:t>
            </w:r>
          </w:p>
        </w:tc>
        <w:tc>
          <w:tcPr>
            <w:tcW w:w="35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родэкс-Э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араск И.В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Водоснабжение и водоотведение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Новая Водная Ассоциация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Рахматулин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Директор по эксплуатации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Леноблвод-Инвест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УК «Мурин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илиппов Н.А.</w:t>
            </w:r>
          </w:p>
        </w:tc>
        <w:tc>
          <w:tcPr>
            <w:tcW w:w="353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цеха ВКХ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Электроснабжение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Санкт-Петербургские  электрические сети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кляров В.Е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ачальник РЭС «Север»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НПО» Поиск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удинов С.А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м. главного энергетик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П «ВПЭС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Буланенко А.А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техник РЭС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севоложский РЭС филиала «Пригородные электрические сети» ОАО «Ленэнерг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олозов А.А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меститель главного инженер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ЛОЭСК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кефиринко И.В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ПТГ РЭС г. Сертолово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О «СЗЭПК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Оборонэнерг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ушкин Е.Н.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РЭС «ЛО-Северный»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Петербургская сбытовая компания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Газоснабжение: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Газпром газораспределение ЛО»</w:t>
            </w:r>
          </w:p>
        </w:tc>
        <w:tc>
          <w:tcPr>
            <w:tcW w:w="1884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37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ское сельское поселение» к ОЗП 2017-2018 г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к отопительному сезону на территории МО «Муринское сельское поселение» занимаются 46 организаций. Совещание проводится согласно графика. На совещании присутствуют представители не всех организ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 изложили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олов В.С.</w:t>
      </w:r>
      <w:r>
        <w:rPr>
          <w:rFonts w:cs="Times New Roman" w:ascii="Times New Roman" w:hAnsi="Times New Roman"/>
          <w:sz w:val="28"/>
          <w:szCs w:val="28"/>
        </w:rPr>
        <w:t xml:space="preserve"> просил управляющие организации, действующие на территории Западной части п. Мурино ускорить процесс подачи заявок на промывку системы. Представил перечень организаций у которых заканчивается договор теплоснабж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цева О.Ю.</w:t>
      </w:r>
      <w:r>
        <w:rPr>
          <w:rFonts w:cs="Times New Roman" w:ascii="Times New Roman" w:hAnsi="Times New Roman"/>
          <w:sz w:val="28"/>
          <w:szCs w:val="28"/>
        </w:rPr>
        <w:t xml:space="preserve"> обратила внимание участников совещания, что для потребителей тепловой энергии, у которых заканчивается договор теплоснабжения необходимо предпринять все меры для продления договоров. Особое внимание вызывает продление договора теплоснабжения застройщиком ООО «СК «Навис» имеющего просроченную задолженность в размере 4 485 046,43 руб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ов Ф.К.</w:t>
      </w:r>
      <w:r>
        <w:rPr>
          <w:rFonts w:cs="Times New Roman" w:ascii="Times New Roman" w:hAnsi="Times New Roman"/>
          <w:sz w:val="28"/>
          <w:szCs w:val="28"/>
        </w:rPr>
        <w:t xml:space="preserve"> предоставил график промывки системы и сообщил, что система промыта на 56%, представил сводный график промывок тепловых установок тепловых абонентских установок здани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ов принято 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руководителям организаций: ООО «Теплоэнерго», ООО «Леноблвод-Инвест», ЗАО «СЗЭПК», ОАО «Петербургская сбытовая компания», ОАО «Газпром газораспределение ЛО», ООО «Ай Си», ЖСК «Вилла Сити-Сервис», ТСЖ «Дом Плюс», ТСЖ «Воин-МС», ООО «УК «Коммунальные Сети», ЖСК «Лаврики 33- Сервис», ООО «УК «МСК», ООО «Норма + Дом», ЖСК «Парковая 8 – Сервис», ОО «УК «Сервис+», ООО «УК «СЗ ЦКБ+» письма об отсутствии представителей на совещании по подготовке к отопительному сезону 2017-2018 гг. </w:t>
      </w:r>
      <w:r>
        <w:rPr>
          <w:rFonts w:cs="Times New Roman" w:ascii="Times New Roman" w:hAnsi="Times New Roman"/>
          <w:sz w:val="28"/>
          <w:szCs w:val="28"/>
          <w:u w:val="single"/>
        </w:rPr>
        <w:t>Срок: до 09.06.2017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ям ресурсоснабжающих организаций подготов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фики подготовки объектов к ОЗП 2017-2018гг.</w:t>
      </w:r>
    </w:p>
    <w:p>
      <w:pPr>
        <w:pStyle w:val="NoSpacing"/>
        <w:tabs>
          <w:tab w:val="clear" w:pos="708"/>
          <w:tab w:val="left" w:pos="17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равку об актуализации данных своей организации: реквизиты и телефоны диспетчерской служ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ить комплексный план подготовки объектов к отопительному сезон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у ликвидации аварийных ситу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ить план подготовки к зиме каждого объек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равку о финансовых средствах, выделенных на ремонтные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Справку о задолженности управляющих организаций перед ресурсоснабжающими организац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20.06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ям управляющих организаций подгото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говора с РСО по каждому дому с границей балансовой принадлеж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рафики на промывку сет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фики ремонта парад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ты весеннего осмотра МК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ить комплексный план подготовки объектов к отопительному сезону (по всему жил.фонду находящемуся в управлен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ить план подготовки к зиме каждого до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равку о задолженности перед ресурсоснабжающими организац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равку о задолженности населения перед управляющими организац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рафик подготовки и сдачи теплоцентров в обслуживаемых домах, согласованный с ресурсоснабжающе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20.06.2017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14.06.2017г</w:t>
      </w:r>
      <w:r>
        <w:rPr>
          <w:rFonts w:cs="Times New Roman" w:ascii="Times New Roman" w:hAnsi="Times New Roman"/>
          <w:sz w:val="28"/>
          <w:szCs w:val="28"/>
        </w:rPr>
        <w:t>. представить схему уборки придомовой территории по каждому дому, находящемуся в упра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ООО «Петербург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администрации МО «Муринское сельское поселение» информацию о просроченных договорах на оказание услуг по теплоснабжению и просроченную задолженность (поадресн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за 2 дня до проведения очередного совещ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ООО «СК «Навис»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ООО «Петербургтеплоэнерго» (копию в администрацию МО «Муринское сельское поселение») информацию о мерах предпринятых для погашения задолженности и заключения договоров теплоснаб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07.06.2017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Теплоснабжающим организациям:</w:t>
      </w:r>
      <w:r>
        <w:rPr>
          <w:rFonts w:cs="Times New Roman" w:ascii="Times New Roman" w:hAnsi="Times New Roman"/>
          <w:sz w:val="28"/>
          <w:szCs w:val="28"/>
        </w:rPr>
        <w:t xml:space="preserve"> ООО «Продэкс ЭНЕРГОСЕРВИС», ООО «Новая Водная Ассоциация», ООО «Теплосеть Санкт-Петербурга» 8-ой район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09.06.2017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администрации МО «Муринское сельское поселение» информацию о характеристиках объектов теплоснабжения и заполнить форму 1 ЖКХ (зима) «Сведения по подготовке жилищно-коммунального хозяйства к работе в зимних условиях» на 01.06.2017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14.06.2017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8-го района ОАО «Теплосеть Санкт-Петербурга», ООО «Новая Водная Ассоциация», ООО «УК «Мурино», ООО «Охта-Сервис ЖЭУ-1», ООО «ЛОЭСК», Сертоловский РЭС филиала «Пригородные электрические сети» ОАО «Ленэнерго», Кировский отдела по государственному энергетическому и атомному надзору Северо-Западного управления Ростехнадзор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министрацию МО «Муринское сельское поселение» данные своих представителей для включения в 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7 -2018г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до 14.06.2017г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м организациям соблюдать график проведения заседаний комиссии по подготовке к отопительному сезону 2017-2018гг. и сроки предоставления сведений и отчетов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мероприятий по подготовке к отопительному сезону 2017-2018гг. соблюдать требования нормативно правовых а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энергетики Российской Федерации от 12 марта 2013 г. № 103 «Об утверждении правил оценки готовности к отопительному периоду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энерго РФ от 24 марта 2003 г. № 115 «Об утверждении Правил технической эксплуатации тепловых энергоустановок»</w:t>
      </w:r>
    </w:p>
    <w:p>
      <w:pPr>
        <w:pStyle w:val="ListParagraph"/>
        <w:suppressAutoHyphens w:val="false"/>
        <w:ind w:left="0" w:firstLine="567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остановление Правительства Ленинградской области от 19 июня 2008 года № 177 «Об утверждении </w:t>
      </w:r>
      <w:hyperlink r:id="rId2">
        <w:r>
          <w:rPr>
            <w:sz w:val="28"/>
            <w:szCs w:val="28"/>
            <w:lang w:eastAsia="ru-RU"/>
          </w:rPr>
          <w:t>Правил подготовки и проведения отопительного сезона в Ленинградской области</w:t>
        </w:r>
      </w:hyperlink>
      <w:r>
        <w:rPr>
          <w:sz w:val="28"/>
          <w:szCs w:val="28"/>
          <w:lang w:eastAsia="ru-RU"/>
        </w:rPr>
        <w:t>»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Федеральной службы по экологическому, технологическому и атомному надзору от 17 июля 2013 г. № 314 «Об утверждении методических рекомендаций по проверке готовности муниципальных образований к отопительному периоду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совещание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06.2017г. в 11.00.</w:t>
      </w:r>
    </w:p>
    <w:p>
      <w:pPr>
        <w:pStyle w:val="NoSpacing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Муринское сельское поселение»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7 от 23.05.2017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Муринское сельское поселение»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8 от 23.05.2017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вещаний по подготовке объектов ЖКХ к ОЗП 2017-2018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,6,11,12,13,14,15,17 к постановлению №177 от 19.06.2008г. "Об утверждении Правил подготовки и проведения отопительного сезона в Ленинградской области"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tbl>
      <w:tblPr>
        <w:tblStyle w:val="a4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261"/>
        <w:gridCol w:w="282"/>
        <w:gridCol w:w="1809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ст по коммунальному хозяйству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pt;height:26.25pt;mso-wrap-distance-right:0pt" filled="f" o:ole="">
                  <v:imagedata r:id="rId4" o:title=""/>
                </v:shape>
                <o:OLEObject Type="Embed" ProgID="PBrush" ShapeID="ole_rId3" DrawAspect="Content" ObjectID="_1057789180" r:id="rId3"/>
              </w:objec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В. Ковалев</w:t>
            </w:r>
          </w:p>
        </w:tc>
      </w:tr>
    </w:tbl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3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068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833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ListParagraph">
    <w:name w:val="List Paragraph"/>
    <w:basedOn w:val="Standard"/>
    <w:uiPriority w:val="34"/>
    <w:qFormat/>
    <w:rsid w:val="00c83399"/>
    <w:pPr>
      <w:ind w:left="720" w:hanging="0"/>
    </w:pPr>
    <w:rPr/>
  </w:style>
  <w:style w:type="paragraph" w:styleId="NoSpacing">
    <w:name w:val="No Spacing"/>
    <w:uiPriority w:val="1"/>
    <w:qFormat/>
    <w:rsid w:val="00c833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6058d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16"/>
      <w:szCs w:val="16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06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3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7978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16</Words>
  <Characters>8077</Characters>
  <CharactersWithSpaces>94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1:00Z</dcterms:created>
  <dc:creator>Ольга Баранова</dc:creator>
  <dc:description/>
  <dc:language>en-US</dc:language>
  <cp:lastModifiedBy>Арина</cp:lastModifiedBy>
  <cp:lastPrinted>2017-06-16T09:51:00Z</cp:lastPrinted>
  <dcterms:modified xsi:type="dcterms:W3CDTF">2017-06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