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0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по подготовке объектов, расположенных на территори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«Муринское сельское поселение» к ОЗП 2017-2018гг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.Мурино                                                                                   </w:t>
      </w:r>
      <w:r>
        <w:rPr>
          <w:sz w:val="28"/>
          <w:szCs w:val="28"/>
        </w:rPr>
        <w:t>24.08.2017г.    11-00 час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tbl>
      <w:tblPr>
        <w:tblStyle w:val="a4"/>
        <w:tblW w:w="99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4613"/>
        <w:gridCol w:w="1882"/>
        <w:gridCol w:w="2991"/>
      </w:tblGrid>
      <w:tr>
        <w:trPr>
          <w:trHeight w:val="279" w:hRule="atLeast"/>
        </w:trPr>
        <w:tc>
          <w:tcPr>
            <w:tcW w:w="465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рганизация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Ф.И.О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Должность</w:t>
            </w:r>
          </w:p>
        </w:tc>
      </w:tr>
      <w:tr>
        <w:trPr>
          <w:trHeight w:val="180" w:hRule="atLeast"/>
        </w:trPr>
        <w:tc>
          <w:tcPr>
            <w:tcW w:w="5078" w:type="dxa"/>
            <w:gridSpan w:val="2"/>
            <w:tcBorders/>
          </w:tcPr>
          <w:p>
            <w:pPr>
              <w:pStyle w:val="Standard"/>
              <w:widowControl/>
              <w:spacing w:before="0" w:after="0"/>
              <w:ind w:left="-6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Администрация МО «Муринское сельское поселение»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Баранова О.В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-специалист по жилищному хозяйству </w:t>
            </w:r>
          </w:p>
        </w:tc>
      </w:tr>
      <w:tr>
        <w:trPr/>
        <w:tc>
          <w:tcPr>
            <w:tcW w:w="99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-140" w:right="-108" w:firstLine="1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правляющие организации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Ай Си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Графов А.В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Тынчеров Д.Б.</w:t>
            </w:r>
          </w:p>
        </w:tc>
        <w:tc>
          <w:tcPr>
            <w:tcW w:w="29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инженер</w:t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инжене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Балтийский дом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Шавловская С.В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СК «Вилла Сити-Серви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СЖ «Дом Плю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ВодоТеплоМир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Ткаченко В.А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главный инжене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СЖ «Воин-М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ЖЭС №4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Мыскин М.Н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главный инжене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«УК «Коммунальные Сети» 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Красиков И.А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Журавлев М.Б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оммуналСервис-СПб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оммуналСервис-Мурин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СК «Лаврики 33- Серви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Лидер Мурин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МСК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Кононенко Е.Н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СЖ «Мурино-1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СЖ «Мурино-2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Новоантропшин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Зыченков А.С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Иванов В.М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директор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главный инжене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Норма + Дом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Федотов Р.В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«Охта-Сервис ЖЭУ-1» 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Василенко М.Г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мастер ТУ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СК «Парковая 8 – Серви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Пару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Волков Л.П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инжене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РСУ Приморского района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Свороб А.С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мастер участка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еверная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Саулин Д.А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главный инжене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Уфаева И.В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специалист по имуществу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одружеств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Федотов Р.В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ервис+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Якимчук С.В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зам. генерального директора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олнечный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Волков Л.П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инжене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СтройЛинк-Серви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Пелымская Л.П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З ЦКБ+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Кононенко Е.Н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Эрмитаж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Пелымская Л.П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</w:tc>
      </w:tr>
      <w:tr>
        <w:trPr/>
        <w:tc>
          <w:tcPr>
            <w:tcW w:w="99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сурсоснабжающие организации:</w:t>
            </w:r>
          </w:p>
        </w:tc>
      </w:tr>
      <w:tr>
        <w:trPr/>
        <w:tc>
          <w:tcPr>
            <w:tcW w:w="995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Теплоснабжение: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Петербургтеплоэнерго»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Зайцева О.Ю.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начальник участка по работе с абоннтами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Теплоэнерг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Теплосеть Санкт-Петербурга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Максимов Ф.К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начальник 8-ого района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ТК «Мурин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Старостин Д.Е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инжене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Продэкс-Э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951" w:type="dxa"/>
            <w:gridSpan w:val="4"/>
            <w:tcBorders/>
          </w:tcPr>
          <w:p>
            <w:pPr>
              <w:pStyle w:val="Standard"/>
              <w:widowControl/>
              <w:spacing w:before="0" w:after="0"/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 w:bidi="ar-SA"/>
              </w:rPr>
              <w:t>Водоснабжение и водоотведение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Новая Водная Ассоциация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Копотев В.А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генеральный директо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Леноблвод-Инвест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УК «Мурин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951" w:type="dxa"/>
            <w:gridSpan w:val="4"/>
            <w:tcBorders/>
          </w:tcPr>
          <w:p>
            <w:pPr>
              <w:pStyle w:val="Standard"/>
              <w:widowControl/>
              <w:spacing w:before="0" w:after="0"/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 w:bidi="ar-SA"/>
              </w:rPr>
              <w:t>Электроснабжение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АО «Санкт-Петербургские электрические сети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АО «НПО» Поиск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МП «ВПЭС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Всеволожский РЭС филиала «Пригородные электрические сети» ОАО «Ленэнерг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АО «ЛОЭСК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ЗАО «СЗЭПК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АО «Оборонэнерг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АО «Петербургская сбытовая компания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951" w:type="dxa"/>
            <w:gridSpan w:val="4"/>
            <w:tcBorders/>
          </w:tcPr>
          <w:p>
            <w:pPr>
              <w:pStyle w:val="Standard"/>
              <w:widowControl/>
              <w:spacing w:before="0" w:after="0"/>
              <w:ind w:firstLine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 w:bidi="ar-SA"/>
              </w:rPr>
              <w:t>Газоснабжение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АО «Газпром газораспределение ЛО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951" w:type="dxa"/>
            <w:gridSpan w:val="4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Прочие организации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МДОБУ ДСКВ №61 Медвежий Стан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Иванова И.Н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Климкина Л.М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Сычугова В.А.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Иванова М.В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заведующий хозяйством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заведующий хозяйством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заведующий хозяйством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заведующий хозяйством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48.</w:t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Токсовская РБ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Пышко С.Ф.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главный инжене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49.</w:t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Муринская СОШ №1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50.</w:t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МДОБУ «Муринский ДСКВ №1»</w:t>
            </w:r>
          </w:p>
        </w:tc>
        <w:tc>
          <w:tcPr>
            <w:tcW w:w="1882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299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, расположенных на территор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Муринское сельское поселение» к ОЗП 2017-2018 гг., разно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ой к отопительному сезону на территории МО «Муринское сельское поселение» занимаются 50 организаций. Совещание проводится согласно графика. На совещании присутствуют представители не всех организаций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по итогам прошлого совещания о процессе подготовки объектов ЖКХ предоставлена не в полном объеме, особое внимание направлено на отсутствие данных по подготовке к зиме ООО «ЖЭС №4» и ООО «Ай Си»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ций изложили следующее: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Графов А.В.</w:t>
      </w:r>
      <w:r>
        <w:rPr>
          <w:rFonts w:cs="Times New Roman" w:ascii="Times New Roman" w:hAnsi="Times New Roman"/>
          <w:sz w:val="28"/>
          <w:szCs w:val="28"/>
        </w:rPr>
        <w:t xml:space="preserve"> сообщил, что в домах проведена промывка теплообменников в ИТП.  Дальнейшая подготовка к зиме вызывает затруднения ввиду отсутствия договоров на теплоснабжение с ООО «ТК «Мурино». 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ыскин М.Н.</w:t>
      </w:r>
      <w:r>
        <w:rPr>
          <w:rFonts w:cs="Times New Roman" w:ascii="Times New Roman" w:hAnsi="Times New Roman"/>
          <w:sz w:val="28"/>
          <w:szCs w:val="28"/>
        </w:rPr>
        <w:t xml:space="preserve"> сообщил, что система готова и предоставил паспорта и акты готовности на дома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остин Д.Е.</w:t>
      </w:r>
      <w:r>
        <w:rPr>
          <w:rFonts w:cs="Times New Roman" w:ascii="Times New Roman" w:hAnsi="Times New Roman"/>
          <w:sz w:val="28"/>
          <w:szCs w:val="28"/>
        </w:rPr>
        <w:t xml:space="preserve"> подтвердил готовность к зиме МДОБУ ДСКВ № 61 (детский сад) и ООО «ЖЭС №4», а также сообщил, что ввиду отсутствия договоров на теплоснабжение с ООО «Ай Си» возможность проверки готовности домов №7 и 7, корп.2 отсутствует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Максимов Ф.К.</w:t>
      </w:r>
      <w:r>
        <w:rPr>
          <w:rFonts w:cs="Times New Roman" w:ascii="Times New Roman" w:hAnsi="Times New Roman"/>
          <w:sz w:val="28"/>
          <w:szCs w:val="28"/>
        </w:rPr>
        <w:t xml:space="preserve"> сообщил, что среди абонентов ОАО «Теплосеть Санкт-Петербурга» не подтверждена готовность к ОЗП: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ДОУ «ДСКВ №61» на ул. Оборонной (детский сад);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Оборонная, д.51/1 (отсутствие договора, ответственных и пр.);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ссе в Лаврики, д.55;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Оборонная, д.49 (почта)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силенко М.Г.</w:t>
      </w:r>
      <w:r>
        <w:rPr>
          <w:rFonts w:cs="Times New Roman" w:ascii="Times New Roman" w:hAnsi="Times New Roman"/>
          <w:sz w:val="28"/>
          <w:szCs w:val="28"/>
        </w:rPr>
        <w:t xml:space="preserve"> сообщила, что жилой фонд под управлением ООО «Охта Сервис ЖЭУ-1» готов к зиме за исключением дома №51/1 по ул. Оборонной. Договор на теплоснабжение находится в стадии заключения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u w:val="single"/>
        </w:rPr>
        <w:t>Кононенко Е.Н.</w:t>
      </w:r>
      <w:r>
        <w:rPr>
          <w:rFonts w:cs="Times New Roman" w:ascii="Times New Roman" w:hAnsi="Times New Roman"/>
          <w:sz w:val="28"/>
          <w:szCs w:val="28"/>
        </w:rPr>
        <w:t xml:space="preserve"> сообщила, что ООО «УК «МСК» и ООО «СЗ «ЦКБ+» согласовали график реструктуризации задолженности за тепловую энергию с ООО «Теплоэнерго»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Зайцева О.Ю.</w:t>
      </w:r>
      <w:r>
        <w:rPr>
          <w:rFonts w:cs="Times New Roman" w:ascii="Times New Roman" w:hAnsi="Times New Roman"/>
          <w:sz w:val="28"/>
          <w:szCs w:val="28"/>
        </w:rPr>
        <w:t xml:space="preserve"> сообщила, что из 60 объектов теплопотребления выдано 7 актов готовности (1 - ООО «Новоантропшино», 4- ООО «УК «Содружество»,  1 - ООО «РСУ «Приморского района» на Блок А). Остальные объекты имеют замечания и акты на срыв, в связи с технической неготовностью, среди них Муринская СОШ №1 и три детских сада. Подробная информация содержится в Приложении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ксимов Ф.К.</w:t>
      </w:r>
      <w:r>
        <w:rPr>
          <w:rFonts w:cs="Times New Roman" w:ascii="Times New Roman" w:hAnsi="Times New Roman"/>
          <w:sz w:val="28"/>
          <w:szCs w:val="28"/>
        </w:rPr>
        <w:t xml:space="preserve"> сообщил </w:t>
      </w:r>
      <w:r>
        <w:rPr>
          <w:rFonts w:cs="Times New Roman" w:ascii="Times New Roman" w:hAnsi="Times New Roman"/>
          <w:b/>
          <w:sz w:val="28"/>
          <w:szCs w:val="28"/>
        </w:rPr>
        <w:t>о расконсервации системы теплоснабжения абонентов ОАО «Теплосеть Санкт-Петербурга» с 04 по 05 сентября 201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ранова О.В.</w:t>
      </w:r>
      <w:r>
        <w:rPr>
          <w:rFonts w:cs="Times New Roman" w:ascii="Times New Roman" w:hAnsi="Times New Roman"/>
          <w:sz w:val="28"/>
          <w:szCs w:val="28"/>
        </w:rPr>
        <w:t xml:space="preserve"> сообщила, что договора на РСО предоставили не все управляющие компании, подробная информация содержится в Приложении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формации полученной от ООО «Новая Водная Ассоциация» задолженность за потребленные коммунальные услуги у ТСЖ «Дом плюс» и ООО «УК «Коммунальные сети» составляет 813 893,63 руб., и 974 834,48 руб. соответственно. К настоящему совещанию управляющие организации информацию о принимаемых мерах не представили.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вопросов принято РЕШ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м объектам</w:t>
      </w:r>
      <w:r>
        <w:rPr>
          <w:rFonts w:cs="Times New Roman" w:ascii="Times New Roman" w:hAnsi="Times New Roman"/>
          <w:sz w:val="28"/>
          <w:szCs w:val="28"/>
        </w:rPr>
        <w:t xml:space="preserve">: МДОБУ «Муринский ДСКВ №1», МДОБУ №61 Мурино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ОБУ «Муринская СОШ №1», Токсовская РБ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паспорта и акты готовности к отопительному сезону </w:t>
      </w:r>
      <w:r>
        <w:rPr>
          <w:rFonts w:cs="Times New Roman" w:ascii="Times New Roman" w:hAnsi="Times New Roman"/>
          <w:b/>
          <w:sz w:val="28"/>
          <w:szCs w:val="28"/>
        </w:rPr>
        <w:t>в срок до 01.09.201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ающ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до 07.09.2017г. </w:t>
      </w:r>
      <w:r>
        <w:rPr>
          <w:rFonts w:cs="Times New Roman" w:ascii="Times New Roman" w:hAnsi="Times New Roman"/>
          <w:sz w:val="28"/>
          <w:szCs w:val="28"/>
        </w:rPr>
        <w:t>предоставить акты и паспорта готовности котельных к ОЗП 2017-2018гг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</w:t>
      </w:r>
      <w:r>
        <w:rPr>
          <w:rFonts w:cs="Times New Roman" w:ascii="Times New Roman" w:hAnsi="Times New Roman"/>
          <w:b/>
          <w:sz w:val="28"/>
          <w:szCs w:val="28"/>
        </w:rPr>
        <w:t>ТСЖ «Дом плюс» и ООО «УК «Коммунальные сети» в срок до 30.08.2017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адрес администрации МО информацию о принимаемых мерах для погашения задолженности перед ООО «Новая Водная Ассоциац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уководителям управляющих организаций, не предоставивших информацию подготовить в срок: до 07.09.2017г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ты весенне-осеннего осмот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равку о задолженности перед РС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еестр договоров с ресурсоснабжающими организациям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хему границ придомовой территории по каждому дому, находящемуся в управл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кты и паспорта готовности домов согласованных теплоснабжающей организац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м организациям соблюдать график проведения заседаний комиссии по подготовке к отопительному сезону 2017-2018гг. и сроки предоставления сведений и отчетов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ее совещание состоится 07.09.2017г. в 11.00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т РСО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3,6,11,12,13,14,15,17 к постановлению №177 от 19.06.2008г. "Об утверждении Правил подготовки и проведения отопительного сезона в Ленинградской области"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овещаний по подготовке объектов ЖКХ к ОЗП 2017-2018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едоставленных документов по подготовке объектов ЖКХ к ОЗП 2017-2018г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говоров с РСО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 вела                                                                     О.В.  Бара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a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73a5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73a5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5705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31f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73a5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ListParagraph">
    <w:name w:val="List Paragraph"/>
    <w:basedOn w:val="Standard"/>
    <w:uiPriority w:val="34"/>
    <w:qFormat/>
    <w:rsid w:val="00a73a50"/>
    <w:pPr>
      <w:ind w:left="720" w:hanging="0"/>
    </w:pPr>
    <w:rPr/>
  </w:style>
  <w:style w:type="paragraph" w:styleId="NoSpacing">
    <w:name w:val="No Spacing"/>
    <w:uiPriority w:val="1"/>
    <w:qFormat/>
    <w:rsid w:val="00a73a5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570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73a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  <Pages>3</Pages>
  <Words>1156</Words>
  <Characters>6590</Characters>
  <CharactersWithSpaces>77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4:00Z</dcterms:created>
  <dc:creator>Ольга Баранова</dc:creator>
  <dc:description/>
  <dc:language>en-US</dc:language>
  <cp:lastModifiedBy>Ольга Баранова</cp:lastModifiedBy>
  <cp:lastPrinted>2017-08-24T13:59:00Z</cp:lastPrinted>
  <dcterms:modified xsi:type="dcterms:W3CDTF">2017-08-25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