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ТОКОЛ № 0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гг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.Мурино                                                                                   </w:t>
      </w:r>
      <w:r>
        <w:rPr>
          <w:sz w:val="28"/>
          <w:szCs w:val="28"/>
        </w:rPr>
        <w:t>03.08.2017г.    11-00 ч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tbl>
      <w:tblPr>
        <w:tblStyle w:val="a4"/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613"/>
        <w:gridCol w:w="1882"/>
        <w:gridCol w:w="2991"/>
      </w:tblGrid>
      <w:tr>
        <w:trPr>
          <w:trHeight w:val="279" w:hRule="atLeast"/>
        </w:trPr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рганизация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5078" w:type="dxa"/>
            <w:gridSpan w:val="2"/>
            <w:tcBorders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дминистрация МО «Муринское сельское поселение»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Баранова О.В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специалист по жилищному хозяйству 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140" w:right="-108" w:first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правляющ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Ай Си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Балтийский дом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Шавловская С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Вилла Сити-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Дом Плю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ВодоТеплоМир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опотев В.А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Воин-М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ЖЭС №4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УК «Коммунальные Сети» 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расиков И.А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Журавлев М.Б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СПб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льин А.Г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льин А.Г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Лаврики 33- 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Лидер 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М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Цой В.М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ЭУ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1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2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Шкарина Г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председатель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воантропш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ванов В.М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рма + Дом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тов Р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Охта-Сервис ЖЭУ-1» 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одобед Е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Парковая 8 – 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Пару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Николенко Л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эксплуатац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СУ Приморского района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вороб А.С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верна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Уфаева И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специалист по имуществу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дружеств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тов Р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рвис+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Якимчук С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. генерального директор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лнечный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Николенко Л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эксплуатац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СтройЛинк-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елымская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З ЦКБ+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Цой В.М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ЭУ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Эрмитаж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елымская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сурсоснабжающие организации: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Теплоснабжение: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етербургтеплоэнерго»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околов В.С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еститель начальника ЦР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сеть Санкт-Петербурга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Бойко И.И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техник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К «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таростин Д.Е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родэкс-Э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Водоснабжение и водоотвед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Новая Водная Ассоциаци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опотев В.А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Леноблвод-Инвест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Левин П.Д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еститель директор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УК «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Санкт-Петербургские электрические сети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НПО» Пои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удинов С.А.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. главного энергети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П «ВПЭ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севоложский РЭС филиала «Пригородные электрические сети» ОАО «Лен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ЛОЭ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Чернов В.Ф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РЭ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О «СЗЭП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Оборон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Петербургская сбытовая компани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Газ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Газпром газораспределение Л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роч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ДСКВ №61 Медвежий Стан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8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оксовская РБ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ышко С.Ф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9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уринская СОШ №1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50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«Муринский ДСКВ №1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 гг., разн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к отопительному сезону на территории МО «Муринское сельское поселение» занимаются 50 организаций. Совещание проводится согласно графика. На совещании присутствуют представители не всех организаций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о итогам прошлого совещания о процессе подготовки объектов ЖКХ предоставлена не в полном объеме, особое внимание направлено на отсутствие данных по подготовке к зиме ООО «ЖЭС №4» и ООО «Ай Си»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аварийных работ на т/м Суздальская бу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кращена подача горячего водоснабжения с 17час.00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8.2017г.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2час.00м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05.08.2017г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ну отключения попадают абоненты Западной части п.Мурино, ул. Оборонная, Боровая, д.16 и Привокзальная площадь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изложили следующее: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олов В.С. </w:t>
      </w:r>
      <w:r>
        <w:rPr>
          <w:rFonts w:cs="Times New Roman" w:ascii="Times New Roman" w:hAnsi="Times New Roman"/>
          <w:sz w:val="28"/>
          <w:szCs w:val="28"/>
        </w:rPr>
        <w:t>сообщил, что из 54 объектов теплопотребления выдано 5 актов готовности. Остальные объекты имеют замечания и акты на срыв, в связи с технической неготовностью. Подробная информация содержится в Приложении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йко И.И.</w:t>
      </w:r>
      <w:r>
        <w:rPr>
          <w:rFonts w:cs="Times New Roman" w:ascii="Times New Roman" w:hAnsi="Times New Roman"/>
          <w:sz w:val="28"/>
          <w:szCs w:val="28"/>
        </w:rPr>
        <w:t xml:space="preserve"> сообщила следующее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мыта на 90%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 не включен дом № 55 на Шоссе в Лаврик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формации по д.49 и д.51/1 на ул. Оборонной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ышко С.Ф.</w:t>
      </w:r>
      <w:r>
        <w:rPr>
          <w:rFonts w:cs="Times New Roman" w:ascii="Times New Roman" w:hAnsi="Times New Roman"/>
          <w:sz w:val="28"/>
          <w:szCs w:val="28"/>
        </w:rPr>
        <w:t xml:space="preserve"> предоставил акт готовности и сообщил, что ФАП д.Лаврики готов к отопительному сезону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тин Д.Е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комплексная подготовка ЖК «Новое Мурино» к отопительному сезону будет проводиться в августе, но заявки на включение в график ООО «ЖЭС №4» и ООО «Ай Си»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одготовки социальных объектов (детские сады и школа) в адрес администрации поселения не поступала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нова О.В.</w:t>
      </w:r>
      <w:r>
        <w:rPr>
          <w:rFonts w:cs="Times New Roman" w:ascii="Times New Roman" w:hAnsi="Times New Roman"/>
          <w:sz w:val="28"/>
          <w:szCs w:val="28"/>
        </w:rPr>
        <w:t xml:space="preserve"> напомнила о ежемесячном предоставлении информации по регистрационному учету населения.</w:t>
      </w:r>
    </w:p>
    <w:p>
      <w:pPr>
        <w:pStyle w:val="Heading1"/>
        <w:shd w:val="clear" w:color="auto" w:fill="FFFFFF"/>
        <w:spacing w:lineRule="atLeast" w:line="242" w:beforeAutospacing="0" w:before="0" w:afterAutospacing="0" w:after="144"/>
        <w:ind w:firstLine="567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  <w:u w:val="single"/>
        </w:rPr>
        <w:t>Уфаева И.В.</w:t>
      </w:r>
      <w:r>
        <w:rPr>
          <w:b w:val="false"/>
          <w:color w:val="000000" w:themeColor="text1"/>
          <w:sz w:val="28"/>
          <w:szCs w:val="28"/>
        </w:rPr>
        <w:t xml:space="preserve"> распространила раздаточный материал и сообщила, что во исполнении Федерального закона № 261 от 23.11.2009г.  "Об энергосбережении и о повышении энергетической эффективности, и о внесении изменений в отдельные законодательные акты Российской Федерации" управляющим организациям, обслуживающим жилой фонд, необходимо вести пропаганду о повышении энергосбережения и эффективности среди на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ов 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объектам</w:t>
      </w:r>
      <w:r>
        <w:rPr>
          <w:rFonts w:cs="Times New Roman" w:ascii="Times New Roman" w:hAnsi="Times New Roman"/>
          <w:sz w:val="28"/>
          <w:szCs w:val="28"/>
        </w:rPr>
        <w:t xml:space="preserve">: МДОБУ «Муринский ДСКВ №1», МДОБУ №61 Мурино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ОБУ «Муринская СОШ №1»,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информацию о ходе подготовки к отопительному сезону </w:t>
      </w:r>
      <w:r>
        <w:rPr>
          <w:rFonts w:cs="Times New Roman" w:ascii="Times New Roman" w:hAnsi="Times New Roman"/>
          <w:b/>
          <w:sz w:val="28"/>
          <w:szCs w:val="28"/>
        </w:rPr>
        <w:t>в срок до 20.08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20.08.2017г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котельных к отопительному сезону, необходимо направить в адрес администрации МО «Муринское сельское поселение» следующую информацию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й запас топлива его вид, фактический и нормативный объем, готовность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источники питания электро- и водоснабжения, справку о наличии договоров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инансовых средствах, выделенных на ремонтные работы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локализации аварийных ситуаций в бумажном и электронном виде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актуализации данных своей организации: реквизиты и телефоны диспетчерской служб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управляющих организаций, не предоставивших информацию подготовить в срок: до 20.08.2017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 заключенных договорах на промывку сет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фики ремонта парад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ы весеннего осмотр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едоставить комплексный план подготовки объектов к отопительному сезону (по всему жил.фонду находящемуся в управлен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ить план подготовки к зиме каждого до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равку о задолженности перед РС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афик подготовки и сдачи теплоцентров в обслуживаемых домах, согласованный с ресурс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естр договоров с ресурсоснабжающими организация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хему границ придомовой территории по каждому дому, находящемуся в упра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кты и паспорта готовности домов согласованных тепл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м организациям разместить выданные объявления об энергосбережении и энергоффективности на информационных досках в парад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яющим организация, ведущим самостоятельный регистрационный учет населения, </w:t>
      </w:r>
      <w:r>
        <w:rPr>
          <w:rFonts w:cs="Times New Roman" w:ascii="Times New Roman" w:hAnsi="Times New Roman"/>
          <w:b/>
          <w:sz w:val="28"/>
          <w:szCs w:val="28"/>
        </w:rPr>
        <w:t>в срок до 10.08.2017г</w:t>
      </w:r>
      <w:r>
        <w:rPr>
          <w:rFonts w:cs="Times New Roman" w:ascii="Times New Roman" w:hAnsi="Times New Roman"/>
          <w:sz w:val="28"/>
          <w:szCs w:val="28"/>
        </w:rPr>
        <w:t xml:space="preserve">. направить в адрес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регистрационном учете граждан по состоянию на 01.08.2017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м организациям соблюдать график проведения заседаний комиссии по подготовке к отопительному сезону 2017-2018гг. и сроки предоставления сведений и отче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совещание состоится 24.08.2017г. в 11.0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РСО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6,11,12,13,14,15,17 к постановлению №177 от 19.06.2008г. "Об утверждении Правил подготовки и проведения отопительного сезона в Ленинградской области"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 по подготовке объектов ЖКХ к ОЗП 2017-2018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мплексного план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документов по подготовке объектов ЖКХ к ОЗП 2017-2018г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нергосбережении и энергоффективност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данных регистрационного учета граждан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О.В.  Баранова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5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c136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13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44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715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34"/>
    <w:qFormat/>
    <w:rsid w:val="00b7158e"/>
    <w:pPr>
      <w:ind w:left="720" w:hanging="0"/>
    </w:pPr>
    <w:rPr/>
  </w:style>
  <w:style w:type="paragraph" w:styleId="NoSpacing">
    <w:name w:val="No Spacing"/>
    <w:uiPriority w:val="1"/>
    <w:qFormat/>
    <w:rsid w:val="00b715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44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1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0</Words>
  <Characters>6899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8:00Z</dcterms:created>
  <dc:creator>Ольга Баранова</dc:creator>
  <dc:description/>
  <dc:language>en-US</dc:language>
  <cp:lastModifiedBy>Ольга Баранова</cp:lastModifiedBy>
  <cp:lastPrinted>2017-08-03T13:07:00Z</cp:lastPrinted>
  <dcterms:modified xsi:type="dcterms:W3CDTF">2017-08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