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по подготовке объектов, расположенных на территории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О «Муринское сельское поселение» к ОЗП 2017-2018гг</w:t>
      </w:r>
      <w:r>
        <w:rPr>
          <w:rFonts w:cs="Times New Roman" w:ascii="Times New Roman" w:hAnsi="Times New Roman"/>
        </w:rPr>
        <w:t>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.Мурино                                                                                               06.07.2017г.    11-00 час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Приглашены:</w:t>
      </w:r>
    </w:p>
    <w:tbl>
      <w:tblPr>
        <w:tblStyle w:val="a4"/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"/>
        <w:gridCol w:w="4613"/>
        <w:gridCol w:w="1881"/>
        <w:gridCol w:w="3525"/>
      </w:tblGrid>
      <w:tr>
        <w:trPr>
          <w:trHeight w:val="279" w:hRule="atLeast"/>
        </w:trPr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bidi="ar-SA"/>
              </w:rPr>
              <w:t>№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Организация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Ф.И.О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Должность</w:t>
            </w:r>
          </w:p>
        </w:tc>
      </w:tr>
      <w:tr>
        <w:trPr>
          <w:trHeight w:val="180" w:hRule="atLeast"/>
        </w:trPr>
        <w:tc>
          <w:tcPr>
            <w:tcW w:w="5078" w:type="dxa"/>
            <w:gridSpan w:val="2"/>
            <w:tcBorders/>
          </w:tcPr>
          <w:p>
            <w:pPr>
              <w:pStyle w:val="Standard"/>
              <w:widowControl/>
              <w:spacing w:before="0" w:after="0"/>
              <w:ind w:left="-60" w:right="-108" w:firstLine="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 w:bidi="ar-SA"/>
              </w:rPr>
              <w:t>АдминистрацияМО «Муринское сельское поселение»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Баранова О.В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специалист по жилищному хозяйству </w:t>
            </w:r>
          </w:p>
        </w:tc>
      </w:tr>
      <w:tr>
        <w:trPr>
          <w:trHeight w:val="177" w:hRule="atLeast"/>
        </w:trPr>
        <w:tc>
          <w:tcPr>
            <w:tcW w:w="5078" w:type="dxa"/>
            <w:gridSpan w:val="2"/>
            <w:vMerge w:val="restart"/>
            <w:tcBorders/>
          </w:tcPr>
          <w:p>
            <w:pPr>
              <w:pStyle w:val="Standard"/>
              <w:widowControl/>
              <w:spacing w:before="0" w:after="0"/>
              <w:ind w:left="-60" w:right="-108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МКУ «Центр муниципальных услуг»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Румянцева М.В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начальник отдела культуры</w:t>
            </w:r>
          </w:p>
        </w:tc>
      </w:tr>
      <w:tr>
        <w:trPr>
          <w:trHeight w:val="338" w:hRule="atLeast"/>
        </w:trPr>
        <w:tc>
          <w:tcPr>
            <w:tcW w:w="5078" w:type="dxa"/>
            <w:gridSpan w:val="2"/>
            <w:vMerge w:val="continue"/>
            <w:tcBorders/>
          </w:tcPr>
          <w:p>
            <w:pPr>
              <w:pStyle w:val="Standard"/>
              <w:widowControl/>
              <w:spacing w:before="0" w:after="0"/>
              <w:ind w:left="-60" w:right="-108" w:firstLine="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bidi="ar-SA"/>
              </w:rPr>
              <w:t>Шагина Е.А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специалист по работе с общественными организациями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-140" w:right="-108" w:firstLine="1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Управляющие организации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Ай Си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амохвалов В.В.</w:t>
            </w:r>
          </w:p>
        </w:tc>
        <w:tc>
          <w:tcPr>
            <w:tcW w:w="35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технический директо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Балтийский дом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Любимнов С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помощник управляющего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Вилла Сити-Сервис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Дом Плюс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ВодоТеплоМир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Воин-МС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ЖЭС №4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«УК «Коммунальные Сети» 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оммуналСервис-СПб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Ильин А.Г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участк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оммуналСервис-Мурино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Ильин А.Г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участк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Лаврики 33- Сервис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Лидер Мурино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МСК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Кононенко Е.Н. 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Мурино-1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СЖ «Мурино-2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Новоантропшино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ыченков А.С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директо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Норма + Дом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Федотов Р.В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«Охта-Сервис ЖЭУ-1» 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ЖСК «Парковая 8 – Сервис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Парус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Жидоусов Д.В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 теплотехник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РСУ Приморского района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вороб А.С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мастер участка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еверная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аулин Д.А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технический директо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одружество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ервис+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олнечный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Жидоусов Д.В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инженер теплотехник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СтройЛинк-Сервис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УК «СЗ ЦКБ+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Кононенко Е.Н. 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управляющий МКД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Эрмитаж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сурсоснабжающие организации: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2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Теплоснабжение: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Петербургтеплоэнерго»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Соколов В.С.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заместитель начальника ЦРТ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еплоэнерго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еплосеть Санкт-Петербурга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ТК «Мурино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- 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Продэкс-ЭС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Дегтярев А.С. 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 xml:space="preserve"> </w:t>
            </w:r>
            <w:r>
              <w:rPr>
                <w:sz w:val="20"/>
                <w:szCs w:val="20"/>
                <w:lang w:val="ru-RU" w:bidi="ar-SA"/>
              </w:rPr>
              <w:t>- инженер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Водоснабжение и водоотведение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Новая Водная Ассоциация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Рахматулин Ю.Э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директор по эксплуатаци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«Леноблвод-Инвест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ОО УК «Мурино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Электроснабжение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Санкт-Петербургские  электрические сети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НПО» Поиск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П «ВПЭС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Всеволожский РЭС филиала «Пригородные электрические сети» ОАО «Ленэнерго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АО «ЛОЭСК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Чернов В.Ф.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 начальник РЭС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ЗАО «СЗЭПК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Оборонэнерго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Петербургская сбытовая компания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ind w:firstLine="2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 w:bidi="ar-SA"/>
              </w:rPr>
              <w:t>Газоснабжение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ОАО «Газпром газораспределение ЛО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bidi="ar-SA"/>
              </w:rPr>
              <w:t>Прочие организации: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spacing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ДОБУ ДСКВ №61 Медвежий Стан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48.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Токсовская РБ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49.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уринская СОШ №1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50.</w:t>
            </w:r>
          </w:p>
        </w:tc>
        <w:tc>
          <w:tcPr>
            <w:tcW w:w="4613" w:type="dxa"/>
            <w:tcBorders/>
          </w:tcPr>
          <w:p>
            <w:pPr>
              <w:pStyle w:val="Standard"/>
              <w:widowControl/>
              <w:spacing w:before="0" w:after="0"/>
              <w:ind w:left="-140" w:right="-108" w:firstLine="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МДОБУ «Муринский ДСКВ №1»</w:t>
            </w:r>
          </w:p>
        </w:tc>
        <w:tc>
          <w:tcPr>
            <w:tcW w:w="1881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  <w:t>----------------------</w:t>
            </w:r>
          </w:p>
        </w:tc>
        <w:tc>
          <w:tcPr>
            <w:tcW w:w="3525" w:type="dxa"/>
            <w:tcBorders/>
          </w:tcPr>
          <w:p>
            <w:pPr>
              <w:pStyle w:val="Standard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объектов, расположенных на территори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Муринское сельское поселение» к ОЗП 2017-2018 гг., разно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ой к отопительному сезону на территории МО «Муринское сельское поселение» занимаются 50 организаций. Совещание проводится согласно графика. На совещании присутствуют представители не всех организаций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ое отключение горячего водоснабжения с 10 по 20 июля 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шиваемая информация по итогам прошлого совещания о процессе подготовки объектов ЖКХ предоставлена не в полном объеме. 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 изложили следующе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колов В.С.</w:t>
      </w:r>
      <w:r>
        <w:rPr>
          <w:rFonts w:cs="Times New Roman" w:ascii="Times New Roman" w:hAnsi="Times New Roman"/>
          <w:sz w:val="28"/>
          <w:szCs w:val="28"/>
        </w:rPr>
        <w:t xml:space="preserve"> сообщил, что из 77 объектов обслуживания ООО «Петербургтеплоэнерго» принято 17, получили замечания 12 объектов, остальные к проверке не предъявлены. Перечень абонентов прилагается. Также просил обратить внимание на дебиторскую задолженность по состоянию на июль 2017г. см. Приложе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ороб А.С.</w:t>
      </w:r>
      <w:r>
        <w:rPr>
          <w:rFonts w:cs="Times New Roman" w:ascii="Times New Roman" w:hAnsi="Times New Roman"/>
          <w:sz w:val="28"/>
          <w:szCs w:val="28"/>
        </w:rPr>
        <w:t xml:space="preserve"> сообщила, что с 30.06.2017г. восстановлено полноценное горячее водоснабжение в Блоке Б дома №16/9 на ул. Шувалова в п.Мурино. Застройщик ООО «СК «НАВИС» информировал население о наличии возможности дольщиков осуществить государственную регистрацию права собственности квартир в доме №16/9, что дополнительно стимулировало население к оплате задолженности за жилищно-коммунальные услуг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ранова О.В.</w:t>
      </w:r>
      <w:r>
        <w:rPr>
          <w:rFonts w:cs="Times New Roman" w:ascii="Times New Roman" w:hAnsi="Times New Roman"/>
          <w:sz w:val="28"/>
          <w:szCs w:val="28"/>
        </w:rPr>
        <w:t xml:space="preserve"> сообщила, что по информации полученной от ОАО «Теплосеть Санкт-Петербурга» система промыта на 70%, в график не включены следующие абонент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оссе в Лаврики, д.55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Боровая, д.16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ОУ «ДСКВ №61» ул. Оборонная, д.16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подготовки социальных объектов (ФАП Лаврики, детские сады и школа) в адрес администрации поселения не поступала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ридомовая территория многоквартирных домов должна быть оформлена в соответствии с действующими нормами законодательства Российской Федерации. Запрашиваемая информация о предоставлении схем границ придомовой территории управляющими организациями не предоставлена в полном объеме. Информация о наличии/отсутствии необходимой документации содержится в Приложени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мянцева М.В.</w:t>
      </w:r>
      <w:r>
        <w:rPr>
          <w:rFonts w:cs="Times New Roman" w:ascii="Times New Roman" w:hAnsi="Times New Roman"/>
          <w:sz w:val="28"/>
          <w:szCs w:val="28"/>
        </w:rPr>
        <w:t xml:space="preserve"> сообщила о подготовке к праздничным мероприятиям посвященных Дню поселка, проводимого ежегодно в первую субботу сентября. 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ование Дня Поселка состоится 02 сентября 2017г. в Муринском парке с 11 час. 30 мин.</w:t>
      </w:r>
      <w:r>
        <w:rPr>
          <w:rFonts w:cs="Times New Roman" w:ascii="Times New Roman" w:hAnsi="Times New Roman"/>
          <w:sz w:val="28"/>
          <w:szCs w:val="28"/>
        </w:rPr>
        <w:t xml:space="preserve"> В программу мероприятий в течении дня включены: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ой оркестр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программы для детей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театральных, вокальных и хореографических коллективов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овое представление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вшие скульптуры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грим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т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уличных субкультур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отека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уличная торговля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мероприятий завершится праздничным фейерверком. 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Шагина Е.А.</w:t>
      </w:r>
      <w:r>
        <w:rPr>
          <w:rFonts w:cs="Times New Roman" w:ascii="Times New Roman" w:hAnsi="Times New Roman"/>
          <w:sz w:val="28"/>
          <w:szCs w:val="28"/>
        </w:rPr>
        <w:t xml:space="preserve"> просила управляющие организации информировать население о записи на экскурсию для ветеранов, стоящих на учете в Муринском Совете ветеранов. </w:t>
      </w:r>
      <w:r>
        <w:rPr>
          <w:rFonts w:cs="Times New Roman" w:ascii="Times New Roman" w:hAnsi="Times New Roman"/>
          <w:b/>
          <w:sz w:val="28"/>
          <w:szCs w:val="28"/>
        </w:rPr>
        <w:t xml:space="preserve">Экскурсия по теме «Полковые храмы Санкт-Петербурга» состоится 21 июля 2017г. </w:t>
      </w:r>
      <w:r>
        <w:rPr>
          <w:rFonts w:cs="Times New Roman" w:ascii="Times New Roman" w:hAnsi="Times New Roman"/>
          <w:sz w:val="28"/>
          <w:szCs w:val="28"/>
        </w:rPr>
        <w:t>Запись по тел. 309-78-12 доб.118 Шагина Екатерина Алексеевна. Подробная информация содержится в Приложении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аранова О.В</w:t>
      </w:r>
      <w:r>
        <w:rPr>
          <w:rFonts w:cs="Times New Roman" w:ascii="Times New Roman" w:hAnsi="Times New Roman"/>
          <w:sz w:val="28"/>
          <w:szCs w:val="28"/>
        </w:rPr>
        <w:t xml:space="preserve">. сообщила, что в соответствии с постановлением администрации МО «Муринское сельское поселение» №180 от 29.06.2017г. проводится смотр-конкурс по благоустройству, озеленению и цветочному оформлению территории МО «Муринское сельское поселение». 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заявок осуществляется в период с 01 по 15 июля 2017года. В конкурсе могут принимать участие все жители и организации действующие на территории МО «Муринское сельское поселение». Подробная информация о конкурсе опубликована на сайте администрации.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вопросов принято РЕШ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м объектам</w:t>
      </w:r>
      <w:r>
        <w:rPr>
          <w:rFonts w:cs="Times New Roman" w:ascii="Times New Roman" w:hAnsi="Times New Roman"/>
          <w:sz w:val="28"/>
          <w:szCs w:val="28"/>
        </w:rPr>
        <w:t xml:space="preserve">: МДОБУ «Муринский ДСКВ №1», МДОБУ №61 Мурино,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МОБУ «Муринская СОШ №1», </w:t>
      </w:r>
      <w:r>
        <w:rPr>
          <w:rFonts w:cs="Times New Roman" w:ascii="Times New Roman" w:hAnsi="Times New Roman"/>
          <w:sz w:val="28"/>
          <w:szCs w:val="28"/>
        </w:rPr>
        <w:t xml:space="preserve">Токсовская РБ (по ФАП Лаврики) предоставить информацию о ходе подготовки к отопительному сезону </w:t>
      </w:r>
      <w:r>
        <w:rPr>
          <w:rFonts w:cs="Times New Roman" w:ascii="Times New Roman" w:hAnsi="Times New Roman"/>
          <w:b/>
          <w:sz w:val="28"/>
          <w:szCs w:val="28"/>
        </w:rPr>
        <w:t>в срок до 20.07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Теплоснабжающим организац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срок до 20.07.2017г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одготовки котельных к отопительному сезону, необходимо направить в адрес администрации МО «Муринское сельское поселение» следующую информацию: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й запас топлива его вид, фактический и нормативный объем, готовность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источники питания электро- и водоснабжения, справку о наличии договоров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финансовых средствах, выделенных на ремонтные работы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локализации аварийных ситуаций в бумажном и электронном виде.</w:t>
      </w:r>
    </w:p>
    <w:p>
      <w:pPr>
        <w:pStyle w:val="NoSpacing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актуализации данных своей организации: реквизиты и телефоны диспетчерской службы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Руководителям управляющих организаций, не предоставивших информацию подготовить в срок: до 01.09.2017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ведения о заключенных договорах на промывку сетей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Графики ремонта парадны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кты весеннего осмот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ить комплексный план подготовки объектов к отопительному сезону (по всему жил.фонду находящемуся в управлен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ить план подготовки к зиме каждого дом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правку о задолженности перед ресурсоснабжающими организац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График подготовки и сдачи теплоцентров в обслуживаемых домах, согласованный с ресурсоснабжающе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естр договоров с ресурсоснабжающими организация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Схему границ придомовой территории по каждому дому, находящемуся в управ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Акты и паспорта готовности домов согласованных теплоснабжающей организац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рганизациям соблюдать график проведения заседаний комиссии по подготовке к отопительному сезону 2017-2018гг. и сроки предоставления сведений и отчетов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ее совещание состоится 20.07.2017г. в 11.00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т РСО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3,6,11,12,13,14,15,17 к постановлению №177 от 19.06.2008г. "Об утверждении Правил подготовки и проведения отопительного сезона в Ленинградской области"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180 от 29.06.2017г. «О проведении смотра-конкурса по благоустройству озеленению и цветочному оформлению территории МО «Муринское сельское поселение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ветеранов (экскурсия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овещаний по подготовке объектов ЖКХ к ОЗП 2017-2018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мплексного план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редоставле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ых документов по подготовке объектов ЖКХ к ОЗП 2017-2018гг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токол вела                                                                                  О.В.  Баранова</w:t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571" w:hanging="72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73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6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67323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ru-RU" w:bidi="ar-SA"/>
    </w:rPr>
  </w:style>
  <w:style w:type="paragraph" w:styleId="ListParagraph">
    <w:name w:val="List Paragraph"/>
    <w:basedOn w:val="Standard"/>
    <w:uiPriority w:val="34"/>
    <w:qFormat/>
    <w:rsid w:val="00b67323"/>
    <w:pPr>
      <w:ind w:left="720" w:hanging="0"/>
    </w:pPr>
    <w:rPr/>
  </w:style>
  <w:style w:type="paragraph" w:styleId="NoSpacing">
    <w:name w:val="No Spacing"/>
    <w:uiPriority w:val="1"/>
    <w:qFormat/>
    <w:rsid w:val="00b673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6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673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4</Pages>
  <Words>1394</Words>
  <Characters>7948</Characters>
  <CharactersWithSpaces>932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6:00Z</dcterms:created>
  <dc:creator>Ольга Баранова</dc:creator>
  <dc:description/>
  <dc:language>en-US</dc:language>
  <cp:lastModifiedBy>Ольга Баранова</cp:lastModifiedBy>
  <cp:lastPrinted>2017-07-06T11:41:00Z</cp:lastPrinted>
  <dcterms:modified xsi:type="dcterms:W3CDTF">2017-07-06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