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 xml:space="preserve">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17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 утверждении программ комплексного развития МО «Мурин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Ф, с Федеральным законом от 06.11.2003г. №131-ФЗ «Об общих принципах организации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  «Муринское сельское поселение» Всеволожского муниципального района Ленинградской области и постановлением администрации МО «Муринское сельское поселение» от 25.08.2017г.  № 223 «О подготовке программ комплексного развития поселения»,  в целях реализации генерального плана муниципального образования «Муринское сельское поселение» Всеволожского муниципального района Ленинградской области, утвержденного советом депутатов МО «Муринское сельское поселение» Всеволожского муниципального района Ленинградской области от 28.04.2014 г. №18, постановления Правительства Российской Федерации № 1440 от 25.12.2015, № 150 от 01.10.2015, № 502 от 14.06.2013,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грамму комплексного развития социальной инфраструктуры МО «Муринское сельское поселение» Всеволожского муниципального района Ленинградской области (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у комплексного развития транспортной инфраструктуры МО «Муринское сельское поселение» Всеволожского муниципального района Ленинградской области (приложение 2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комплексного развития инженерной инфраструктуры МО «Муринское сельское поселение» Всеволожского муниципального района Ленинградской области (приложение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публиковать настоящее постановление в электронной газете «ЛенОблИнформ» и на официальном сайте администрации МО 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администрация-мурино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архитектуры и землеустройства - А.А.  Виноградскому направить копию постановления в комитет по архитектуре и градостроительству Ленинградской области в течении трех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Ведущему  специалисту  по  делопроизводству  и  архиву  -  Е.М. Шендрик ознакомить с данным постановлением всех заинтересованных л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735" w:right="19" w:hanging="375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И.Н. Ко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User</dc:creator>
  <dc:description/>
  <dc:language>en-US</dc:language>
  <cp:lastModifiedBy>Пользователь</cp:lastModifiedBy>
  <cp:lastPrinted>2017-11-22T12:41:00Z</cp:lastPrinted>
  <dcterms:modified xsi:type="dcterms:W3CDTF">2017-11-28T12:50:00Z</dcterms:modified>
  <cp:revision>2</cp:revision>
  <dc:subject/>
  <dc:title/>
</cp:coreProperties>
</file>