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возможном установлении публичного сервитута</w:t>
      </w:r>
    </w:p>
    <w:tbl>
      <w:tblPr>
        <w:tblStyle w:val="a6"/>
        <w:tblW w:w="9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924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стерство энергетики Российской Феде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(уполномоченный орган, которым рассматривается ходатайство </w:t>
              <w:br/>
              <w:t xml:space="preserve">об установлении публичного сервитута)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щение существующего объекта электросетевого хозяйства федерального значения ВЛ 330 кВ Восточная - Выборгская (до опоры 104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(цель установления публичного сервитута) </w:t>
            </w:r>
          </w:p>
        </w:tc>
      </w:tr>
      <w:tr>
        <w:trPr>
          <w:trHeight w:val="140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8924" w:type="dxa"/>
            <w:tcBorders/>
          </w:tcPr>
          <w:tbl>
            <w:tblPr>
              <w:tblW w:w="8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65"/>
              <w:gridCol w:w="4364"/>
            </w:tblGrid>
            <w:tr>
              <w:trPr>
                <w:trHeight w:val="20" w:hRule="atLeast"/>
              </w:trPr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4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муниципальное образование Всеволожский муниципальный район, Учебно-Опытное лесничество, Жерновское участковое лесничество, квартал №22 (часть выдела 22), квартал № 30 (часть выдела 28), квартал №36 (часть выдела 25), квартал №37 (часть выдела 26); Кудровское участковое лесничество, квартал №45 (часть выдела 19), квартал №49 (часть выдела 26), квартал №53 (часть выдела 29), квартал №54 (часть выдела 35), квартал №55 (часть выдела 32), квартал №83 (часть выдела 47), квартал №85 (часть выдела 22), квартал №87 (часть выдела 20), квартал № 88 (часть выдела 19)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000000:88452 (контур 5, 10)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000000:89952 (контур 5)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000000:89953 (контур 2-4)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000000:89957 (контур 1-8)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000000:89958 (контур 1-2)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000000:89959 (контур 1-8)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000000:89960 (1-4, 6, 7)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000000:89961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000000:89962 (контур 1-9)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000000:92348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, п. Мурино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12008:55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ссийская Федерация, Ленинградская область, Всеволожский муниципальный район, Муринское городское поселение, город Мурино, улица Кооперативная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12008:59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ссийская Федерация, Ленинградская область, Всеволожский муниципальный район, Муринское городское поселение, город Мурино, улица Кооперативная, дом 24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12008:8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ссийская Федерация, Ленинградская область, Всеволожский муниципальный район, Муринское городское поселение, город Мурино, рядом с КАД, проспект Авиаторов Балтики, автостоянка № 2, участок № 2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12017:32 (контур 2)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13003:121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, массив Корабсельки, уч. № 5 КП-11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19001:108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, уч. Корабсельки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19001:142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ссийская Федерация, Ленинградская область, Всеволожский муниципальный район, Бугровское сельское поселение, 7-й км автомобильной дороги Юкки-Кузьмолово, уч.1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19001:15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, массив Корабсельки, уч.№5кп-2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19001:163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, земли ЗАО "Бугры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19001:169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, земли ЗАО "Бугры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19001:174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муниципальный район, массив Корабсельки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19001:218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муниципальный район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19001:291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19001:301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19001:387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19001:39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19001:406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, земли ЗАО ''Бугры''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19001:67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, г. Мурино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101456 (контур 2)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ссийская Федерация, Ленинградская область, Всеволожский район, г. Мурино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10147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ссийская Федерация, Ленинградская область, Всеволожский район, г. Мурино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101471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ссийская Федерация, Ленинградская область, Всеволожский район, г. Мурино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101472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, г. Мурино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101475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, г. Мурино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101476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ссийсская Федерация, Ленинградская область, Всеволожский муниципальный район, г. Мурино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101477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, ЗАО ''Племенной завод ''Ручьи''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137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, зенмли САОЗТ "Ручьи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173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муниципальный район, земли САОЗТ "Ручьи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1838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18894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18895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муниципальный район, земли САОЗТ "Ручьи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1902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ссийская Федерация, Ленинградская область, Всеволожский муниципальный район, Муринское городское поселение, город Мурино, проспект Авиаторов Балтики, участок 15в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24434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муниципальный район, земли ЗАО "Племенной завод "Ручьи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2727 (контур 1, 3, 4)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муниципальный район, земли ЗАО "Племенной завод "Ручьи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2728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ссийская Федерация, Ленинградская область, Всеволожский муниципальный район, Муринское городское поселение, город Мурино, рядом с КАД, проспект Авиаторов Балтики, автостоянка № 1, участок № 1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314 (контур 5)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ссийская Федерация, Ленинградская область, Всеволожский муниципальный район, Муринское городское поселение, город Мурино, в районе ж.д. с.т. Девяткино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32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32 (47:07:0722001:33)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, земли САОЗТ "Ручьи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33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, земли САОЗТ "Ручьи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354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, земли САОЗТ "Ручьи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355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43819 (контур 1)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4382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44713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44714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47215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47216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муниципальный район, Муринское сельское поселение, поселок Мурино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56954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, земли ЗАО "Племенной завод "Ручьи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582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, земли ЗАО "Племенной завод "Ручьи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583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, земли САОЗТ "Ручьи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65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, Муринское сельское поселение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7028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, Муринское сельское поселение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70281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73169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, г. Мурино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85034 (контур 1-2)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, г. Мурино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85039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, г. Мурино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85041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, г. Мурино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85042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, Муринское сельское поселение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8786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, г. Мурино, пр-кт Авиаторов Балтики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94294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94298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9430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ссийская Федерация, Ленинградская область, Всеволожский муниципальный район, Муринское городское поселение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98594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, г. Мурино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98596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ссийская Федерация, Ленинградская область, Всеволожский муниципальный район, г. Мурино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98598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ссийская Федерация, Ленинградская область, Всеволожский муниципальный район, Муринское городское поселение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98599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ссийская Федерация, Ленинградская область, Всеволожский муниципальный район, Муринское городское поселение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9860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ссийская Федерация, Ленинградская область, Всеволожский муниципальный район, Муринское городское поселение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98602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98605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98606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, г. Мурино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98611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, Муринское сельское поселение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98614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, г. Мурино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98615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, г. Мурино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22001:98617 (контур 1-2)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ссийская Федерация, Ленинградская область, Всеволожский муниципальный район, Заневское городское поселение, д. Заневка, ул. Заозерная, з/у №104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1001001:14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муниципальный район, Заневское сельское поселение, дер. Заневка, ул. Заневский Пост, д.4а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1001001:54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муниципальный район, Заневское городское поселение, д. Заневка, ул. Заневский пост, з/у № 4б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1001001:64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муниципальный район, Заневское сельское поселение, дер. Заневка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1001001:785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муниципальный район, Заневское сельское поселение, д. Заневка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1001001:806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1039001:12643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1039001:12644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1039001:212 (47:07:1039001:213, 47:07:1039001:214)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муниципальный район, Заневское сельское поселение, ж/д платформа 7 км, участок №6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1039001:2275 (контур 1)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муниципальный район, Заневское сельское поселение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1039001:3143 (контур 2)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, Заневское городское поселение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1039001:4209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, земли АОЗТ Выборгское, участок Соржа-Старая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1039001:421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, участок Соржа-Старая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1039001:422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1039001:485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1039001:4851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ссийская Федерация, Ленинградская область, Всеволожский муниципальный район, Заневское городское поселение, д. Новосергиевка,ул. Героев Танкистов, з/у № 1а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1039001:512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1039001:8188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1039001:8189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, в районе д. Новосергиевка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1039001:835 (контур 1)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, п/о Янино-1, САОЗТ ''Выборгское''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1039001:84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, АОЗТ ''Выборгское''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1039001:93 (контур 2)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, АОЗТ ''Выборгское''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1039005:11 (контур 2, 4)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, земли АОЗТ Выборгское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1044001:329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, земли АОЗТ ''Выборгское''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1044001:36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ссийская Федерация, Ленинградская область, Всеволожский муниципальный район, Заневское городское поселение, Парк производителей автокомпонентов, з/у № 39727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1044001:39727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муниципальный район, уч. Ново-Сергиевка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1044001:5468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, массив Кудрово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1044001:57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, массив Кудрово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1044001:571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, массив Кудрово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1044001:574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1044001:6592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муниципальный район, Заневское городское поселение, дер. Заневка, уч. № 3Л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1046001:38 (контур 2)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муниципальный район, Учебно-опытное лесничество, Кудровское участковое лесничество, кварталы № 45 (выделы 9-12,14,18, часть выдела 20), №46 (выделы 16-22), №47 (выделы 9, 10, 12 , 13, 15), №49 (выделы 14, 17, 18, 18.1, 19-23, часть выдела 26), №51 (выделы 5, 5.1, 10, 11, 16, 17, 21), №52 (выделы 1-3, 10, часть выдела 11), №53 (выделы 1, 2, 5, 28, часть выделов 3, 4, 6, 9, 26, 29), №54 (части выделов 8, 9, 13, 15, 33, 34 ), №55 (выделы 2-11, 14, 15, части выделов 13, 16-18, 30, 31) №56 (выделы 1-5, часть выдела 21)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1046001:47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муниципальное образование Всеволожский муниципальный район, Учебно-Опытное лесничество, Жерновское участковое лесничество, квартал №23 (часть выдела 26), квартал № 30 (часть выдела 28), квартал №36 (часть выдела 25); Кудровское участковое лесничество, квартал №45 (части выделов 19,20), квартал №49 (часть выдела 26), квартал №54 (часть выдела 35), квартал №55 (часть выдела 32), квартал №77 (часть выдела 22), квартал №83 (часть выдела 47), квартал №85 (часть выдела 22), квартал №86 (часть выдела 17), квартал №87 (часть выдела 20), квартал № 89 (часть выдела 34)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1046001:48 (контур 8-9)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, г. Сертолово, массив Черная Речка, СНТ "Ромашка", уч.№403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8:0105014:1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, земли ЗАО ''Бугры''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9:0117001:326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асть, Всеволожский район, земли ЗАО ''Бугры''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:07:0713003:421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8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я Всеволожского муниципального района Ленинград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рес: 188640, Ленинградская область, г.Всеволожск, Колтушское шоссе д.138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ремя приема: понедельник с 14-00 до 18-00 каб. 225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8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 течение 30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8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. Свидетельство о государственной регистрации права  от 28.06.2010 г. серия 78-АД № 951239 </w:t>
            </w:r>
            <w:bookmarkStart w:id="0" w:name="_GoBack"/>
            <w:bookmarkEnd w:id="0"/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89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2" w:hanging="0"/>
              <w:contextualSpacing/>
              <w:jc w:val="center"/>
              <w:rPr>
                <w:rStyle w:val="InternetLink"/>
                <w:rFonts w:ascii="Times New Roman" w:hAnsi="Times New Roman"/>
                <w:color w:val="auto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ru-RU" w:bidi="ar-SA"/>
                </w:rPr>
                <w:t>https://minenergo.gov.ru/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https://www.vsevreg.ru/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8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Style w:val="InternetLink"/>
                <w:rFonts w:ascii="Times New Roman" w:hAnsi="Times New Roman"/>
                <w:color w:val="auto"/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ru-RU" w:bidi="ar-SA"/>
                </w:rPr>
                <w:t>https://minenergo.gov.r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https://www.vsevreg.ru/city/news/notice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8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олнительно по всем вопросам можно обращаться: Филиал ПАО «ФСК ЕЭС» - МЭС Центра: 121353, Москва, ул. Беловежская д. 4, корп. Б, тел. +7(495) 962-87-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8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b1fec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6b1fe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b1fec"/>
    <w:rPr>
      <w:color w:val="800080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b1fec"/>
    <w:rPr>
      <w:rFonts w:ascii="Calibri" w:hAnsi="Calibri" w:eastAsia="Times New Roman" w:cs="Times New Roman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b1fec"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045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b1fe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ConsPlusTitle" w:customStyle="1">
    <w:name w:val="ConsPlusTitle"/>
    <w:uiPriority w:val="99"/>
    <w:qFormat/>
    <w:rsid w:val="006b1fe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6b1fe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Xl66" w:customStyle="1">
    <w:name w:val="xl66"/>
    <w:basedOn w:val="Normal"/>
    <w:qFormat/>
    <w:rsid w:val="006b1fec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6b1fec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i/>
      <w:iCs/>
      <w:sz w:val="20"/>
      <w:szCs w:val="20"/>
      <w:lang w:eastAsia="ru-RU"/>
    </w:rPr>
  </w:style>
  <w:style w:type="paragraph" w:styleId="1" w:customStyle="1">
    <w:name w:val="Обычный1"/>
    <w:qFormat/>
    <w:rsid w:val="006b1f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Xl68" w:customStyle="1">
    <w:name w:val="xl68"/>
    <w:basedOn w:val="Normal"/>
    <w:qFormat/>
    <w:rsid w:val="006b1f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  <w:lang w:eastAsia="ru-RU"/>
    </w:rPr>
  </w:style>
  <w:style w:type="paragraph" w:styleId="Xl69" w:customStyle="1">
    <w:name w:val="xl69"/>
    <w:basedOn w:val="Normal"/>
    <w:qFormat/>
    <w:rsid w:val="006b1f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2" w:customStyle="1">
    <w:name w:val="Обычный2"/>
    <w:qFormat/>
    <w:rsid w:val="006b1f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3" w:customStyle="1">
    <w:name w:val="Обычный3"/>
    <w:qFormat/>
    <w:rsid w:val="006b1f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6b1fe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6b1fe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b1f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eastAsia="ru-RU"/>
    </w:rPr>
  </w:style>
  <w:style w:type="paragraph" w:styleId="Footer">
    <w:name w:val="Footer"/>
    <w:basedOn w:val="Normal"/>
    <w:link w:val="Style16"/>
    <w:uiPriority w:val="99"/>
    <w:unhideWhenUsed/>
    <w:rsid w:val="006b1f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eastAsia="ru-RU"/>
    </w:rPr>
  </w:style>
  <w:style w:type="paragraph" w:styleId="Xl65" w:customStyle="1">
    <w:name w:val="xl65"/>
    <w:basedOn w:val="Normal"/>
    <w:qFormat/>
    <w:rsid w:val="006b1fec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Msonormal" w:customStyle="1">
    <w:name w:val="msonormal"/>
    <w:basedOn w:val="Normal"/>
    <w:qFormat/>
    <w:rsid w:val="00004f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004f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1" w:customStyle="1">
    <w:name w:val="xl71"/>
    <w:basedOn w:val="Normal"/>
    <w:qFormat/>
    <w:rsid w:val="00004f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004f95"/>
    <w:pPr>
      <w:shd w:val="clear" w:color="000000" w:fill="00B0F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3" w:customStyle="1">
    <w:name w:val="xl73"/>
    <w:basedOn w:val="Normal"/>
    <w:qFormat/>
    <w:rsid w:val="00004f95"/>
    <w:pPr>
      <w:shd w:val="clear" w:color="000000" w:fill="00B0F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004f95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5" w:customStyle="1">
    <w:name w:val="xl75"/>
    <w:basedOn w:val="Normal"/>
    <w:qFormat/>
    <w:rsid w:val="00004f95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6" w:customStyle="1">
    <w:name w:val="xl76"/>
    <w:basedOn w:val="Normal"/>
    <w:qFormat/>
    <w:rsid w:val="00004f9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7" w:customStyle="1">
    <w:name w:val="xl77"/>
    <w:basedOn w:val="Normal"/>
    <w:qFormat/>
    <w:rsid w:val="00004f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004f9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9" w:customStyle="1">
    <w:name w:val="xl79"/>
    <w:basedOn w:val="Normal"/>
    <w:qFormat/>
    <w:rsid w:val="00004f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0" w:customStyle="1">
    <w:name w:val="xl80"/>
    <w:basedOn w:val="Normal"/>
    <w:qFormat/>
    <w:rsid w:val="00004f95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1" w:customStyle="1">
    <w:name w:val="xl81"/>
    <w:basedOn w:val="Normal"/>
    <w:qFormat/>
    <w:rsid w:val="00004f95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2" w:customStyle="1">
    <w:name w:val="xl82"/>
    <w:basedOn w:val="Normal"/>
    <w:qFormat/>
    <w:rsid w:val="00004f95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83" w:customStyle="1">
    <w:name w:val="xl83"/>
    <w:basedOn w:val="Normal"/>
    <w:qFormat/>
    <w:rsid w:val="00004f9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4" w:customStyle="1">
    <w:name w:val="xl84"/>
    <w:basedOn w:val="Normal"/>
    <w:qFormat/>
    <w:rsid w:val="00004f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5" w:customStyle="1">
    <w:name w:val="xl85"/>
    <w:basedOn w:val="Normal"/>
    <w:qFormat/>
    <w:rsid w:val="00004f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6" w:customStyle="1">
    <w:name w:val="xl86"/>
    <w:basedOn w:val="Normal"/>
    <w:qFormat/>
    <w:rsid w:val="00004f95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3" w:customStyle="1">
    <w:name w:val="xl63"/>
    <w:basedOn w:val="Normal"/>
    <w:qFormat/>
    <w:rsid w:val="001e70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1e70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0865a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333333"/>
      <w:sz w:val="24"/>
      <w:szCs w:val="24"/>
      <w:lang w:eastAsia="ru-RU"/>
    </w:rPr>
  </w:style>
  <w:style w:type="paragraph" w:styleId="Font5" w:customStyle="1">
    <w:name w:val="font5"/>
    <w:basedOn w:val="Normal"/>
    <w:qFormat/>
    <w:rsid w:val="00cd6354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Font6" w:customStyle="1">
    <w:name w:val="font6"/>
    <w:basedOn w:val="Normal"/>
    <w:qFormat/>
    <w:rsid w:val="00cd6354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6b1fe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b1fe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energo.gov.ru/" TargetMode="External"/><Relationship Id="rId3" Type="http://schemas.openxmlformats.org/officeDocument/2006/relationships/hyperlink" Target="https://minenergo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2D9DF8-07BB-49B6-AD97-7203A7D50E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  <Pages>8</Pages>
  <Words>2304</Words>
  <Characters>13136</Characters>
  <CharactersWithSpaces>1541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26:00Z</dcterms:created>
  <dc:creator>Юля Христиченко</dc:creator>
  <dc:description/>
  <dc:language>en-US</dc:language>
  <cp:lastModifiedBy>Анастасия Телятникова</cp:lastModifiedBy>
  <cp:lastPrinted>2021-01-28T08:50:00Z</cp:lastPrinted>
  <dcterms:modified xsi:type="dcterms:W3CDTF">2021-03-09T08:18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