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Style16"/>
          <w:b w:val="false"/>
          <w:b w:val="false"/>
        </w:rPr>
      </w:pPr>
      <w:r>
        <w:rPr>
          <w:rStyle w:val="Style16"/>
          <w:b w:val="false"/>
        </w:rPr>
        <w:t>Пояснительная записка (обоснование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участок с кадастровым номером </w:t>
      </w:r>
      <w:r>
        <w:rPr>
          <w:b/>
        </w:rPr>
        <w:t>47:07:0722001:371</w:t>
      </w:r>
      <w:r>
        <w:rPr/>
        <w:t xml:space="preserve"> расположен в городе Мурино во Всеволожском районе Ленинградкой области на территории динамично развивающегося микрорайона «Западное Мурино». </w:t>
      </w:r>
    </w:p>
    <w:p>
      <w:pPr>
        <w:pStyle w:val="Normal"/>
        <w:jc w:val="center"/>
        <w:rPr/>
      </w:pPr>
      <w:r>
        <w:rPr/>
        <w:t>Площадь земельного участка – 24003 кв. м;</w:t>
      </w:r>
    </w:p>
    <w:p>
      <w:pPr>
        <w:pStyle w:val="Normal"/>
        <w:jc w:val="center"/>
        <w:rPr/>
      </w:pPr>
      <w:r>
        <w:rPr/>
        <w:t>Категория – земли населенных пунктов;</w:t>
      </w:r>
    </w:p>
    <w:p>
      <w:pPr>
        <w:pStyle w:val="Normal"/>
        <w:jc w:val="center"/>
        <w:rPr/>
      </w:pPr>
      <w:r>
        <w:rPr/>
        <w:t>Вид разрешенного использования - размещение учреждения начального и средне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равилами землепользования и застройки МО «Муринское сельское поселение» ВМР ЛО, утвержденными решением Совета депутатов МО «Муринское сельское поселение» ВМР ЛО от 28.04.2014г. № 19 данный земельный участок относится к территориальной зоне – Зона размещения объектов социального назначения (кодовое обозначение – ТД-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емельный участок сформирован в соответствии с проектом планировки с проектом межевания территории, утвержденным постановлением администрации МО «Муринское сельское поселение» ВМР ЛО от 19.12.2011г № 266 «Об утверждении проекта планировки с проектом межевания территории, ограниченной линией железной дороги Санкт-Петербург – Приозерск, границей населенного пункта деревня Лаврики и полевой дорогой поселок Бугры – деревня Лаврики, расположенной на территории МО «Муринское сельское поселение» Всеволожского муниципального района Ленинградской области» (участок № 26). </w:t>
      </w:r>
    </w:p>
    <w:p>
      <w:pPr>
        <w:pStyle w:val="Normal"/>
        <w:jc w:val="both"/>
        <w:rPr/>
      </w:pPr>
      <w:r>
        <w:rPr/>
        <w:t xml:space="preserve">В соответствии с указанным постановлением на данном земельном участке необходимо разместить объект начального и среднего образования вместимостью не менее 1175 уча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 целью соблюдения требований нормативных документов и технических регламентов при размещении объекта начального и среднего образования, эффективного использования территории, а также формирования качественной городской среды и архитектурного облика строящихся районов города, необходимо предоставление разрешения на отклонение от предельных параметров разрешенного строительства, установленных градостроительным регламентом правил землепользования и застройки МО «Муринское сельское поселение» ВМР ЛО, утвержденных решением Совета депутатов МО «Муринское сельское поселение» ВМР ЛО от 28.04.2014г.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95"/>
        <w:gridCol w:w="1885"/>
        <w:gridCol w:w="2146"/>
        <w:gridCol w:w="231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ельного параметра разрешенного строительства, реконструкции объектов капитального строительства, установленного градостроительным регламент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предельные значения для вида разрешенного использования «размещение учреждений начального и среднего общего образования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шиваемые значения для вида разрешенного использования «размещение учреждений начального и среднего общего образовани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ссылки, согласно которым допустимы запрашиваемые зна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количество машино-мест для хранения индивидуального автотранспорта на территории земельного уча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шино-место на 5 работник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1/2.1.1.1200-03 «Санитарно-защитные зоны и санитарная классификация предприятий, сооружений и иных объектов»;</w:t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2.13330.2011 «Градостроительство, планировка и застройка городских и сельских поселений»;</w:t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П 4.13130.2013 «Системы противопожарной защиты. Ограничение распространения пожара на объектах защиты»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Согласно Приложения Б пункта 3.7 свода правил СП 42.13330.2011 «Градостроительство, планировка и застройка городских и сельских поселений»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«гостевые стоянки: Открытые площадки, предназначенные для парковки легковых автомобилей посетителей жилых зон;», то есть являются открытыми автостоянками.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Минимальные расстояния от границ открытых автостоянок до границ земельных участков общеобразовательных школ установлены в таблице 10 пункта 11.25 СП 42.13330.2011 (данный пункт включён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).</w:t>
      </w:r>
    </w:p>
    <w:p>
      <w:pPr>
        <w:pStyle w:val="Normal"/>
        <w:spacing w:before="280" w:after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89295" cy="29781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Примечания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>1. 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spacing w:before="280" w:after="280"/>
        <w:jc w:val="both"/>
        <w:textAlignment w:val="baseline"/>
        <w:rPr/>
      </w:pPr>
      <w:r>
        <w:rPr/>
        <w:t xml:space="preserve">     </w:t>
      </w:r>
      <w:r>
        <w:rPr/>
        <w:t>Указанные расстояния удовлетворяют требованиям пункта 6.11.2 свода правил СП 4.13130.2013 «Системы противопожарной защиты. Ограничение распространения пожара на объектах защиты» (документ включён в Перечень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22 июля 2008 г. № 123-ФЗ 'Технический регламент о требованиях пожарной безопасности), в котором содержится следующее:</w:t>
      </w:r>
    </w:p>
    <w:p>
      <w:pPr>
        <w:pStyle w:val="Normal"/>
        <w:spacing w:before="280" w:after="280"/>
        <w:textAlignment w:val="baseline"/>
        <w:rPr/>
      </w:pPr>
      <w:r>
        <w:rPr/>
        <w:t>«Противопожарные расстояния от жилых и общественных зданий до границ открытых площадок для хранения легковых автомобилей должны приниматься: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/>
        <w:t>от зданий I, II, III степеней огнестойкости класса С0 - не менее 10 м;</w:t>
      </w:r>
    </w:p>
    <w:p>
      <w:pPr>
        <w:pStyle w:val="Normal"/>
        <w:numPr>
          <w:ilvl w:val="0"/>
          <w:numId w:val="2"/>
        </w:numPr>
        <w:spacing w:before="0" w:after="0"/>
        <w:textAlignment w:val="baseline"/>
        <w:rPr/>
      </w:pPr>
      <w:r>
        <w:rPr/>
        <w:t>от зданий II, III степеней огнестойкости класса С1, а также IV степени огнестойкости классов С0, С1 - не менее 12 м;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/>
      </w:pPr>
      <w:r>
        <w:rPr/>
        <w:t>от зданий других степеней огнестойкости и классов пожарной опасности - не менее 15м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анПиН 2.2.1/2.1.1.1200-03 «Санитарно-защитные зоны и санитарная классификация предприятий, сооружений и иных объектов» разрывы от автостоянок и гаражей-стоянок до зданий различного назначения следует применять по </w:t>
      </w:r>
      <w:hyperlink w:anchor="Par4">
        <w:r>
          <w:rPr>
            <w:rStyle w:val="InternetLink"/>
          </w:rPr>
          <w:t>таблице 7.1.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7.1.1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Par4"/>
      <w:bookmarkEnd w:id="0"/>
      <w:r>
        <w:rPr/>
        <w:t>Разрыв от сооружений для хранения легкового автотранспорта</w:t>
      </w:r>
    </w:p>
    <w:p>
      <w:pPr>
        <w:pStyle w:val="Normal"/>
        <w:autoSpaceDE w:val="false"/>
        <w:jc w:val="center"/>
        <w:rPr/>
      </w:pPr>
      <w:r>
        <w:rPr/>
        <w:t>до объектов застройк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0"/>
        <w:gridCol w:w="1134"/>
        <w:gridCol w:w="1134"/>
        <w:gridCol w:w="1276"/>
        <w:gridCol w:w="1275"/>
        <w:gridCol w:w="1418"/>
      </w:tblGrid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, до которых исчисляется разрыв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м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автостоянки и паркинги вместимостью, машино-мест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 ме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-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-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ы жилых домов и торцы с ок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цы жилых домов без о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ам</w:t>
            </w:r>
          </w:p>
        </w:tc>
      </w:tr>
    </w:tbl>
    <w:p>
      <w:pPr>
        <w:pStyle w:val="Normal"/>
        <w:spacing w:before="280" w:after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итывая изложенное, требования ст. 34 «Минимальное количество машино-мест для хранения индивидуального автотранспорта на территории земельного участка» установленные для вида разрешенного использования земельного участка «размещение учреждений начального и среднего общего образования» Правилами землепользования и застройки при размещении данного соблюсти не представляется возможным. Согласно выше перечисленным нормативным документам, места для размещения стоянок автотранспорта следует размещать за пределами земельного участка образовательного учреждения.</w:t>
      </w:r>
    </w:p>
    <w:p>
      <w:pPr>
        <w:pStyle w:val="Normal"/>
        <w:spacing w:before="280" w:after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нормативных документов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анПиН 2.2.1/2.1.1.1200-03 «Санитарно-защитные зоны и санитарная классификация предприятий, сооружений и иных объектов»;</w:t>
      </w:r>
    </w:p>
    <w:p>
      <w:pPr>
        <w:pStyle w:val="T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П 42.13330.2011 "Градостроительство. Планировка и застройка городских и сельских поселений."</w:t>
      </w:r>
    </w:p>
    <w:p>
      <w:pPr>
        <w:pStyle w:val="Normal"/>
        <w:jc w:val="both"/>
        <w:rPr/>
      </w:pPr>
      <w:r>
        <w:rPr/>
        <w:t>СП 4.13130.2013 «Системы противопожарной защиты. Ограничение распространения пожара на объектах защиты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 w:shadow="1"/>
        <w:left w:val="thickThinLargeGap" w:sz="24" w:space="24" w:color="000000" w:shadow="1"/>
        <w:bottom w:val="thickThinLargeGap" w:sz="24" w:space="24" w:color="000000" w:shadow="1"/>
        <w:right w:val="thickThinLargeGap" w:sz="24" w:space="24" w:color="000000" w:shadow="1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FranklinGothicBookC">
    <w:charset w:val="cc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Franklin Gothic Medium" w:hAnsi="Franklin Gothic Medium" w:cs="Franklin Gothic Medium"/>
      <w:color w:val="C7A8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ПЕРЕЧИСЛЕНИЕ Знак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ФРЫ"/>
    <w:basedOn w:val="Normal"/>
    <w:qFormat/>
    <w:pPr>
      <w:tabs>
        <w:tab w:val="clear" w:pos="708"/>
        <w:tab w:val="left" w:pos="1534" w:leader="none"/>
      </w:tabs>
      <w:ind w:left="1534" w:hanging="454"/>
      <w:jc w:val="both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>
      <w:rFonts w:ascii="FranklinGothicBookC" w:hAnsi="FranklinGothicBookC" w:cs="FranklinGothicBookC"/>
      <w:sz w:val="20"/>
      <w:szCs w:val="20"/>
    </w:rPr>
  </w:style>
  <w:style w:type="paragraph" w:styleId="Style19">
    <w:name w:val="Обычный (веб)"/>
    <w:basedOn w:val="Normal"/>
    <w:qFormat/>
    <w:pPr>
      <w:spacing w:lineRule="atLeast" w:line="218" w:before="134" w:after="280"/>
    </w:pPr>
    <w:rPr/>
  </w:style>
  <w:style w:type="paragraph" w:styleId="3">
    <w:name w:val=" 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3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T">
    <w:name w:val="T_ОН_Наименование"/>
    <w:basedOn w:val="Normal"/>
    <w:qFormat/>
    <w:pPr>
      <w:jc w:val="center"/>
    </w:pPr>
    <w:rPr>
      <w:rFonts w:ascii="ISOCPEUR" w:hAnsi="ISOCPEUR" w:eastAsia="Calibri" w:cs="ISOCPEUR"/>
      <w:i/>
      <w:iCs/>
      <w:sz w:val="28"/>
      <w:szCs w:val="28"/>
    </w:rPr>
  </w:style>
  <w:style w:type="paragraph" w:styleId="Style22">
    <w:name w:val="ПЕРЕЧИСЛЕНИЕ"/>
    <w:basedOn w:val="Normal"/>
    <w:qFormat/>
    <w:pPr>
      <w:numPr>
        <w:ilvl w:val="0"/>
        <w:numId w:val="3"/>
      </w:numPr>
      <w:spacing w:lineRule="auto" w:line="360"/>
      <w:ind w:right="-426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ormacs.info/uploads/ckeditor/pictures/3073/Tab_10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07:00Z</dcterms:created>
  <dc:creator>polushenkov</dc:creator>
  <dc:description/>
  <cp:keywords/>
  <dc:language>en-US</dc:language>
  <cp:lastModifiedBy>Лоткова Ирина Олеговна</cp:lastModifiedBy>
  <cp:lastPrinted>2011-05-12T12:10:00Z</cp:lastPrinted>
  <dcterms:modified xsi:type="dcterms:W3CDTF">2020-06-05T12:19:00Z</dcterms:modified>
  <cp:revision>5</cp:revision>
  <dc:subject/>
  <dc:title>№</dc:title>
</cp:coreProperties>
</file>