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ложение к Заключению 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 от 02.11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85"/>
        <w:gridCol w:w="4893"/>
      </w:tblGrid>
      <w:tr>
        <w:trPr/>
        <w:tc>
          <w:tcPr>
            <w:tcW w:w="1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ложения и замечания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</w:rPr>
              <w:t>Рекомендации организатора публичных слушан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ить в пределах зоны ТТ-1 зону ТР-2 на протяжении всей длины бульвара Менделеева, так как это было сделано в Правилах землепользования и застройки 2014 года. Единый статус зоны бульвара облегчит благоустройство главной улицы Западного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Участки на протяжении всей длины бульвара Менделеева не разделены, поэтому предложение</w:t>
            </w:r>
            <w:r>
              <w:rPr/>
              <w:t xml:space="preserve"> в данной редакции </w:t>
            </w:r>
            <w:r>
              <w:rPr>
                <w:szCs w:val="28"/>
              </w:rPr>
              <w:t>противоречит требованиям принадлежности земельного участка только к одной зоне.</w:t>
            </w:r>
            <w:r>
              <w:rPr/>
              <w:t xml:space="preserve"> </w:t>
            </w:r>
            <w:r>
              <w:rPr>
                <w:szCs w:val="28"/>
              </w:rPr>
              <w:t xml:space="preserve">Решение в отношении  земельного участка с кадастровым номером 47:07:0722001:94296 </w:t>
            </w:r>
            <w:r>
              <w:rPr>
                <w:szCs w:val="28"/>
                <w:u w:val="single"/>
              </w:rPr>
              <w:t>принято в пункте № 93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зоны рекреационного назначения ТР-1 вид разрешённого использования 2.7.1 «Хранение автотранспорта». Ввиду того, что парковки присутствуют в числе видов использования зон жилой и деловой застройки, драгоценные участки рекреационных зон необходимо использовать в первую очередь для зелёных насажде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 учесть, рекомендовать исключить из</w:t>
            </w:r>
            <w:r>
              <w:rPr/>
              <w:t xml:space="preserve"> основных видов разрешенного использования </w:t>
            </w:r>
            <w:r>
              <w:rPr>
                <w:szCs w:val="28"/>
              </w:rPr>
              <w:t xml:space="preserve">зоны рекреационного назначения ТР-1 Хранение автотранспорта, код 2.7.1. Решение принято </w:t>
            </w:r>
            <w:r>
              <w:rPr>
                <w:szCs w:val="28"/>
                <w:u w:val="single"/>
              </w:rPr>
              <w:t>в пункте № 77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зоны рекреационного назначения ТР-1 вид условно-разрешённого использования 4.4. «Магазины». Ввиду того, что магазины присутствуют в числе видов использования зон жилой и деловой застройки, драгоценные участки рекреационных зон необходимо использовать в первую очередь для зелёных насажде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сообразно учесть, рекомендовать исключить из условно разрешенных видов использования зоны ТР-1 Магазины, код 4.4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чину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ринять равной 6 метрам. Такая мера является хорошим тоном градостроительного проектирования, и позволит избежать лишних трудностей при соблюдении санитарных и противопожарных норм, а также позволит избежать чрезмерного уплотнения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носить не рекомендуется. Решение принято </w:t>
            </w:r>
            <w:r>
              <w:rPr>
                <w:szCs w:val="28"/>
                <w:u w:val="single"/>
              </w:rPr>
              <w:t>в пункте № 91 таблицы заклю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ести территорию подзоны ТЖ-4-1 вблизи ул. Оборонная в категорию ТЖ-4, чтобы предельное количество надземных этажей не превышало 12. Дополнительно возвести на территории подзоны ТЖ-4-1 детский сад и паркинг вместимостью не менее 600 машиномест. Этот микрорайон и сейчас испытывает дефицит транспортной инфраструктуры и социальных объектов. Предложенные меры необходимы для предотвращения серьёзного осложнения текущей ситуации на улице Оборонная в результате возведения жилого комплекса «Охтинский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Данное решение не противоречит законодательству и принято в целях обеспечения защиты прав обманутых дольщиков в вопросах градостроительства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ях в Западном Мурино севернее Ручьёвского проспекта и южнее деревни Лаврики на зонах ТЖ-4, примыкающей к зоне ТР-2, выделить территорию, которая будет переведена в зону ТР-2 для формирования парка площадью не менее 50 га. Парк совершенно необходим в Западном Мурино, учитывая постоянно растущее населения микрорайона, чему способствует ввод в эксплуатацию новых многоквартирных домов. Кроме того, имеется много земельных участков, предназначенных для многоэтажной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генеральному плану и действующему проекту планировки и межевания территор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ы ТЖ-2-1 и ТЖ-2-2 севернее деревни Лаврики перевести в категорию ТР-2 для формирования рекреационной зон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виду несоответствия предложения генеральному плану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Перевести зону ТЖ-4 (многоэтажная) в конце улицы Оборонная, рядом с управлением МЧС в зону ТЖ-3 (среднеэтажная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cyan"/>
              </w:rPr>
            </w:pPr>
            <w:r>
              <w:rPr>
                <w:szCs w:val="28"/>
              </w:rPr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20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ти земельный участок с кадастровым номером 47:07:0712007:184, расположенный по адресу: г. Мурино, ул. Кооперативная, д. 8Б, к зоне ТИ-1 «Зона объектов инженерной и транспортной инфраструктур, коммунальных объектов, объектов санитарной очистки с включением складских и производственных объектов IV и V классов опасности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градостроительный регламент территориальной зоны ТЖ-1 предусматривает возможность размещения объектов инженерно-транспортной инфраструктуры в составе условно-разрешенных видов использования.</w:t>
            </w:r>
          </w:p>
        </w:tc>
      </w:tr>
      <w:tr>
        <w:trPr>
          <w:trHeight w:val="28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для территориальных зон ТЖ-1, ТЖ-2-1, ТЖ-2-2, ТЖ-3, ТЖ-4, ТЖ-4-1, ТД-1, ТД-1-1, ТД-2-1, ТП-1 и ТП-2, ТР-1, ТР-2 ,ТС-1, ТС-2, ТИ-1-1, ТИ-1-2 в перечне предельных параметров: «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 –6м». Согласно действующим ПЗЗ общепринятый отступ от красных линий для различных типов застройки составляет 6 м.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для зданий нежилой застройки приведет к выбиванию их из общей линии застройки, сужению тротуаров и отсутствию места для перспективной прокладки инженерных сете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елесообразно, вносить не рекомендуется. </w:t>
            </w:r>
            <w:r>
              <w:rPr>
                <w:szCs w:val="28"/>
              </w:rPr>
              <w:t xml:space="preserve">Решение принято </w:t>
            </w:r>
            <w:r>
              <w:rPr>
                <w:szCs w:val="28"/>
                <w:u w:val="single"/>
              </w:rPr>
              <w:t>в пункте № 91 таблицы заклю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рекреационную зону ТР-2 на неразграниченном земельном участке вокруг пруда на ул. Тихая, расположенном вблизи дома по адресу ул. Боровая, 39. Соответствие с действующими ПЗЗ. Сохранение «зеленых» зон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рекреационную зону ТР-2 на неразграниченном земельном участке вокруг пруда на ул. Тихая, расположенном вблизи дома по адресу ул. Боровая, 39</w:t>
            </w:r>
          </w:p>
        </w:tc>
      </w:tr>
      <w:tr>
        <w:trPr>
          <w:trHeight w:val="11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2-1 в перечень условно разрешенного вида использования вклю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газины, код 4.4, Размещение объектов капитального строительства, предназначенных для продажи товаров, торговая площадь которых составляет до 5000 кв. м. Примечание: торговая площадь объекта более 500 м2 до 1500 м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елесообразно, вносить не рекомендуется. Решение принято в </w:t>
            </w:r>
            <w:r>
              <w:rPr>
                <w:szCs w:val="28"/>
                <w:u w:val="single"/>
              </w:rPr>
              <w:t>пункте № 94 таблицы заключения.</w:t>
            </w:r>
          </w:p>
        </w:tc>
      </w:tr>
      <w:tr>
        <w:trPr>
          <w:trHeight w:val="22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2-1 в перечень условно разрешенного вида использования вклю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щественное питание, код 4.6, Размещение объектов капитального строительства в целях устройства мест общественного питания за плату (рестораны, кафе, столовые, закусочные, бары). Появление магазинов и объектов общественного питания –естественный путь развития для данной зоны. Процедура общественных слушаний необходима для общественного контроля за появляющимися объектам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в перечень условно разрешенных видов использования территориальной зоны ТЖ-2-1:</w:t>
            </w:r>
          </w:p>
          <w:p>
            <w:pPr>
              <w:pStyle w:val="Normal"/>
              <w:rPr/>
            </w:pPr>
            <w:r>
              <w:rPr/>
              <w:t>-  Общественное питание, код 4.6</w:t>
            </w:r>
          </w:p>
          <w:p>
            <w:pPr>
              <w:pStyle w:val="Normal"/>
              <w:rPr/>
            </w:pPr>
            <w:r>
              <w:rPr/>
              <w:t>Такие объекты были разрешены согласно действующим ПЗЗ и уже существуют в данной зоне.</w:t>
            </w:r>
          </w:p>
        </w:tc>
      </w:tr>
      <w:tr>
        <w:trPr>
          <w:trHeight w:val="18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2-1 для блокированных жилых домов установить:</w:t>
            </w:r>
          </w:p>
          <w:p>
            <w:pPr>
              <w:pStyle w:val="Normal"/>
              <w:jc w:val="both"/>
              <w:rPr/>
            </w:pPr>
            <w:r>
              <w:rPr/>
              <w:t>1) Минимальное расстояние от жилого дома до красной линии улиц – 6 м;</w:t>
            </w:r>
          </w:p>
          <w:p>
            <w:pPr>
              <w:pStyle w:val="Normal"/>
              <w:jc w:val="both"/>
              <w:rPr/>
            </w:pPr>
            <w:r>
              <w:rPr/>
              <w:t>2) Минимальное расстояние от жилого дома до красной линии проездов – 3 м. Данные расстояния по непонятной причине не установлены, что может привести к выбиванию блокированных домов из общей линии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изменений для территориальной зоны ТЖ-2-1:</w:t>
            </w:r>
          </w:p>
          <w:p>
            <w:pPr>
              <w:pStyle w:val="Normal"/>
              <w:rPr/>
            </w:pPr>
            <w:r>
              <w:rPr/>
              <w:t>Минимальное расстояние от жилого дома до красной линии улиц – 6 м;</w:t>
            </w:r>
          </w:p>
          <w:p>
            <w:pPr>
              <w:pStyle w:val="Normal"/>
              <w:rPr/>
            </w:pPr>
            <w:r>
              <w:rPr/>
              <w:t>Минимальное расстояние от жилого дома до красной линии проездов – 3 м.</w:t>
            </w:r>
          </w:p>
        </w:tc>
      </w:tr>
      <w:tr>
        <w:trPr>
          <w:trHeight w:val="17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для территориальной зоны ТЖ-2-2: </w:t>
            </w:r>
          </w:p>
          <w:p>
            <w:pPr>
              <w:pStyle w:val="Normal"/>
              <w:jc w:val="both"/>
              <w:rPr/>
            </w:pPr>
            <w:r>
              <w:rPr/>
              <w:t>«Минимальное расстояние от многоквартирного малоэтажного жилого дома без квартир на первом этаже до красной линии улиц - 6 м». Данное уменьшение расстояния до красных линий для домов без квартир на первом этаже может привести к выбиванию их из общей линии застройки, сужению тротуаров и отсутствию места для перспективной прокладки инженерных сете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изменений для территориальной зоны ТЖ-2-2:</w:t>
            </w:r>
          </w:p>
          <w:p>
            <w:pPr>
              <w:pStyle w:val="Normal"/>
              <w:rPr/>
            </w:pPr>
            <w:r>
              <w:rPr/>
              <w:t>Минимальное расстояние от многоквартирного малоэтажного жилого дома без квартир на первом этаже до красной линии улиц - 6 м.</w:t>
            </w:r>
          </w:p>
        </w:tc>
      </w:tr>
      <w:tr>
        <w:trPr>
          <w:trHeight w:val="2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ля территориальной зоны ТЖ-4 и ТЖ-4-1 по аналогии с домами с квартирами на первом этаже: «Минимальное расстояние от многоквартирного средне-и многоэтажного жилого дома без квартир на первом этаже до красной линии улиц – 6 м». Уменьшение расстояние до красных линий до 0 м для домов с нежилым первым этажом приводит к выбиванию домов из общей линии застройки, сужению тротуаров и отсутствию места для перспективной прокладки инженерных сетей. Имеется пример такого негативного влияния данного пункта на ул. Шувалова на участке между Петровским бульваром и ул. Графско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для территориальной зоны ТЖ-4 и ТЖ-4-1:</w:t>
            </w:r>
          </w:p>
          <w:p>
            <w:pPr>
              <w:pStyle w:val="Normal"/>
              <w:rPr/>
            </w:pPr>
            <w:r>
              <w:rPr/>
              <w:t>Минимальное расстояние от многоквартирного средне-и многоэтажного жилого дома без квартир на первом этаже до красной линии улиц –6 м.</w:t>
            </w:r>
          </w:p>
        </w:tc>
      </w:tr>
      <w:tr>
        <w:trPr>
          <w:trHeight w:val="20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ля подзоны ТЖ-4-1: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(максимальное) количество надземных этажей (включая мансардный этаж) зданий, строений и сооружений застройки многоквартирными многоэтажными жилыми домами –12 этажей. Отсутствие ограничения максимального количества этажей многоэтажного жилого дома противоречит действующему региональному законодательству. Кроме того, существуют проблемы с обеспечением данной подзоны транспортной и социальной инфраструктуро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Данное решение не противоречит законодательству и принято в целях обеспечения защиты прав обманутых дольщиков в вопросах градостроительства.</w:t>
            </w:r>
          </w:p>
        </w:tc>
      </w:tr>
      <w:tr>
        <w:trPr>
          <w:trHeight w:val="16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 участки с кадастровыми номерами 47:07:0712001:8 и 47:07:0712001:1 из территориальной зоны ТП-2 в ТП-1 в соответствии с действующими ПЗЗ. Данные участки расположены в непосредственной близости от жилой застройки (частной и многоэтажной). Территориальная зона ТП-2 позволяет размещать производства III класса опасности, что может неблагоприятно сказаться на качестве жизни и здоровья жителей близлежащих дом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 связи с принятием решения по поступившим заявлениям от собственников данных земельных участков об установлении в отношении них территориальной зоны ТД-1.</w:t>
            </w:r>
          </w:p>
        </w:tc>
      </w:tr>
      <w:tr>
        <w:trPr>
          <w:trHeight w:val="17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 участки с кадастровыми номерами 47:07:0722001:41835 и 47:07:0722001:41836 из территориальной зоны ТД-1 в ТИ-1 в соответствии с действующими ПЗЗ. Данные участки были учтены при расчете парковочных мест для близлежащих многоэтажных жилых домов. На данный момент участки используются для платной парковки автомобилей. Перевод участков в зону ТД-1 может привести к застройке участка 47:07:0722001:41835 деловой недвижимостью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 Территориальная зона ТД-1 позволит разместить парковочные места, строго в соответствии с действующим проектом планировки и межевания территории.</w:t>
            </w:r>
          </w:p>
        </w:tc>
      </w:tr>
      <w:tr>
        <w:trPr>
          <w:trHeight w:val="29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4 и ТЖ-4-1 в перечень условно разрешенного вида использования перенести:</w:t>
            </w:r>
          </w:p>
          <w:p>
            <w:pPr>
              <w:pStyle w:val="Normal"/>
              <w:jc w:val="both"/>
              <w:rPr/>
            </w:pPr>
            <w:r>
              <w:rPr/>
              <w:t>1) магазины, код 4.4, Размещение объектов капитального строительства, предназначенных для продажи товаров, торговая площадь которых составляет до 5000 кв. м. Добавить примечание: торговая площадь объекта более 500 м2 до 1500 м2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щественное питание, код 4.6, Размещение объектов капитального строительства в целях устройства мест общественного питания за плату (рестораны, кафе, столовые, закусочные, бары). </w:t>
            </w:r>
          </w:p>
          <w:p>
            <w:pPr>
              <w:pStyle w:val="Normal"/>
              <w:jc w:val="both"/>
              <w:rPr/>
            </w:pPr>
            <w:r>
              <w:rPr/>
              <w:t>Уплотнительная застройка объектами торговли и общественного питания территорий плотной многоэтажной застройки является проблемой, вызывающей острую общественную дискуссию, и должна проходить через процедуру общественных слуша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основных видов в перечень условно разрешенных видов использования зоны ТЖ-4 и ТЖ-4-1:</w:t>
            </w:r>
          </w:p>
          <w:p>
            <w:pPr>
              <w:pStyle w:val="Normal"/>
              <w:rPr/>
            </w:pPr>
            <w:r>
              <w:rPr/>
              <w:t>-  Магазины, код 4.4, Добавить примечание: торговая площадь объекта более 500 м2 до 1500 м2 включительно.</w:t>
            </w:r>
          </w:p>
          <w:p>
            <w:pPr>
              <w:pStyle w:val="Normal"/>
              <w:rPr/>
            </w:pPr>
            <w:r>
              <w:rPr/>
              <w:t>-  Общественное питание, код 4.6.</w:t>
            </w:r>
          </w:p>
        </w:tc>
      </w:tr>
      <w:tr>
        <w:trPr>
          <w:trHeight w:val="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ю Муринского парка перевести из территориальной зоны ТР-1 в ТР-2 в соответствии с действующей редакцией ПЗЗ. На данной территории отсутствует место для строительства зданий и сооружений, строительство которых возможно в зоне ТР-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Муринского парка в зону зеленых насаждений общего пользования ТР-2 под размещение парков, садов, скверов, бульваров.</w:t>
            </w:r>
          </w:p>
        </w:tc>
      </w:tr>
      <w:tr>
        <w:trPr>
          <w:trHeight w:val="6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ТТ-1 на восточной границе Мурино ошибочно обозначена У2. Техническая правк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, как техническую правку.</w:t>
            </w:r>
          </w:p>
        </w:tc>
      </w:tr>
      <w:tr>
        <w:trPr>
          <w:trHeight w:val="18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 участок с кадастровым номером 47:07:0712002:143 из территориальной зоны ТИ-1 в ТТ-1 в соответствии с действующими ПЗЗ. В случае необходимости для осуществления текущего использования данного участка под парковку добавить в список условно разрешенных видов использования добавить хранение автотранспорта. Привокзальная площадь – территория высокой концентрации транспортных и пешеходных потоков. Застройка данной территории недопустим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отнести участок с кадастровым номером 47:07:0712002:143 к территориальной зоне ТТ-1 в соответствии с генеральным планом (зона У1 улично-дорожной сети).</w:t>
            </w:r>
          </w:p>
        </w:tc>
      </w:tr>
      <w:tr>
        <w:trPr>
          <w:trHeight w:val="28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территориальную зону ТИ-1-2 с территории Привокзальной площади (участки с кадастровыми номерами 47:07:0712002:196 и 47:07:0712002:1613). Перевести данные участки в зону ТТ-1 в соответствии с действующими ПЗЗ. Строительство ТПУ планируется с западной стороны от станции метрополитена. Необходимости в выделении участка на территории Привокзальной площади нет. Привокзальная площадь –территория высокой концентрации транспортных и пешеходных потоков. Застройка данной территории недопустима. Также в печатной версии карты градостроительного зонирования территории участки с кадастровыми номерами 47:07:0712002:196 и 47:07:0712002:1613 обозначены как зона «ТИ-1-2», что не соответствует электронной версии, размещенной на сайте и действующему ПЗЗ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проектом планировки и межевания территории ТПУ «Девяткино» определены зоны размещения объектов регионального значения.</w:t>
            </w:r>
          </w:p>
        </w:tc>
      </w:tr>
      <w:tr>
        <w:trPr>
          <w:trHeight w:val="22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следующие участки в зону рекреации ТР-2:</w:t>
            </w:r>
          </w:p>
          <w:p>
            <w:pPr>
              <w:pStyle w:val="Normal"/>
              <w:jc w:val="both"/>
              <w:rPr/>
            </w:pPr>
            <w:r>
              <w:rPr/>
              <w:t>Бульвар Менделеева – целиком;</w:t>
            </w:r>
          </w:p>
          <w:p>
            <w:pPr>
              <w:pStyle w:val="Normal"/>
              <w:jc w:val="both"/>
              <w:rPr/>
            </w:pPr>
            <w:r>
              <w:rPr/>
              <w:t>Участок с кадастровым номером 47:07:0722001:587;</w:t>
            </w:r>
          </w:p>
          <w:p>
            <w:pPr>
              <w:pStyle w:val="Normal"/>
              <w:jc w:val="both"/>
              <w:rPr/>
            </w:pPr>
            <w:r>
              <w:rPr/>
              <w:t>Участок с кадастровым номером 47:07:0722001:2727.</w:t>
            </w:r>
          </w:p>
          <w:p>
            <w:pPr>
              <w:pStyle w:val="Normal"/>
              <w:jc w:val="both"/>
              <w:rPr/>
            </w:pPr>
            <w:r>
              <w:rPr/>
              <w:t>В связи с нехваткой «зеленых» зон на территории западного Мурино, перевод зоны рекреации в зону улично-дорожной сети вызывает вопросы. Зона ТР-2 допускает размещение объекты улично-дорожной сети, что не противоречит существующим проектам для данных участк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Участки не разделены, поэтому предложение в данной редакции противоречит требованиям принадлежности земельного участка только к одной зоне.</w:t>
            </w:r>
          </w:p>
          <w:p>
            <w:pPr>
              <w:pStyle w:val="Normal"/>
              <w:rPr/>
            </w:pPr>
            <w:r>
              <w:rPr/>
              <w:t xml:space="preserve">Решение в отношении земельного участка с кадастровым номером 47:07:0722001:94296 </w:t>
            </w:r>
            <w:r>
              <w:rPr>
                <w:szCs w:val="28"/>
                <w:u w:val="single"/>
              </w:rPr>
              <w:t>принято в пункте № 93 таблицы заключения.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участки с кадастровыми номерами 47:07:0722001:592 и 47:07:0722001:8436 из зоны ТД-1 в зону ТР-1. Зона ТР-1 позволяет использовать данные участки для строительства здания конно-спортивного центра и размещения стоянок легкового автотранспорта в соответствии с текущими планам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11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сократить максимальную высоту зданий и сооружений до 30 м. Размер, имеющихся на территории поселения участков, в территориальной зоне ТД-1 не позволяет размещать здания большей высоты без ущерба для жителей близлежащих дом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 связи с отсутствием в обращении оснований понижения высотности объектов административного, делового и торгового назначения.</w:t>
            </w:r>
          </w:p>
        </w:tc>
      </w:tr>
      <w:tr>
        <w:trPr>
          <w:trHeight w:val="22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добавить следующие виды разрешенного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3.4.1 Амбулаторно-клиническое обслуживание; </w:t>
            </w:r>
          </w:p>
          <w:p>
            <w:pPr>
              <w:pStyle w:val="Normal"/>
              <w:jc w:val="both"/>
              <w:rPr/>
            </w:pPr>
            <w:r>
              <w:rPr/>
              <w:t>2) 3.4.2 Стационарное медицинск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3) 3.5.1 Дошкольное, начальное и 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4) 3.10.1 Амбулаторное ветеринарное 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Данные виды использования позволят использовать данные участки для открытия частных учреждений соответствующего профил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наименование территориальной зоны не подразумевает размещение данных видов разрешенного использования в составе основных, они есть в составе условно разрешенных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-1 добавить следующие виды разрешенного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3.4.1 Амбулаторно-клиническ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3.4.2 Стационарное медицинское обслуживание.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перспективного развития города необходимо строительство медицинских учреждений, в том числе и в зоне ТД-1-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условно разрешенных в основные виды разрешенного использования территориальной зоны ТД-1-1:</w:t>
            </w:r>
          </w:p>
          <w:p>
            <w:pPr>
              <w:pStyle w:val="Normal"/>
              <w:rPr/>
            </w:pPr>
            <w:r>
              <w:rPr/>
              <w:t>-  Амбулаторно-клиническое обслуживание, код 3.4.1;</w:t>
            </w:r>
          </w:p>
          <w:p>
            <w:pPr>
              <w:pStyle w:val="Normal"/>
              <w:rPr/>
            </w:pPr>
            <w:r>
              <w:rPr/>
              <w:t>-  Стационарное медицинское обслуживание, код 3.4.2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Р-1 в перечень условно разрешенного вида использования перенести:</w:t>
            </w:r>
          </w:p>
          <w:p>
            <w:pPr>
              <w:pStyle w:val="Normal"/>
              <w:jc w:val="both"/>
              <w:rPr/>
            </w:pPr>
            <w:r>
              <w:rPr/>
              <w:t>1) Общественное питание, код 4.6, 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  <w:p>
            <w:pPr>
              <w:pStyle w:val="Normal"/>
              <w:jc w:val="both"/>
              <w:rPr/>
            </w:pPr>
            <w:r>
              <w:rPr/>
              <w:t>2) Цирки и зверинцы, код 3.6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основных видов в перечень условно разрешенных видов использования зоны ТР-1:</w:t>
            </w:r>
          </w:p>
          <w:p>
            <w:pPr>
              <w:pStyle w:val="Normal"/>
              <w:rPr/>
            </w:pPr>
            <w:r>
              <w:rPr/>
              <w:t>-  Общественное питание, код 4.6;</w:t>
            </w:r>
          </w:p>
          <w:p>
            <w:pPr>
              <w:pStyle w:val="Normal"/>
              <w:rPr/>
            </w:pPr>
            <w:r>
              <w:rPr/>
              <w:t>-  Цирки и зверинцы, код 3.6.3.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Р-2 «Зона зеленых насаждений общего пользования» ограничить максимальную высоту зданий, строений и сооружений –6 м. В зоне зеленых насаждений общего пользования нет необходимости строить здания и сооружения большей высот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изменений для территориальной зоны ТР-2:</w:t>
            </w:r>
          </w:p>
          <w:p>
            <w:pPr>
              <w:pStyle w:val="Normal"/>
              <w:rPr/>
            </w:pPr>
            <w:r>
              <w:rPr/>
              <w:t>- Предельная (максимальная) высота зданий, строений и сооружений –6 м.</w:t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тью 27 (зона ТП-1) в п. 2, пп. 10 и пп. 13 внести уточнения: «за исключением переработки мусора и отходов» и «за исключением хранения, распределения мусора и отходов» соответствен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формулировка данного вида разрешенного использования установлена Классификатором видов разрешенного использования земельных участков, утвержденный Приказом №540 Министерства экономического развития Российской Федерации от 01.09.2014г.</w:t>
            </w:r>
          </w:p>
        </w:tc>
      </w:tr>
      <w:tr>
        <w:trPr>
          <w:trHeight w:val="25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ков, расположенных севернее Ручьевского проспекта, выделить из зоны ТЖ-4 территориальные зоны в соответствии с разработанным для этой территории проектом «Проект планировки и проект межевания территории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». Участки 36-41, 51-55, предназначенные для строительства общеобразовательных школ и детских дошкольных учреждений перевести в территориальную зону ТД-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19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в зону ТР-2 участки, предназначенные для размещения зеленых зон и улично-дорожной сети с кадастровыми номерами: 47:07:0722001:4096, 47:07:0722001:13194, 47:07:0722001:69591. Перенести в зону ТР-1 участок, предназначенный для размещения зеленых зон с кадастровым номером: 47:07:0722001:13155. Данное выделение участков соответствует проекту планировки и проекту межевания территор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ля территориальных зон ТЖ-2-2, ТЖ-4, ТЖ-4-1, ТД-1-1, ТД-2-1 для жилых малоэтажных, среднеэтажных и многоэтажных домов предельный параметр строительства: «Отметка пола первого этажа должна находиться на высоте не более 0,3 м от средней отметки планировки участка со стороны фасадной части дома» Данное ограничение необходимо для обеспечения доступности жилых домов для маломобильных групп граждан. Размещение первого этажа в уровне земли является современным подходом к проектированию жилых домов. Как показывает практика, лифты, размещаемые у подъездов домов с приподнятым первым этажом для выполнения требований СП по доступности среды, быстро выходят из строя и находятся в нерабочем состоян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доступная среда для инвалидов регламентируется СП 59.13330.2016 «Доступность зданий и сооружений для маломобильных групп населения», пунктом 10 части 12 статьи 48 Градостроительного кодекса РФ; постановлением Правительства РФ от 16 февраля 2008 года №87 «О составе разделов проектной документации и требованиях к их содержанию».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ых зон ТИ-1-1 и ТИ-1-2 установить:</w:t>
            </w:r>
          </w:p>
          <w:p>
            <w:pPr>
              <w:pStyle w:val="Normal"/>
              <w:jc w:val="both"/>
              <w:rPr/>
            </w:pPr>
            <w:r>
              <w:rPr/>
              <w:t>1)Минимальное расстояние от зданий и сооружений до красной линии улиц –6 м;</w:t>
            </w:r>
          </w:p>
          <w:p>
            <w:pPr>
              <w:pStyle w:val="Normal"/>
              <w:jc w:val="both"/>
              <w:rPr/>
            </w:pPr>
            <w:r>
              <w:rPr/>
              <w:t>2)Минимальное расстояние от зданий и сооружений до красной линии проездов –3 м.</w:t>
            </w:r>
          </w:p>
          <w:p>
            <w:pPr>
              <w:pStyle w:val="Normal"/>
              <w:jc w:val="both"/>
              <w:rPr/>
            </w:pPr>
            <w:r>
              <w:rPr/>
              <w:t>3)Максимальную высоту зданий, строений и сооружений –20 м. Данные расстояния до красных линий являются общепринятыми на территории Мурино согласно действующим ПЗЗ. Данная максимальная высота зданий и сооружений является достаточной для комплекса ТПУ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проектом планировки и межевания территории ТПУ «Девяткино» определены зоны размещения объектов регионального значения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ых зон ТИ-1-1 и ТИ-1-2 перевести в условно-разрешенные виды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магазины, код 4.4</w:t>
            </w:r>
          </w:p>
          <w:p>
            <w:pPr>
              <w:pStyle w:val="Normal"/>
              <w:jc w:val="both"/>
              <w:rPr/>
            </w:pPr>
            <w:r>
              <w:rPr/>
              <w:t>2) общественное питание, код 4.6</w:t>
            </w:r>
          </w:p>
          <w:p>
            <w:pPr>
              <w:pStyle w:val="Normal"/>
              <w:jc w:val="both"/>
              <w:rPr/>
            </w:pPr>
            <w:r>
              <w:rPr/>
              <w:t>3) автомобильные мойки, код 4.9.1.3</w:t>
            </w:r>
          </w:p>
          <w:p>
            <w:pPr>
              <w:pStyle w:val="Normal"/>
              <w:jc w:val="both"/>
              <w:rPr/>
            </w:pPr>
            <w:r>
              <w:rPr/>
              <w:t>4) ремонт автомобилей, код 4.9.1.4</w:t>
            </w:r>
          </w:p>
          <w:p>
            <w:pPr>
              <w:pStyle w:val="Normal"/>
              <w:jc w:val="both"/>
              <w:rPr/>
            </w:pPr>
            <w:r>
              <w:rPr/>
              <w:t>5) производственная деятельность, 6.0</w:t>
            </w:r>
          </w:p>
          <w:p>
            <w:pPr>
              <w:pStyle w:val="Normal"/>
              <w:jc w:val="both"/>
              <w:rPr/>
            </w:pPr>
            <w:r>
              <w:rPr/>
              <w:t>6) связь, код 6.8</w:t>
            </w:r>
          </w:p>
          <w:p>
            <w:pPr>
              <w:pStyle w:val="Normal"/>
              <w:jc w:val="both"/>
              <w:rPr/>
            </w:pPr>
            <w:r>
              <w:rPr/>
              <w:t>7) склады, код 6.9</w:t>
            </w:r>
          </w:p>
          <w:p>
            <w:pPr>
              <w:pStyle w:val="Normal"/>
              <w:jc w:val="both"/>
              <w:rPr/>
            </w:pPr>
            <w:r>
              <w:rPr/>
              <w:t>При реализации ТПУ не представляются необходимыми данные виды использования, в том числе магазины и объекты общественного питания в виде отдельных зда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проектом планировки и межевания территории ТПУ «Девяткино» определены зоны размещения объектов регионального значения.</w:t>
            </w:r>
          </w:p>
        </w:tc>
      </w:tr>
      <w:tr>
        <w:trPr>
          <w:trHeight w:val="14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перенести в условно-разрешенные виды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магазины, код 4.4</w:t>
            </w:r>
          </w:p>
          <w:p>
            <w:pPr>
              <w:pStyle w:val="Normal"/>
              <w:jc w:val="both"/>
              <w:rPr/>
            </w:pPr>
            <w:r>
              <w:rPr/>
              <w:t>Данный вид использования не целесообразен без рассмотрения на публичных слушаниях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 учитывать.  Зона ТД-1 предназначена для размещения многофункциональной общественно-деловой застройки, включая объекты административного, делового и торгового назначения.</w:t>
            </w:r>
          </w:p>
        </w:tc>
      </w:tr>
      <w:tr>
        <w:trPr>
          <w:trHeight w:val="17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перенести в условно-разрешенные виды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автомобильные мойки, код 4.9.1.3</w:t>
            </w:r>
          </w:p>
          <w:p>
            <w:pPr>
              <w:pStyle w:val="Normal"/>
              <w:jc w:val="both"/>
              <w:rPr/>
            </w:pPr>
            <w:r>
              <w:rPr/>
              <w:t>2) ремонт автомобилей, код 4.9.1.4</w:t>
            </w:r>
          </w:p>
          <w:p>
            <w:pPr>
              <w:pStyle w:val="Normal"/>
              <w:jc w:val="both"/>
              <w:rPr/>
            </w:pPr>
            <w:r>
              <w:rPr/>
              <w:t>Данные виды использования не целесообразны без рассмотрения на публичных слушаниях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основных видов в условно-разрешенные виды использования территориальной зоны ТД-1:</w:t>
            </w:r>
          </w:p>
          <w:p>
            <w:pPr>
              <w:pStyle w:val="Normal"/>
              <w:rPr/>
            </w:pPr>
            <w:r>
              <w:rPr/>
              <w:t>-  Автомобильные мойки, код 4.9.1.3</w:t>
            </w:r>
          </w:p>
          <w:p>
            <w:pPr>
              <w:pStyle w:val="Normal"/>
              <w:rPr/>
            </w:pPr>
            <w:r>
              <w:rPr/>
              <w:t>-  Ремонт автомобилей, код 4.9.1.4.</w:t>
            </w:r>
          </w:p>
        </w:tc>
      </w:tr>
      <w:tr>
        <w:trPr>
          <w:trHeight w:val="1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емельные участки, находящиеся в территориальной зоне ТП-2, перевести в территориальную зону ТП-1. Размещение производственных предприятий III класса опасности в районе с высокой плотностью застройки недопустимо. Примеры ООО «Фаворит» и ООО «Медэкология» показали, что данная проблема очень актуальна для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иду неразвитой социальной инфраструктурой нецелесообразно увеличение зон жилой застройки необходимо вернуть назначение территории севернее электродепо «Северное» согласно генплану к территориальной зоне деловой застройки «ТД1», участок 47:07:0722001:7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отсутствия решения о разделе земельного участка и противоречия ч.2 ст. 85 ЗК РФ «Границы территориальных зон должны отвечать требованиям принадлежности каждого земельного участка только к одной зоне».</w:t>
            </w:r>
          </w:p>
        </w:tc>
      </w:tr>
      <w:tr>
        <w:trPr>
          <w:trHeight w:val="1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енплану 2014 года и правилам землепользования и застройки 2014 года имеются участки, где застройщик по плану должен разместить дошкольные и среднеобразовательные учреждения. В новом проекте ПЗЗ эти участки с кадастровыми номерами 47:07:0722001:98653, 47:07:0722001:98641, 47:07:0722001:98630 не обозначены территориальной зоной «ТД2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аличия в перечне основных видов разрешенного использования территориальной зоны ТЖ-4 видов разрешенного использования для размещения объектов образования.</w:t>
            </w:r>
          </w:p>
        </w:tc>
      </w:tr>
      <w:tr>
        <w:trPr>
          <w:trHeight w:val="17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отнести всю территорию из участков с кадастровыми номерами 47:07:0722001:766 и 47:07:0722001:828 к территориальной зоне ТР-1. Выделение территориальных зон ТЖ-2-2 и ТД-1-1 из участков с кадастровыми номерами 47:07:0722001:766 и 47:07:0722001:828 недопустимо, т.к. это противоречит ч.2 ст. 85 ЗК РФ «Границы территориальных зон должны отвечать требованиям принадлежности каждого земельного участка только к одной зоне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 и принятого правообладателем решения о разделе земельного участка.</w:t>
            </w:r>
          </w:p>
        </w:tc>
      </w:tr>
      <w:tr>
        <w:trPr>
          <w:trHeight w:val="1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подзону ТЖ 4-1 в зону застройки многоквартирными многоэтажными жилыми домами ТЖ-4, чтобы была указана предельная этажность 12 этажей, согласно нормативам градостроительного проектирования ЛО (Постановление Правительства ЛО №524 от 4.12.2017 с изменениями №395 от 15.06.2020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Данное решение принято в целях обеспечения защиты прав обманутых дольщиков в вопросах градостроительства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3 Статьи 9 - в виду необоснованного уменьшения аудитории публичных слушаний изложить в следующей редакции: «Участниками общественных обсуждений или публичных слушаний по проектам Правил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в Муринском городском поселении,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 результате реализации данных проектов, депутаты совета депутатов Муринского городского поселения, совета депутатов Всеволожского муниципального района, Законодательного Собрания Ленинградской области, исполнительные органы государственной власти Ленинградской области.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Редакция соответствует части 2 статьи 5.1.</w:t>
            </w:r>
            <w:r>
              <w:rPr/>
              <w:t xml:space="preserve"> </w:t>
            </w:r>
            <w:r>
              <w:rPr>
                <w:szCs w:val="28"/>
              </w:rPr>
              <w:t>Градостроительного кодекса РФ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4 Статьи 9 - ввиду необоснованного уменьшения аудитории публичных слушаний изложить в следующей редакции: «Участниками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Муринском городском поселении, граждане, постоянно проживающие в пределах территориальной зоны, в границах которой расположен земельный участок или объект  капитального строительства, в отношении  которых подготовлены данные проекты, правообладатели 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 таких земельных участков или расположенных на них объектов   капитального строительства, правообладатели помещений, являющихся частью объекта капитального строительства, в  отношении которого подготовлены данные проекты, а в случае, предусмотренном частью 3 статьи 39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депутаты совета депутатов Муринского городского поселения, совета депутатов Всеволожского муниципального района, Законодательного Собрания Ленинградской области, исполнительные органы государственной власти Ленинградской области.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Редакция соответствует части 3 статьи 5.1. Градостроительного кодекса РФ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ить территориальную зону с ТТ-1 на ТР-2 для земельных участков с кадастровыми номерами 47:07:0722001:587/4, 47:07:0722001:2727/2, 47:07:0722001:94296, 47:07:0722001:415, 47:07:0722001:742. По генеральному плану поселения эти земельные участки предназначены для рекреации с прохождением по ним автомобильных дорог. В соответствии же с настоящим зонированием на них также разрешено размещать платные автостоянки и стационарные павильон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носить не рекомендуется. Предложение в данной редакции противоречит требованиям принадлежности земельного участка только к одной зоне. Решение в отношении земельного участка с кадастровым номером 47:07:0722001:94296 </w:t>
            </w:r>
            <w:r>
              <w:rPr>
                <w:szCs w:val="28"/>
                <w:u w:val="single"/>
              </w:rPr>
              <w:t>принято в пункте № 93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земельных участков, которые запланированы в генеральном плане под объекты школьного и дошкольного образования, в том числе с кадастровыми номерами: 47:07:0722001:98641, 47:07:0722001:98653, 47:07:0722001:98642, 47:07:0722001:4743 указать территориальную зону ТД-2. Так как вопрос нехватки соц. объектов является критичным для Муринского городского поселе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Основные виды разрешенного использования территориальной зоны ТЖ-4 позволяют разместить объекты школьного и дошкольного образова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территориальных зон ТЖ-4 расположенных севернее Ручьёвского проспекта и западнее ул. Шувалова указать территориальную зону ТД-2 для земельных участков, предназначенных для отдельно стоящих капитальных сооружений школьного и дошкольного образова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виду несоответствия предложения генеральному плану.</w:t>
            </w:r>
            <w:r>
              <w:rPr/>
              <w:t xml:space="preserve"> </w:t>
            </w:r>
            <w:r>
              <w:rPr>
                <w:szCs w:val="28"/>
              </w:rPr>
              <w:t>Основные виды разрешенного использования территориальной зоны ТЖ-4 позволяют разместить объекты школьного и дошкольного образова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та градостроительного зонирования. ТЖ-4 для участка 47:07:0722001:70 не выделено красным цветом, рядом участок не выделен как ТТ-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Участок не разделен собственником, залит белым цветом, так как проект изменений его не затрагивает   и в отношении данного участка действуют</w:t>
            </w:r>
            <w:r>
              <w:rPr/>
              <w:t xml:space="preserve"> </w:t>
            </w:r>
            <w:r>
              <w:rPr>
                <w:szCs w:val="28"/>
              </w:rPr>
              <w:t>Правила в прежней редакц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чания к градостроительным регламентам зоны ТЖ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стить из основных в услов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газины 4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нковская и страховая деятельность 4.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питание 4.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стить из условных в основ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еэтажная жилая застройка 2.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алить из условно разрешённых видов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религиозных обрядов 3.7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лигиозное управление и образование 3.7.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бильные мойки 4.9.1.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автомобилей 4.9.1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алить из вспомогательных разрешённых видов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ы торговли, общественного питания и бытового обслуживания, необходимых для обслуживания посетителей объектов основных видов разрешенного использования и условно разрешенных видов исполь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е размеры земельных участков и предельные параметры разрешенного строительства устанавливаются в соответствии с таблицей 4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а пешеходной части тротуара для магистральных улиц не менее 3 метров. Ширина пешеходной части тротуара для дорог местного значения не менее 1,5 метр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 площадь земельных участков для застройки многоквартирными среднеэтажными жилыми домами 1200 м2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Минимальная площадь земельных участков для застройки многоквартирными многоэтажными жилыми домами 1800 м2 Минимальное расстояние от многоквартирного средне- и многоэтажного жилого дома без квартир на первом этаже до красной линии улиц 3 метра. Минимальное расстояние от стен зданий, строений и сооружений без окон и иных светопрозрачных конструкций, дверных и иных проемов до границ земельных участков при соблюдении противопожарных и санитарных требований 3 метра. 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 3 метр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Нецелесообразно, вносить не рекомендуется. Виды разрешенного использования для</w:t>
            </w:r>
            <w:r>
              <w:rPr/>
              <w:t xml:space="preserve"> </w:t>
            </w:r>
            <w:r>
              <w:rPr>
                <w:szCs w:val="28"/>
              </w:rPr>
              <w:t xml:space="preserve">зоны ТЖ-4 </w:t>
            </w:r>
            <w:r>
              <w:rPr>
                <w:szCs w:val="28"/>
                <w:u w:val="single"/>
              </w:rPr>
              <w:t>принято в пункте № 92 таблицы заключения.</w:t>
            </w:r>
            <w:r>
              <w:rPr>
                <w:szCs w:val="28"/>
              </w:rPr>
              <w:t xml:space="preserve"> 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о в пункте № 91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чания к ТЖ-1 и ТЖ-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алить из условно разрешённых видов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обильные мойки 4.9.1.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автомобилей 4.9.1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ельные размеры земельных участков и предельные параметры разрешенного строительства устанавливаются в соответствии с таблицей 4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от объекта торговли до красной линии улиц не менее 3 мет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от иного объекта капитального строительства до красной линии улиц не менее 3 метр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Предельные параметры разрешенного строительства приняты в</w:t>
            </w:r>
            <w:r>
              <w:rPr>
                <w:szCs w:val="28"/>
                <w:highlight w:val="cyan"/>
              </w:rPr>
              <w:t xml:space="preserve"> </w:t>
            </w:r>
            <w:r>
              <w:rPr>
                <w:szCs w:val="28"/>
                <w:u w:val="single"/>
              </w:rPr>
              <w:t>принято в пункте № 91 таблицы заключения.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чания к ТР-1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местить из основных во вспомогатель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ранение автотранспорта 2.7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обслуживание 3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3.1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здания организаций, обеспечивающих предоставление коммунальных услуг 3.1.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товое обслуживание 3.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вое управление 4.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жебные гаражи 4.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стить из основных в услов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е питание 4.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лекательные мероприятия 4.8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Виды разрешенного использования земельного участка</w:t>
            </w:r>
            <w:r>
              <w:rPr/>
              <w:t xml:space="preserve"> для зоны </w:t>
            </w:r>
            <w:r>
              <w:rPr>
                <w:szCs w:val="28"/>
              </w:rPr>
              <w:t xml:space="preserve">ТР-1 </w:t>
            </w:r>
            <w:r>
              <w:rPr>
                <w:szCs w:val="28"/>
                <w:u w:val="single"/>
              </w:rPr>
              <w:t>принято в пункте № 77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зоны ТР-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етр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сообразно учесть, рекомендовать установить для территориальной зоны ТР-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чания к ТР-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местить из основных во вспомогатель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ммунальных услуг 3.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сообразно учесть, рекомендовать перенести из основных во вспомогательные виды разрешенного использования территориальной зоны ТР-2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оставление коммунальных услуг, код 3.1.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14 п. 1 Изменить 40% на 10%, так как 40% противоречит смыслу зонирования, для реализации функций земельного участка существуют основной и вспомогательный разрешённый вид использова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виду отсутствия обоснований. Предоставление условно разрешенного вида осуществляется по результатам публичных слушаний или общественных обсуждений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7 ст. 15 записать в редакции «Жилые здания следует располагать с отступом от красных линий не менее 4 метров. Размещение в нижних этажах жилого дома встроенно-пристроенных нежилых объектов допускается при условии выполнения нормативных требований.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носить не рекомендуется. 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о в пункте № 91 таблицы заключения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общих требованиях указа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ешенная высота забора не может превышать 1,5 метра. Нельзя устанавливать глухие заборы, ограждение должно иметь просветы. Отредактировать градостроительные регламенты в соответствии с этим общим требование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виду отсутствия статьи общих требований. Для территориальных зон ТЖ-1 и ТЖ-2-1 установлено, что высота забора не может превышать 2 метра, для всех остальных регламентируется правилами благоустройства территор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бщих требованиях указать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рину пешеходной части тротуаров следует принимать по расчету и кратной 0,75 м -ширине одной полосы пешеходного движения. Расчёт ширины должен осуществляться из проектной численности жителей микрорайона и подтверждён численным моделированием. Проектная численность должна определяться исходя из квартирографии: студия -1.7 человек (Ч), для квартир с отдельной кухней -количества комнат (К) плюс один (Ч=К+1). В расчёте не должен учитываться участок, занимаемый столбами уличного освещения, если столбы уличного освещения планируется устанавливать на тротуаре. Наименьшая ширина пешеходного тротуара составляет две полосы движения, наибольшая -восемь полос движе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так как данный параметр не устанавливается правилами землепользования и застройк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бщих требованиях указа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лосипедные дорожки следует предусматривать на территории жилых и промышленных районов, в парках и лесопарках. Пропускная способность одной полосы движения -300 велосипедов в час. Стоянки для хранения велосипедов устраиваются в комплексе с объектами посеще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так как данный параметр не устанавливается правилами землепользования и застройк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общих требованиях указа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нешний облик и цветовой спектр фасада капитальных зданий, строений, сооружений согласуется с администрацией Муринского городского поселе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так как данный параметр не устанавливается правилами землепользования и застройки.</w:t>
            </w:r>
          </w:p>
        </w:tc>
      </w:tr>
      <w:tr>
        <w:trPr>
          <w:trHeight w:val="16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территориальных зон ТЖ-4 расположенных севернее Ручьёвского проспекта и западнее проектируемого участка ул. Шувалова указать территориальную зону ТР-2 для рекреационных функций, так как ранее при планировании застройки микрорайона Западный Муринского городского поселения были нарушены права жителей на доступность рекреационных зон и на размер зеленых зон в соответствии с градостроительными нормативам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генеральному плану и действующему проекту планировки и межевания территор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сательно зоны промышленного назначения (ТП-2), предлагаю пересмотреть назначение территорий, выделенных под промзону и инициировать процесс по выносу промзоны за пределы городского поселе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у ТЖ-2-2, расположенную в границах земельных участков с кадастровыми номерами 47:07:0722001:828 и 47:07:0722001:330 изменить на территориальную зону ТЖ-2-1, в связи с перенаселенностью данного микрорайона г. Мурино, отсутствием в нем необходимого количества соц. объектов и парк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Потребности населения в необходимом количестве социальных объектов и зон рекреационного назначения будут обеспечены в ходе разработки проекта планировки и межевания территор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из зоны ТЖ-4 с кадастровыми номерами 47:07:0722001:4101, 47:07:0722001:4102, 47:07:0722001:4103, 47:07:0722001:4104, 47:07:0722001:4105 отнести к территориальной зоне ТР-1,</w:t>
            </w:r>
            <w:r>
              <w:rPr/>
              <w:t xml:space="preserve"> </w:t>
            </w:r>
            <w:r>
              <w:rPr>
                <w:szCs w:val="28"/>
              </w:rPr>
              <w:t>в связи с отсутствием в данном микрорайоне г. Мурино парк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из зоны ТИ-1 с кадастровым номером 47:07:0712002:60 отнести к территориальной зоне ТД-1, в связи с несоответствием ПЗЗ Генплану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генеральному плану. Заявитель использовал версию Генерального плана 2013 года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участок из зоны ТЖ-4-1 с кадастровым номером 47:07:0712012:61 отнести к территориальной зоне ТЖ-4, в связи с протестами населения близлежащих домов г. Мурино против строительства доминанты, в связи с осложненной транспортной доступностью, отсутствием парковочных мест, а также необходимого количества соц. объектов на данной территор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носить не рекомендуется. Решение в отношении земельного участка с кадастровым номером 47:07:0712012:61 </w:t>
            </w:r>
            <w:r>
              <w:rPr>
                <w:szCs w:val="28"/>
                <w:u w:val="single"/>
              </w:rPr>
              <w:t>принято в пункте № 44 таблицы заключе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из зоны ТЖ-4 с кадастровыми номерами 47:07:07212018:193, 47:07:0712018:239 отнести к территориальной зоне ТЖ-3,</w:t>
            </w:r>
            <w:r>
              <w:rPr/>
              <w:t xml:space="preserve"> </w:t>
            </w:r>
            <w:r>
              <w:rPr>
                <w:szCs w:val="28"/>
              </w:rPr>
              <w:t>в связи с осложненной транспортной доступностью, отсутствием парковочных мест, а так же отсутствием в нем необходимого количества соц. объектов</w:t>
            </w:r>
            <w:r>
              <w:rPr/>
              <w:t xml:space="preserve"> </w:t>
            </w:r>
            <w:r>
              <w:rPr>
                <w:szCs w:val="28"/>
              </w:rPr>
              <w:t>на данной территор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данного предложен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астровый квартал 47:07:0723001 в связи с излишней перенасыщенностью территории г.Мурино кладбищами перевести из зоны ТК в зону ТП-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данного предложен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е участки из зоны ТП-2 с кадастровыми номерами 47:07:0712018:91,</w:t>
            </w:r>
            <w:r>
              <w:rPr/>
              <w:t xml:space="preserve"> </w:t>
            </w:r>
            <w:r>
              <w:rPr>
                <w:szCs w:val="28"/>
              </w:rPr>
              <w:t>47:07:0712018:192, 47:07:0712018:191,</w:t>
            </w:r>
            <w:r>
              <w:rPr/>
              <w:t xml:space="preserve"> </w:t>
            </w:r>
            <w:r>
              <w:rPr>
                <w:szCs w:val="28"/>
              </w:rPr>
              <w:t>47:07:0712018:186,</w:t>
            </w:r>
            <w:r>
              <w:rPr/>
              <w:t xml:space="preserve"> </w:t>
            </w:r>
            <w:r>
              <w:rPr>
                <w:szCs w:val="28"/>
              </w:rPr>
              <w:t>47:07:0712018:188,</w:t>
            </w:r>
            <w:r>
              <w:rPr/>
              <w:t xml:space="preserve"> </w:t>
            </w:r>
            <w:r>
              <w:rPr>
                <w:szCs w:val="28"/>
              </w:rPr>
              <w:t>47:07:0712018:236,</w:t>
            </w:r>
            <w:r>
              <w:rPr/>
              <w:t xml:space="preserve"> </w:t>
            </w:r>
            <w:r>
              <w:rPr>
                <w:szCs w:val="28"/>
              </w:rPr>
              <w:t>47:07:0712018:235,</w:t>
            </w:r>
            <w:r>
              <w:rPr/>
              <w:t xml:space="preserve"> </w:t>
            </w:r>
            <w:r>
              <w:rPr>
                <w:szCs w:val="28"/>
              </w:rPr>
              <w:t>47:07:0712018:174,</w:t>
            </w:r>
            <w:r>
              <w:rPr/>
              <w:t xml:space="preserve"> </w:t>
            </w:r>
            <w:r>
              <w:rPr>
                <w:szCs w:val="28"/>
              </w:rPr>
              <w:t>47:07:0712018:229,</w:t>
            </w:r>
            <w:r>
              <w:rPr/>
              <w:t xml:space="preserve"> </w:t>
            </w:r>
            <w:r>
              <w:rPr>
                <w:szCs w:val="28"/>
              </w:rPr>
              <w:t>47:07:0712018:228,</w:t>
            </w:r>
            <w:r>
              <w:rPr/>
              <w:t xml:space="preserve"> </w:t>
            </w:r>
            <w:r>
              <w:rPr>
                <w:szCs w:val="28"/>
              </w:rPr>
              <w:t>47:07:0712018:222,</w:t>
            </w:r>
            <w:r>
              <w:rPr/>
              <w:t xml:space="preserve"> </w:t>
            </w:r>
            <w:r>
              <w:rPr>
                <w:szCs w:val="28"/>
              </w:rPr>
              <w:t>47:07:0712018:221,</w:t>
            </w:r>
            <w:r>
              <w:rPr/>
              <w:t xml:space="preserve"> </w:t>
            </w:r>
            <w:r>
              <w:rPr>
                <w:szCs w:val="28"/>
              </w:rPr>
              <w:t>47:07:0712018:220,</w:t>
            </w:r>
            <w:r>
              <w:rPr/>
              <w:t xml:space="preserve"> </w:t>
            </w:r>
            <w:r>
              <w:rPr>
                <w:szCs w:val="28"/>
              </w:rPr>
              <w:t>47:07:0712018:208,</w:t>
            </w:r>
            <w:r>
              <w:rPr/>
              <w:t xml:space="preserve"> </w:t>
            </w:r>
            <w:r>
              <w:rPr>
                <w:szCs w:val="28"/>
              </w:rPr>
              <w:t>47:07:0712018:218,</w:t>
            </w:r>
            <w:r>
              <w:rPr/>
              <w:t xml:space="preserve"> </w:t>
            </w:r>
            <w:r>
              <w:rPr>
                <w:szCs w:val="28"/>
              </w:rPr>
              <w:t>47:07:0712018:223,</w:t>
            </w:r>
            <w:r>
              <w:rPr/>
              <w:t xml:space="preserve"> </w:t>
            </w:r>
            <w:r>
              <w:rPr>
                <w:szCs w:val="28"/>
              </w:rPr>
              <w:t>47:07:0712018:224,</w:t>
            </w:r>
            <w:r>
              <w:rPr/>
              <w:t xml:space="preserve"> </w:t>
            </w:r>
            <w:r>
              <w:rPr>
                <w:szCs w:val="28"/>
              </w:rPr>
              <w:t>47:07:0712018:213,</w:t>
            </w:r>
            <w:r>
              <w:rPr/>
              <w:t xml:space="preserve"> </w:t>
            </w:r>
            <w:r>
              <w:rPr>
                <w:szCs w:val="28"/>
              </w:rPr>
              <w:t>47:07:0712018:212,</w:t>
            </w:r>
            <w:r>
              <w:rPr/>
              <w:t xml:space="preserve"> </w:t>
            </w:r>
            <w:r>
              <w:rPr>
                <w:szCs w:val="28"/>
              </w:rPr>
              <w:t>47:07:0712018:211,</w:t>
            </w:r>
            <w:r>
              <w:rPr/>
              <w:t xml:space="preserve"> 47:07:0712018:210, </w:t>
            </w:r>
            <w:r>
              <w:rPr>
                <w:szCs w:val="28"/>
              </w:rPr>
              <w:t>47:07:0712018:209,</w:t>
            </w:r>
            <w:r>
              <w:rPr/>
              <w:t xml:space="preserve"> </w:t>
            </w:r>
            <w:r>
              <w:rPr>
                <w:szCs w:val="28"/>
              </w:rPr>
              <w:t>47:07:0712018:219,</w:t>
            </w:r>
            <w:r>
              <w:rPr/>
              <w:t xml:space="preserve"> </w:t>
            </w:r>
            <w:r>
              <w:rPr>
                <w:szCs w:val="28"/>
              </w:rPr>
              <w:t>47:07:0712018:217,</w:t>
            </w:r>
            <w:r>
              <w:rPr/>
              <w:t xml:space="preserve"> </w:t>
            </w:r>
            <w:r>
              <w:rPr>
                <w:szCs w:val="28"/>
              </w:rPr>
              <w:t>47:07:0712018:216,</w:t>
            </w:r>
            <w:r>
              <w:rPr/>
              <w:t xml:space="preserve"> </w:t>
            </w:r>
            <w:r>
              <w:rPr>
                <w:szCs w:val="28"/>
              </w:rPr>
              <w:t>47:07:0712018:215,</w:t>
            </w:r>
            <w:r>
              <w:rPr/>
              <w:t xml:space="preserve"> </w:t>
            </w:r>
            <w:r>
              <w:rPr>
                <w:szCs w:val="28"/>
              </w:rPr>
              <w:t>47:07:0712018:214</w:t>
            </w:r>
            <w:r>
              <w:rPr/>
              <w:t xml:space="preserve"> </w:t>
            </w:r>
            <w:r>
              <w:rPr>
                <w:szCs w:val="28"/>
              </w:rPr>
              <w:t>отнести к территориальной зоне ТП-1, в связи с нахождением данных участков в непосредственной близости от территории г. Мурино, на которой предполагается осуществление общественно-деловой, торговой, социальной, административной и жилой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данного предложен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 с кадастровым номером 47:07:0723001:13</w:t>
            </w:r>
            <w:r>
              <w:rPr/>
              <w:t xml:space="preserve"> из зоны ТП-1 </w:t>
            </w:r>
            <w:r>
              <w:rPr>
                <w:szCs w:val="28"/>
              </w:rPr>
              <w:t>отнести к территориальной зоне ТП-2, в связи с удаленностью данного участка от территорий на которой предполагается осуществление общественно-деловой, торговой, социальной, административной и жилой застройки, а также для компенсации полезных свойств промышленной зоны г. Мурино, в связи с изменениями предложенными выше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данного предложения генеральному плану.</w:t>
            </w:r>
          </w:p>
        </w:tc>
      </w:tr>
      <w:tr>
        <w:trPr>
          <w:trHeight w:val="14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ю по верхней границе земельного участка с кадастровым номером 47:07:0723001:449 и по границе верхней части земельного участка с кадастровым номером 47:07:0723001:460</w:t>
            </w:r>
            <w:r>
              <w:rPr/>
              <w:t xml:space="preserve"> </w:t>
            </w:r>
            <w:r>
              <w:rPr>
                <w:szCs w:val="28"/>
              </w:rPr>
              <w:t>расположенные в зоне ТД-1-1</w:t>
            </w:r>
            <w:r>
              <w:rPr/>
              <w:t xml:space="preserve"> </w:t>
            </w:r>
            <w:r>
              <w:rPr>
                <w:szCs w:val="28"/>
              </w:rPr>
              <w:t>отнести к территориальной зоне ТР-2, в связи с необходимостью буферной зоны из зеленых насаждений, которая визуально и экологически отделит промышленную зону от остальной части г.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данного предложен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настоящее время почти вся площадь по обе стороны будущей объездной дороги в створе Пискаревского проспекта занята лесом, что позволяет в максимально короткий срок разбить на части данной территории полноценный парк. разместить его предлагается ближе к имеющейся жилой застройке, на территории</w:t>
            </w:r>
            <w:r>
              <w:rPr/>
              <w:t xml:space="preserve"> </w:t>
            </w:r>
            <w:r>
              <w:rPr>
                <w:szCs w:val="28"/>
              </w:rPr>
              <w:t>зоны ТД-1-1, прилегающей к производственной зоне. Для этих целей предлагается изменить наименование зоны с предложенной ТД-1-1 на ТР-1 и ТР-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данного предложен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ю долгостроя ЖК «Охтинский ключ» не переводить из категории ТЖ-2 (зона застройки индивидуальными и блокированными жилыми домами) в ТЖ-2-2 (многоквартирные малоэтажные жилые дома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 учитывать. Участок ЖК «Охтинский ключ» с 2014 года был расположен в территориальной зоне ТЖ-2-2 (зона малоэтажной жилой застройки одноквартирными и многоквартирными жилыми домами), новое наименование территориальной зоны ТЖ-2-2 (зона застройки блокированными и многоквартирными малоэтажными жилыми домами).</w:t>
            </w:r>
          </w:p>
        </w:tc>
      </w:tr>
      <w:tr>
        <w:trPr>
          <w:trHeight w:val="16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участок с кадастровым номером 47:07:0722001:71 не менять с зоны ТР-2, на ТЖ-4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ввиду того что участок с кадастровым номером 47:07:0722001:71 не разделен собственником предложение в данной редакции противоречит требованиям принадлежности земельного участка только к одной зоне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ть предложения заявителя в графической и текстовой части, обратить внимание на несоответствия указанные в документах 2014 Правил землепользования и застройки и представленного проекта Изменений 2020 года. Предлож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Вернуть вариант ПЗЗ 2014 года, кроме уже построенных домов с превышенной этаж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34" w:hanging="0"/>
              <w:jc w:val="both"/>
              <w:rPr/>
            </w:pPr>
            <w:r>
              <w:rPr>
                <w:szCs w:val="28"/>
              </w:rPr>
              <w:t>За неудобства и сложности, связанные со строительством многоквартирных домов с превышенной этажностью (вопреки с установленной категорией использования) предоставить жителям компенсацию в виде дополнительных зеленых зон, выделение земель с социальным направлением (ТД-2, ТР-2 и т.п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Присвоить улице Новой зону улично-дорожной сети (ТИ-1 или ТТ-1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ецелесообразно, вносить не рекомендуется, ввиду противоречия генеральному план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ключить из основных видов разрешенного использования зоны рекреационного назначения ТР-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Хранение автотранспорта, код 2.7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Коммунальное обслуживание, код 3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Административные здания организаций, обеспечивающих предоставление коммунальных услуг, код 3.1.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 Бытовое обслуживание, код 3.3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Деловое управление, код 4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исключить из основных видов разрешенного использования зоны рекреационного назначения ТР-1:</w:t>
            </w:r>
          </w:p>
          <w:p>
            <w:pPr>
              <w:pStyle w:val="Normal"/>
              <w:ind w:left="33" w:hanging="0"/>
              <w:rPr/>
            </w:pPr>
            <w:r>
              <w:rPr/>
              <w:t>-  Хранение автотранспорта, код 2.7.1</w:t>
            </w:r>
          </w:p>
          <w:p>
            <w:pPr>
              <w:pStyle w:val="Normal"/>
              <w:ind w:left="33" w:hanging="0"/>
              <w:rPr/>
            </w:pPr>
            <w:r>
              <w:rPr/>
              <w:t>-  Коммунальное обслуживание, код 3.1</w:t>
            </w:r>
          </w:p>
          <w:p>
            <w:pPr>
              <w:pStyle w:val="Normal"/>
              <w:ind w:left="33" w:hanging="0"/>
              <w:rPr/>
            </w:pPr>
            <w:r>
              <w:rPr/>
              <w:t>-  Административные здания организаций, обеспечивающих предоставление коммунальных услуг, код 3.1.2</w:t>
            </w:r>
          </w:p>
          <w:p>
            <w:pPr>
              <w:pStyle w:val="Normal"/>
              <w:ind w:left="33" w:hanging="0"/>
              <w:rPr/>
            </w:pPr>
            <w:r>
              <w:rPr/>
              <w:t>-  Бытовое обслуживание, код 3.3</w:t>
            </w:r>
          </w:p>
          <w:p>
            <w:pPr>
              <w:pStyle w:val="Normal"/>
              <w:rPr/>
            </w:pPr>
            <w:r>
              <w:rPr/>
              <w:t>-  Деловое управление, код 4.1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16, строку 12 в следующем ви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16, строку 12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2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17, строку 13 в следующем ви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17, строку 13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3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18, строку 15 в следующем вид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5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18, строку 15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5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19, строку 13 в следующем ви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19, строку 13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3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20, строку 14 в следующем вид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4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20, строку 14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4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22, строку 10 в следующем вид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22, строку 10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0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23, строку 6 в следующем вид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23, строку 6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6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ложить в таблице 4, статьи 24, строку 10 в следующем вид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0. Минимальное расстояние по противопожарным требованиям от края существующего проезда до линии застройки – 5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рекомендовать </w:t>
            </w:r>
            <w:r>
              <w:rPr>
                <w:szCs w:val="28"/>
              </w:rPr>
              <w:t>изложить в таблице 4, статьи 24, строку 10 в следующем виде: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>10. Минимальное расстояние по противопожарным требованиям от края существующего проезда до линии застройки – 5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исключить из таблицы 4 статьи 16 строку 23 и 24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ключить из таблицы 4 статьи 17 строку 26 и 27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ключить из таблицы 4 статьи 18 строку 16 и 17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таблицы 4 статьи 19 строку 14, 19,20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ключить из таблицы 4 статьи 20 строку 15, 19,20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ключить из таблицы 4 статьи 21 строку 7, 8,9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ключить из таблицы 4 статьи 22 строку 11, 15, 16, 1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</w:t>
            </w:r>
            <w:r>
              <w:rPr>
                <w:szCs w:val="28"/>
              </w:rPr>
              <w:t>исключить из таблицы 4 статьи 16 строку 23 и 2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таблицы 4 статьи 17 строку 26 и 27,исключить из таблицы 4 статьи 18 строку 16 и 17,исключить из таблицы 4 статьи 19 строку 14, 19,20,исключить из таблицы 4 статьи 20 строку 15, 19,20,исключить из таблицы 4 статьи 21 строку 7, 8,9, исключить из таблицы 4 статьи 22 строку 11, 15, 16, 17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ы в пункте № 91 таблицы заключе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исключить из таблицы 4 статьи 18 строку 26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 – 0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 и исключить из таблицы 4 статьи 18 строку 26:</w:t>
            </w:r>
          </w:p>
          <w:p>
            <w:pPr>
              <w:pStyle w:val="Normal"/>
              <w:ind w:left="33" w:hanging="0"/>
              <w:rPr>
                <w:highlight w:val="cyan"/>
              </w:rPr>
            </w:pPr>
            <w:r>
              <w:rPr/>
              <w:t>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 – 0м</w:t>
            </w:r>
          </w:p>
          <w:p>
            <w:pPr>
              <w:pStyle w:val="Normal"/>
              <w:ind w:left="33" w:hanging="0"/>
              <w:rPr/>
            </w:pPr>
            <w:r>
              <w:rPr>
                <w:szCs w:val="28"/>
              </w:rPr>
              <w:t xml:space="preserve">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ы в пункте № 91 таблицы заключе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исключить из таблицы 4 статьи 23 строку 7,8,9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таблицы 4 статьи 24 строку 11, 15, 16, 17, исключить из таблицы 4 статьи 25 и статьи 26 строку 7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учесть и</w:t>
            </w:r>
            <w:r>
              <w:rPr>
                <w:szCs w:val="28"/>
              </w:rPr>
              <w:t xml:space="preserve"> исключить из таблицы 4 статьи 23 строку 7,8,9, исключить из таблицы 4 статьи 24 строку 11, 15, 16, 17, исключить из таблицы 4 статьи 25 и статьи 26 строку 7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ы в пункте № 91 таблицы заключе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исключить из таблицы 4 статьи 27, статьи 28, статьи 29 и статьи 30 строку 5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сообразно учесть и</w:t>
            </w:r>
            <w:r>
              <w:rPr>
                <w:szCs w:val="28"/>
              </w:rPr>
              <w:t xml:space="preserve"> исключить из таблицы 4 статьи 27, статьи 28, статьи 29 и статьи 30 строку 5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ы в пункте № 91 таблицы заключе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исключить из таблицы 4 статьи 31 строку 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сообразно учесть и </w:t>
            </w:r>
            <w:r>
              <w:rPr>
                <w:szCs w:val="28"/>
              </w:rPr>
              <w:t>исключить из таблицы 4 статьи 31 строку 10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ы в пункте № 91 таблицы заключе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ить для территориальных зон ТЖ-1, ТЖ-2-1, ТЖ-2-2, ТЖ-3, ТЖ-4, ТЖ-4-1, ТД-1, ТД-1-1, ТД-2-1, ТП-1 и ТП-2, ТР-1, ТР-2, ТС-1, ТС-2, ТИ-1-1, ТИ-1-2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3 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зданий, строений, сооружений до красной линии улиц при соблюдении противопожарных и санитарных требований –6 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зданий, строений, сооружений до красной линии проездов при соблюдении противопожарных и санитарных требований –3 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 расстояние от стен зданий, строений и сооружений без окон и иных светопрозрачных конструкций, дверных и иных проемов до границ земельных участков при соблюдении противопожарных и санитарных требований – 0 м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 и установить для территориальных зон ТЖ-1, ТЖ-2-1, ТЖ-2-2, ТЖ-3, ТЖ-4, ТЖ-4-1, ТД-1, ТД-1-1, ТД-2-1, ТП-1 и ТП-2, ТР-1, ТР-2, ТС-1, ТС-2, ТИ-1-1, ТИ-1-2:</w:t>
            </w:r>
          </w:p>
          <w:p>
            <w:pPr>
              <w:pStyle w:val="Normal"/>
              <w:ind w:left="33" w:hanging="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3 м</w:t>
            </w:r>
          </w:p>
          <w:p>
            <w:pPr>
              <w:pStyle w:val="Normal"/>
              <w:ind w:left="33" w:hanging="0"/>
              <w:rPr/>
            </w:pPr>
            <w:r>
              <w:rPr/>
              <w:t>Минимальный отступ зданий, строений, сооружений до красной линии улиц при соблюдении противопожарных и санитарных требований –6 м</w:t>
            </w:r>
          </w:p>
          <w:p>
            <w:pPr>
              <w:pStyle w:val="Normal"/>
              <w:ind w:left="33" w:hanging="0"/>
              <w:rPr/>
            </w:pPr>
            <w:r>
              <w:rPr/>
              <w:t>Минимальный отступ зданий, строений, сооружений до красной линии проездов при соблюдении противопожарных и санитарных требований –3 м</w:t>
            </w:r>
          </w:p>
          <w:p>
            <w:pPr>
              <w:pStyle w:val="Normal"/>
              <w:rPr/>
            </w:pPr>
            <w:r>
              <w:rPr/>
              <w:t>Минимальное расстояние от стен зданий, строений и сооружений без окон и иных светопрозрачных конструкций, дверных и иных проемов до границ земельных участков при соблюдении противопожарных и санитарных требований –0 м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ю для зоны застройки многоквартирными многоэтажными жилыми домами ТЖ-4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Переместить из основных в услов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газины, код 4.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анковская и страховая деятельность, код 4.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щественное питание, код 4.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Переместить из условных в основные виды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реднеэтажная жилая застройка, код 2.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) Удалить из вспомогательных разрешённых видов использ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ы торговли, общественного питания и бытового обслуживания, необходимых для обслуживания посетителей объектов основных видов разрешенного использования и условно разрешенных видов использовани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для зоны застройки многоквартирными многоэтажными жилыми домами ТЖ-4:</w:t>
            </w:r>
          </w:p>
          <w:p>
            <w:pPr>
              <w:pStyle w:val="Normal"/>
              <w:ind w:left="33" w:hanging="0"/>
              <w:rPr/>
            </w:pPr>
            <w:r>
              <w:rPr/>
              <w:t>1) Переместить из основных в условные виды использования:</w:t>
            </w:r>
          </w:p>
          <w:p>
            <w:pPr>
              <w:pStyle w:val="Normal"/>
              <w:ind w:left="33" w:hanging="0"/>
              <w:rPr/>
            </w:pPr>
            <w:r>
              <w:rPr/>
              <w:t>- Магазины, код 4.4</w:t>
            </w:r>
          </w:p>
          <w:p>
            <w:pPr>
              <w:pStyle w:val="Normal"/>
              <w:ind w:left="33" w:hanging="0"/>
              <w:rPr/>
            </w:pPr>
            <w:r>
              <w:rPr/>
              <w:t>- Банковская и страховая деятельность, код 4.5</w:t>
            </w:r>
          </w:p>
          <w:p>
            <w:pPr>
              <w:pStyle w:val="Normal"/>
              <w:ind w:left="33" w:hanging="0"/>
              <w:rPr/>
            </w:pPr>
            <w:r>
              <w:rPr/>
              <w:t>- Общественное питание, код 4.6</w:t>
            </w:r>
          </w:p>
          <w:p>
            <w:pPr>
              <w:pStyle w:val="Normal"/>
              <w:ind w:left="33" w:hanging="0"/>
              <w:rPr/>
            </w:pPr>
            <w:r>
              <w:rPr/>
              <w:t>2) Переместить из условных в основные виды использования:</w:t>
            </w:r>
          </w:p>
          <w:p>
            <w:pPr>
              <w:pStyle w:val="Normal"/>
              <w:ind w:left="33" w:hanging="0"/>
              <w:rPr/>
            </w:pPr>
            <w:r>
              <w:rPr/>
              <w:t>- Среднеэтажная жилая застройка, код 2.5</w:t>
            </w:r>
          </w:p>
          <w:p>
            <w:pPr>
              <w:pStyle w:val="Normal"/>
              <w:ind w:left="33" w:hanging="0"/>
              <w:rPr/>
            </w:pPr>
            <w:r>
              <w:rPr/>
              <w:t>3) Удалить из вспомогательных разрешённых видов использования:</w:t>
            </w:r>
          </w:p>
          <w:p>
            <w:pPr>
              <w:pStyle w:val="Normal"/>
              <w:ind w:left="33" w:hanging="0"/>
              <w:rPr/>
            </w:pPr>
            <w:r>
              <w:rPr/>
              <w:t>- объекты торговли, общественного питания и бытового обслуживания, необходимых для обслуживания посетителей объектов основных видов разрешенного использования и условно разрешенных видов использования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ти в зону зеленых насаждений общего пользования ТР-2 земельного участка с кадастровым номером 47:07:0722001:94296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к внесению в зону зеленых насаждений общего пользования ТР-2 земельного участка с кадастровым номером 47:07:0722001:94296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сти в перечень условно разрешенных видов использования территориальной зоны ТЖ-2-1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газины, код 4.4,  Примечание: торговая площадь объекта более 100 м2 до 1500 м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к внесению в перечень условно разрешенных видов использования территориальной зоны ТЖ-2-1:</w:t>
            </w:r>
          </w:p>
          <w:p>
            <w:pPr>
              <w:pStyle w:val="Normal"/>
              <w:ind w:left="33" w:hanging="0"/>
              <w:rPr/>
            </w:pPr>
            <w:r>
              <w:rPr/>
              <w:t>- Магазины, код 4.4, Примечание: торговая площадь объекта более 100 м2 до 1500 м2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местить из основных в условные виды использования зоны ТР-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щественное питание, код 4.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переместить из основных в условные виды использования зоны ТР-1:</w:t>
            </w:r>
          </w:p>
          <w:p>
            <w:pPr>
              <w:pStyle w:val="Normal"/>
              <w:ind w:left="33" w:hanging="0"/>
              <w:rPr/>
            </w:pPr>
            <w:r>
              <w:rPr/>
              <w:t>- Общественное питание, код 4.6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азу «объектов общественного питания некапитального типа» из п. 1 ст. 26 исключить, так как некапитальные объекты общественного питания устанавливаются на основании схемы размещения нестационарных торговых объектов в соответствии с Федеральным законом от 28 декабря 2009 года N381-ФЗ "Об основах государственного регулирования торговой деятельности в Российской Федерации"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фразу «объектов общественного питания некапитального типа» из п. 1 ст. 26 исключить, как техническую правку.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ю НПО Поиск привести в соответствие Генеральному плану из зоны ТП-2 в зону ТП-1 предприятия 4-5 класса опасност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Целесообразно учесть, рекомендовать территорию НПО Поиск (земельный участок с кадастровым номером 47:07:0712018:142) привести в соответствие с генеральным  планом.</w:t>
            </w:r>
          </w:p>
        </w:tc>
      </w:tr>
      <w:tr>
        <w:trPr/>
        <w:tc>
          <w:tcPr>
            <w:tcW w:w="1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едложения и замечания участников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земельного участка с кадастровым номером 47:07:0722001:98612, а также расположенных на нем нежилого здания площадью 403,5 кв.м с кадастровым номером 47:07:0722001:22508 и нежилого здания площадью 395,9 кв.м с кадастровым номером 47:07:0722001:22510 предлагает дополнить основные или условно-разрешенные виды использования территориальной зоны зеленых насаждений общего пользования ТР-2 видом разрешенного использования – Общественное питание код 4.6 (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фактического размещения объектов общественного питания. Отсутствие в зоне ТР-2 вида разрешенного использования – Общественное питание код 4.6 не нарушает права обладателя существующих объектов капитального строительства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земельного участка с кадастровым номером 47:07:0712002:17, расположенного по адресу: г. Мурино, ул. Шоссе в Лаврики, дом 14а, изучив графическую и текстовую часть демонстрационных материалов предмета публичных слушаний выяснил, что принадлежащий ему участок в соответствии с графической частью расположен в территориальной зоне ТЖ-2-1 (зона застройки индивидуальными и блокированными жилыми домами) и в соответствии с текстовой частью имеет ограничения по видам разрешённого использования, а именно: отсутствует вид разрешённого использования участка: размещение предприятий розничной торговли (магазины, павильоны), который был указан в действующей редакции Правил землепользования и застройки «Муринского сельского поселения», утверждённых 28.04.2014 г.</w:t>
            </w:r>
          </w:p>
          <w:p>
            <w:pPr>
              <w:pStyle w:val="Normal"/>
              <w:jc w:val="both"/>
              <w:rPr/>
            </w:pPr>
            <w:r>
              <w:rPr/>
              <w:t>Считаю, что ограничение видов использования земельного участка неправомерно, прошу включить в текстовую часть Изменений в Правила землепользования и застройки «Муринского городского поселения» статью 17 пункт 2 вид разрешённого использования: размещение предприятий розничной торговли (магазины, павильоны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 На основании предложений поступивших в ходе публичных слушаний в территориальную зону ТЖ-2-1 внесен условно разрешенный вид «Магазины 4.4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жилого помещения, расположенного по адресу: г. Мурино, Оборонная ул., д. 37, корп. 2, кв. 474 хотел бы обсудить строительство ЖК «Охтинский» на земельном участке с кадастровым номером 47:07:0712012:61 свыше 12 этаже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Данное решение принято в целях обеспечения защиты прав обманутых дольщиков в вопросах градостроительства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ых участков с кадастровыми номерами 47:07:0712010:73 и 47:07:0712013:86 предлагает для зоны ТЖ-2-1 в перечень видов разрешенного использования включить:</w:t>
            </w:r>
          </w:p>
          <w:p>
            <w:pPr>
              <w:pStyle w:val="Normal"/>
              <w:rPr/>
            </w:pPr>
            <w:r>
              <w:rPr/>
              <w:t xml:space="preserve">1) Магазины, код 4.4, Размещение объектов капитального строительства, предназначенных для продажи товаров, торговая площадь которых составляет до 5000 кв. м. </w:t>
            </w:r>
          </w:p>
          <w:p>
            <w:pPr>
              <w:pStyle w:val="Normal"/>
              <w:jc w:val="both"/>
              <w:rPr/>
            </w:pPr>
            <w:r>
              <w:rPr/>
              <w:t>2) Общественное питание, код 4.6 (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в перечень условно разрешенных видов использования территориальной зоны ТЖ-2-1:</w:t>
            </w:r>
          </w:p>
          <w:p>
            <w:pPr>
              <w:pStyle w:val="Normal"/>
              <w:rPr/>
            </w:pPr>
            <w:r>
              <w:rPr/>
              <w:t>1) Магазины, код 4.4, Примечание: торговая площадь объекта более 100 м2 до 1500 м2</w:t>
            </w:r>
          </w:p>
          <w:p>
            <w:pPr>
              <w:pStyle w:val="Normal"/>
              <w:rPr/>
            </w:pPr>
            <w:r>
              <w:rPr/>
              <w:t>2) Общественное питание, код 4.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ых участков с кадастровыми номерами 47:07:0712013:98 и 47:07:0712013:1101 предлагает для зоны ТЖ-2-1 в перечень видов разрешенного использования включить:</w:t>
            </w:r>
          </w:p>
          <w:p>
            <w:pPr>
              <w:pStyle w:val="Normal"/>
              <w:rPr/>
            </w:pPr>
            <w:r>
              <w:rPr/>
              <w:t xml:space="preserve">1) Магазины, код 4.4, Размещение объектов капитального строительства, предназначенных для продажи товаров, торговая площадь которых составляет до 5000 кв. м. </w:t>
            </w:r>
          </w:p>
          <w:p>
            <w:pPr>
              <w:pStyle w:val="Normal"/>
              <w:rPr/>
            </w:pPr>
            <w:r>
              <w:rPr/>
              <w:t>2) Общественное питание, код 4.6 (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в перечень условно разрешенных видов использования территориальной зоны ТЖ-2-1:</w:t>
            </w:r>
          </w:p>
          <w:p>
            <w:pPr>
              <w:pStyle w:val="Normal"/>
              <w:rPr/>
            </w:pPr>
            <w:r>
              <w:rPr/>
              <w:t>1) Магазины, код 4.4, Примечание: торговая площадь объекта более 100 м2 до 1500 м2</w:t>
            </w:r>
          </w:p>
          <w:p>
            <w:pPr>
              <w:pStyle w:val="Normal"/>
              <w:rPr/>
            </w:pPr>
            <w:r>
              <w:rPr/>
              <w:t>2) Общественное питание, код 4.6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ых участков с кадастровыми номерами 47:07:0712013:98 и 47:07:0712013:1101 предлагает перевести их из территориальной зоны ТЖ-2-1 в многофункциональную общественно-деловую зону объектов административного, делового и торгового назначения ТД-1 для размещения объектов торговли (магазинов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В перечень условно разрешенных видов использования территориальной зоны ТЖ-2-1 внесены Магазины, код 4.4, Примечание: торговая площадь объекта более 100 м2 до 1500 м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росит установить в отношении земельного участка с кадастровым номером 47:07:0712001:1 многофункциональную общественно-деловую зону объектов административного, делового и торгового назначения ТД-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установить в отношении земельного участка с кадастровым номером 47:07:0712001:1 многофункциональную общественно-деловую зону объектов административного, делового и торгового назначения ТД-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просит установить в отношении земельного участка с кадастровым номером 47:07:0712001:8 многофункциональную общественно-деловую зону объектов административного, делового и торгового назначения ТД-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установить в отношении земельного участка с кадастровым номером 47:07:0712001:8 многофункциональную общественно-деловую зону объектов административного, делового и торгового назначения ТД-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 с кадастровым номером 47:07:0437002:24, расположенного в СНТ «Лаврики», просит уточнить границы территориальной зоны зеленых насаждений общего пользования и зоны для ведения садоводства и огородничества в соответствии с имеющимися документами о праве собственности на земельный участок с кадастровым номером 47:07:0437002:2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сообразно учесть, рекомендовать привести границы территориальной зоны зеленых насаждений общего пользования и зоны для ведения садоводства и огородничества в соответствии с имеющимися документами о праве собственности на земельный участок с кадастровым номером 47:07:0437002:24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земельных участков с кадастровыми номерами 47:07:0712013:2 и 47:07:0712013:27 предлагают для зоны ТЖ-2-1 в перечень основных видов разрешенного использования включить:</w:t>
            </w:r>
          </w:p>
          <w:p>
            <w:pPr>
              <w:pStyle w:val="Normal"/>
              <w:rPr/>
            </w:pPr>
            <w:r>
              <w:rPr/>
              <w:t>Магазины, код 4.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Магазины, код 4.4, внесены в перечень условно разрешенных видов использования территориальной зоны ТЖ-2-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 с кадастровым номером 47:07:0722001:4068, а также находящихся на нем объектов незавершенного строительства со степенью готовности 30% с кадастровыми номерами 47:07:0722001:25983, 47:07:0722001:25982, 47:07:0722001:25981, 47:07:0722001:25980 предлагает  включить все условно-разрешенные виды использования земельного участка, предусмотренные для Зоны зеленых насаждений общего пользования (ТР-2) и указанные в действующих Правилах землепользования и застройки или включить в новую редакцию Правил землепользования и застройки в дополнение к основным видам разрешенного использования такой вид как – Общественное питание код 4.6 (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фактического размещения объектов незавершенного строительства. Отсутствие в зоне ТР-2 вида разрешенного использования – Общественное питание код 4.6 не нарушает права обладателя существующих объектов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 с кадастровым номером 47:07:0722001:98613, а также находящихся на нем объектов незавершенного строительства со степенью готовности 30% с кадастровыми номерами 47:07:0722001:25983, 47:07:0722001:25982, 47:07:0722001:25981, 47:07:0722001:25980 предлагает  включить все условно-разрешенные виды использования земельного участка, предусмотренные для Зоны зеленых насаждений общего пользования (ТР-2) и указанные в действующих Правилах землепользования и застройки или включить в новую редакцию Правил землепользования и застройки в дополнение к основным видам разрешенного использования такой вид как – Общественное питание, код 4.6 (размещение объектов капитального строительства в целях устройства мест общественного питания за плату (рестораны, кафе, столовые, закусочные, бары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Перечисленные объекты незавершенного строительства со степенью готовности 30%, расположены на земельном участке с кадастровым номером 47:07:0722001:406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земельного участка с кадастровым номером 47:07:0722001:391, находящегося в общей долевой собственности, предлагает дополнить таблицу 2 п. 3 статьи 26 проекта изменений в правила землепользования и застройки видом разрешенного или условно разрешенного использования земельного участка - Общественное питание (код 4.6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Территория западного микрорайона г. Мурино испытывает огромный дефицит зеленых зон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 земельного участка с кадастровым номером 47:07:0723001:328, площадью 90394 кв.м, расположенного в территориальной зоне ТП-2 с максимальным классом опасности </w:t>
            </w:r>
            <w:r>
              <w:rPr>
                <w:lang w:val="en-US"/>
              </w:rPr>
              <w:t>III</w:t>
            </w:r>
            <w:r>
              <w:rPr/>
              <w:t xml:space="preserve"> (размер санитарно-защитной зоны -300 м), просит внести изменения в градостроительный регламент территориальной зоны ТП-2, позволяющие размещение в зоне предприятий II класса опасности. Предлагается в тексте градостроительного регламента территориальной зоны ТП-2 указать: «допускается размещение объектов II класса опасности по санитарной классификации, при условии, если размер установленной или измененной санитарно-защитной зоны для планируемого к строительству (реконструкции) объекта капитального строительства соответствует размеру санитарно-защитной зоны объектов капитального строительства с установленным для данной территориальной зоны III классом опасности, а также при соблюдении требований санитарно-эпидемиологических норм и правил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генеральному плану. В генеральном плане определено, что на указанной территории возможно размещение только предприятий III-</w:t>
            </w:r>
            <w:r>
              <w:rPr>
                <w:lang w:val="en-US"/>
              </w:rPr>
              <w:t>V</w:t>
            </w:r>
            <w:r>
              <w:rPr/>
              <w:t xml:space="preserve"> класса опасности.</w:t>
            </w:r>
          </w:p>
        </w:tc>
      </w:tr>
      <w:tr>
        <w:trPr>
          <w:trHeight w:val="8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ить в пределах зоны ТТ-1 зону ТР-2 на протяжении всей длины бульвара Менделеева, так как это было сделано в Правилах землепользования и застройки 2014 года. Единый статус зоны бульвара облегчит благоустройство главной улицы Западного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Участки на протяжении всей длины бульвара Менделеева не разделены, поэтому предложение</w:t>
            </w:r>
            <w:r>
              <w:rPr/>
              <w:t xml:space="preserve"> в данной редакции </w:t>
            </w:r>
            <w:r>
              <w:rPr>
                <w:szCs w:val="28"/>
              </w:rPr>
              <w:t>противоречит требованиям принадлежности земельного участка только к одной зоне.</w:t>
            </w:r>
            <w:r>
              <w:rPr/>
              <w:t xml:space="preserve"> </w:t>
            </w:r>
            <w:r>
              <w:rPr>
                <w:szCs w:val="28"/>
              </w:rPr>
              <w:t xml:space="preserve">Решение в отношении  земельного участка с кадастровым номером 47:07:0722001:94296 </w:t>
            </w:r>
            <w:r>
              <w:rPr>
                <w:szCs w:val="28"/>
                <w:u w:val="single"/>
              </w:rPr>
              <w:t>принято в пункте № 93 таблицы заключения.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зоны рекреационного назначения ТР-1 вид разрешённого использования 2.7.1 «Хранение автотранспорта». Ввиду того, что парковки присутствуют в числе видов использования зон жилой и деловой застройки, драгоценные участки рекреационных зон необходимо использовать в первую очередь для зелёных насажде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 учесть, рекомендовать исключить из</w:t>
            </w:r>
            <w:r>
              <w:rPr/>
              <w:t xml:space="preserve"> основных видов разрешенного использования </w:t>
            </w:r>
            <w:r>
              <w:rPr>
                <w:szCs w:val="28"/>
              </w:rPr>
              <w:t>зоны рекреационного назначения ТР-1 Хранение автотранспорта, код 2.7.1</w:t>
            </w:r>
          </w:p>
        </w:tc>
      </w:tr>
      <w:tr>
        <w:trPr>
          <w:trHeight w:val="8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зоны рекреационного назначения ТР-1 вид условно-разрешённого использования 4.4. «Магазины». Ввиду того, что магазины присутствуют в числе видов использования зон жилой и деловой застройки, драгоценные участки рекреационных зон необходимо использовать в первую очередь для зелёных насажде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 учесть, рекомендовать исключить из условно разрешенных видов использования зоны ТР-1 Магазины, код 4.4</w:t>
            </w:r>
          </w:p>
        </w:tc>
      </w:tr>
      <w:tr>
        <w:trPr>
          <w:trHeight w:val="8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чину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ринять равной 6 метрам. Такая мера является хорошим тоном градостроительного проектирования, и позволит избежать лишних трудностей при соблюдении санитарных и противопожарных норм, а также позволит избежать чрезмерного уплотнения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носить не рекомендуется. Предельные параметры разрешенного строительства </w:t>
            </w:r>
            <w:r>
              <w:rPr>
                <w:szCs w:val="28"/>
                <w:u w:val="single"/>
              </w:rPr>
              <w:t>приняты в пункте № 91 таблицы заключения.</w:t>
            </w:r>
          </w:p>
        </w:tc>
      </w:tr>
      <w:tr>
        <w:trPr>
          <w:trHeight w:val="8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ести территорию подзоны ТЖ-4-1 вблизи ул. Оборонная в категорию ТЖ-4, чтобы предельное количество надземных этажей не превышало 12. Дополнительно возвести на территории подзоны ТЖ-4-1 детский сад и паркинг вместимостью не менее 600 машиномест. Этот микрорайон и сейчас испытывает дефицит транспортной инфраструктуры и социальных объектов. Предложенные меры необходимы для предотвращения серьёзного осложнения текущей ситуации на улице Оборонная в результате возведения жилого комплекса «Охтинский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Данное решение не противоречит законодательству и принято в целях обеспечения защиты прав обманутых дольщиков в вопросах градостроительства.</w:t>
            </w:r>
          </w:p>
        </w:tc>
      </w:tr>
      <w:tr>
        <w:trPr>
          <w:trHeight w:val="8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ях в Западном Мурино севернее Ручьёвского проспекта и южнее деревни Лаврики на зонах ТЖ-4, примыкающей к зоне ТР-2, выделить территорию, которая будет переведена в зону ТР-2 для формирования парка площадью не менее 50 га. Парк совершенно необходим в Западном Мурино, учитывая постоянно растущее населения микрорайона, чему способствует ввод в эксплуатацию новых многоквартирных домов. Кроме того, имеется много земельных участков, предназначенных для многоэтажной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генеральному плану и действующему проекту планировки и межевания территории.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ы ТЖ-2-1 и ТЖ-2-2 севернее деревни Лаврики перевести в категорию ТР-2 для формирования рекреационной зон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виду несоответствия предложения генеральному плану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земельного участка с кадастровым номером 47:07:0712002:60, предлагает:</w:t>
            </w:r>
          </w:p>
          <w:p>
            <w:pPr>
              <w:pStyle w:val="Normal"/>
              <w:rPr/>
            </w:pPr>
            <w:r>
              <w:rPr/>
              <w:t>- в статье 25 «карта границ территориальных зон» (лист №1 приложения 1) отобразить отсутствующий земельный участок с кадастровым номером47:07:0712002:60 и включить его в территориальную зону ТД-1;</w:t>
            </w:r>
          </w:p>
          <w:p>
            <w:pPr>
              <w:pStyle w:val="Normal"/>
              <w:rPr/>
            </w:pPr>
            <w:r>
              <w:rPr/>
              <w:t>- в статье 26 «Карта границ зон с особыми условиями использования территорий» » (лист №1 приложения 2) границы и наименование территориальных зон отобразить согласно выше указанному изменению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генеральному плану. Земельный участок с кадастровым номером 47:07:0712002:60 расположен в территориальной зоне ТТ-1 (зоне улично-дорожной сети населенных пунктов), так как в генеральном плане определено, что земельный участок с кадастровым номером 47:07:0712002:60 отнесен к зоне улично-дорожной сети У1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 земельных участков с кадастровыми номерами 47:07:0723001:455, 47:07:0723001:456, 47:07:0723001:450, 47:07:0723001:445, 47:07:0000000:94067 находящегося в общей долевой собственности, предлагает отразить в основных видах разрешенного использования земельных участков и объектов капитального строительства территориальной зоны ТД-2-1 следующие наименования видов разрешенного использования земельного участка:</w:t>
            </w:r>
          </w:p>
          <w:p>
            <w:pPr>
              <w:pStyle w:val="Normal"/>
              <w:rPr/>
            </w:pPr>
            <w:r>
              <w:rPr/>
              <w:t>- Общежития (код-3.2.4),</w:t>
            </w:r>
          </w:p>
          <w:p>
            <w:pPr>
              <w:pStyle w:val="Normal"/>
              <w:rPr/>
            </w:pPr>
            <w:r>
              <w:rPr/>
              <w:t>- Среднее и высшее профессиональное образование (код – 3.5.2),</w:t>
            </w:r>
          </w:p>
          <w:p>
            <w:pPr>
              <w:pStyle w:val="Normal"/>
              <w:rPr/>
            </w:pPr>
            <w:r>
              <w:rPr/>
              <w:t>- Объекты культурно-досуговой деятельности (код – 3.6.1),</w:t>
            </w:r>
          </w:p>
          <w:p>
            <w:pPr>
              <w:pStyle w:val="Normal"/>
              <w:rPr/>
            </w:pPr>
            <w:r>
              <w:rPr/>
              <w:t>- Государственное управление (код 3.8.1),</w:t>
            </w:r>
          </w:p>
          <w:p>
            <w:pPr>
              <w:pStyle w:val="Normal"/>
              <w:rPr/>
            </w:pPr>
            <w:r>
              <w:rPr/>
              <w:t>- Объекты торговли (торговые центры, торгово-развлекательные центры (комплексы) (код – 4.2),</w:t>
            </w:r>
          </w:p>
          <w:p>
            <w:pPr>
              <w:pStyle w:val="Normal"/>
              <w:rPr/>
            </w:pPr>
            <w:r>
              <w:rPr/>
              <w:t>- Магазины (код – 4.4),</w:t>
            </w:r>
          </w:p>
          <w:p>
            <w:pPr>
              <w:pStyle w:val="Normal"/>
              <w:rPr/>
            </w:pPr>
            <w:r>
              <w:rPr/>
              <w:t>- Банковская и страховая деятельность (код – 4.5),</w:t>
            </w:r>
          </w:p>
          <w:p>
            <w:pPr>
              <w:pStyle w:val="Normal"/>
              <w:rPr/>
            </w:pPr>
            <w:r>
              <w:rPr/>
              <w:t>- Общественное питание (код – 4.6),</w:t>
            </w:r>
          </w:p>
          <w:p>
            <w:pPr>
              <w:pStyle w:val="Normal"/>
              <w:rPr/>
            </w:pPr>
            <w:r>
              <w:rPr/>
              <w:t>- Гостиничное обслуживание (код – 4.7),</w:t>
            </w:r>
          </w:p>
          <w:p>
            <w:pPr>
              <w:pStyle w:val="Normal"/>
              <w:rPr/>
            </w:pPr>
            <w:r>
              <w:rPr/>
              <w:t>- Развлекательные мероприятия (код- 4.8.1),</w:t>
            </w:r>
          </w:p>
          <w:p>
            <w:pPr>
              <w:pStyle w:val="Normal"/>
              <w:rPr/>
            </w:pPr>
            <w:r>
              <w:rPr/>
              <w:t>- Объекты дорожного сервиса (код – 4.9.1),</w:t>
            </w:r>
          </w:p>
          <w:p>
            <w:pPr>
              <w:pStyle w:val="Normal"/>
              <w:rPr/>
            </w:pPr>
            <w:r>
              <w:rPr/>
              <w:t>- Заправка транспортных средств (код – 4.9.1.1),</w:t>
            </w:r>
          </w:p>
          <w:p>
            <w:pPr>
              <w:pStyle w:val="Normal"/>
              <w:rPr/>
            </w:pPr>
            <w:r>
              <w:rPr/>
              <w:t>- Автомобильные мойки (код – 4.9.1.3),</w:t>
            </w:r>
          </w:p>
          <w:p>
            <w:pPr>
              <w:pStyle w:val="Normal"/>
              <w:rPr/>
            </w:pPr>
            <w:r>
              <w:rPr/>
              <w:t>- Ремонт автомобилей (код – 4.9.1.4),</w:t>
            </w:r>
          </w:p>
          <w:p>
            <w:pPr>
              <w:pStyle w:val="Normal"/>
              <w:rPr/>
            </w:pPr>
            <w:r>
              <w:rPr/>
              <w:t>- Выставочно-ярмарочная деятельность (код – 4.10)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Спорт (код – 5.1),</w:t>
            </w:r>
          </w:p>
          <w:p>
            <w:pPr>
              <w:pStyle w:val="Normal"/>
              <w:rPr/>
            </w:pPr>
            <w:r>
              <w:rPr/>
              <w:t>- Обеспечение спортивно-зрелищных мероприятий (код – 5.1.1),</w:t>
            </w:r>
          </w:p>
          <w:p>
            <w:pPr>
              <w:pStyle w:val="Normal"/>
              <w:rPr/>
            </w:pPr>
            <w:r>
              <w:rPr/>
              <w:t>- Обеспечение занятий спортом в помещениях (код – 5.1.2),</w:t>
            </w:r>
          </w:p>
          <w:p>
            <w:pPr>
              <w:pStyle w:val="Normal"/>
              <w:rPr/>
            </w:pPr>
            <w:r>
              <w:rPr/>
              <w:t>- Площадки для занятий спортом (код – 5.1.3)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Обеспечение  внутреннего правопорядка (код – 8.3)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с целью разработки проекта планировки и межевания территории внести в основные виды разрешенного использования земельных участков и объектов капитального строительства территориальной зоны ТД-2-1:</w:t>
            </w:r>
          </w:p>
          <w:p>
            <w:pPr>
              <w:pStyle w:val="Normal"/>
              <w:rPr/>
            </w:pPr>
            <w:r>
              <w:rPr/>
              <w:t>- Общежития (код-3.2.4),</w:t>
            </w:r>
          </w:p>
          <w:p>
            <w:pPr>
              <w:pStyle w:val="Normal"/>
              <w:rPr/>
            </w:pPr>
            <w:r>
              <w:rPr/>
              <w:t>- Среднее и высшее профессиональное образование (код – 3.5.2),</w:t>
            </w:r>
          </w:p>
          <w:p>
            <w:pPr>
              <w:pStyle w:val="Normal"/>
              <w:rPr/>
            </w:pPr>
            <w:r>
              <w:rPr/>
              <w:t>- Объекты культурно-досуговой деятельности (код – 3.6.1),</w:t>
            </w:r>
          </w:p>
          <w:p>
            <w:pPr>
              <w:pStyle w:val="Normal"/>
              <w:rPr/>
            </w:pPr>
            <w:r>
              <w:rPr/>
              <w:t>- Государственное управление (код 3.8.1),</w:t>
            </w:r>
          </w:p>
          <w:p>
            <w:pPr>
              <w:pStyle w:val="Normal"/>
              <w:rPr/>
            </w:pPr>
            <w:r>
              <w:rPr/>
              <w:t>- Объекты торговли (торговые центры, торгово-развлекательные центры (комплексы) (код – 4.2),</w:t>
            </w:r>
          </w:p>
          <w:p>
            <w:pPr>
              <w:pStyle w:val="Normal"/>
              <w:rPr/>
            </w:pPr>
            <w:r>
              <w:rPr/>
              <w:t>- Магазины (код – 4.4),</w:t>
            </w:r>
          </w:p>
          <w:p>
            <w:pPr>
              <w:pStyle w:val="Normal"/>
              <w:rPr/>
            </w:pPr>
            <w:r>
              <w:rPr/>
              <w:t>- Банковская и страховая деятельность (код – 4.5),</w:t>
            </w:r>
          </w:p>
          <w:p>
            <w:pPr>
              <w:pStyle w:val="Normal"/>
              <w:rPr/>
            </w:pPr>
            <w:r>
              <w:rPr/>
              <w:t>- Общественное питание (код – 4.6),</w:t>
            </w:r>
          </w:p>
          <w:p>
            <w:pPr>
              <w:pStyle w:val="Normal"/>
              <w:rPr/>
            </w:pPr>
            <w:r>
              <w:rPr/>
              <w:t>- Гостиничное обслуживание (код – 4.7),</w:t>
            </w:r>
          </w:p>
          <w:p>
            <w:pPr>
              <w:pStyle w:val="Normal"/>
              <w:rPr/>
            </w:pPr>
            <w:r>
              <w:rPr/>
              <w:t>- Развлекательные мероприятия (код- 4.8.1),</w:t>
            </w:r>
          </w:p>
          <w:p>
            <w:pPr>
              <w:pStyle w:val="Normal"/>
              <w:rPr/>
            </w:pPr>
            <w:r>
              <w:rPr/>
              <w:t>- Объекты дорожного сервиса (код – 4.9.1),</w:t>
            </w:r>
          </w:p>
          <w:p>
            <w:pPr>
              <w:pStyle w:val="Normal"/>
              <w:rPr/>
            </w:pPr>
            <w:r>
              <w:rPr/>
              <w:t>- Заправка транспортных средств (код – 4.9.1.1),</w:t>
            </w:r>
          </w:p>
          <w:p>
            <w:pPr>
              <w:pStyle w:val="Normal"/>
              <w:rPr/>
            </w:pPr>
            <w:r>
              <w:rPr/>
              <w:t>- Автомобильные мойки (код – 4.9.1.3),</w:t>
            </w:r>
          </w:p>
          <w:p>
            <w:pPr>
              <w:pStyle w:val="Normal"/>
              <w:rPr/>
            </w:pPr>
            <w:r>
              <w:rPr/>
              <w:t>- Ремонт автомобилей (код – 4.9.1.4),</w:t>
            </w:r>
          </w:p>
          <w:p>
            <w:pPr>
              <w:pStyle w:val="Normal"/>
              <w:rPr/>
            </w:pPr>
            <w:r>
              <w:rPr/>
              <w:t>- Выставочно-ярмарочная деятельность (код – 4.10),</w:t>
            </w:r>
          </w:p>
          <w:p>
            <w:pPr>
              <w:pStyle w:val="Normal"/>
              <w:rPr/>
            </w:pPr>
            <w:r>
              <w:rPr/>
              <w:t>- Спорт (код – 5.1),</w:t>
            </w:r>
          </w:p>
          <w:p>
            <w:pPr>
              <w:pStyle w:val="Normal"/>
              <w:rPr/>
            </w:pPr>
            <w:r>
              <w:rPr/>
              <w:t>- Обеспечение спортивно-зрелищных мероприятий (код – 5.1.1),</w:t>
            </w:r>
          </w:p>
          <w:p>
            <w:pPr>
              <w:pStyle w:val="Normal"/>
              <w:rPr/>
            </w:pPr>
            <w:r>
              <w:rPr/>
              <w:t>- Обеспечение занятий спортом в помещениях (код – 5.1.2),</w:t>
            </w:r>
          </w:p>
          <w:p>
            <w:pPr>
              <w:pStyle w:val="Normal"/>
              <w:rPr/>
            </w:pPr>
            <w:r>
              <w:rPr/>
              <w:t>- Площадки для занятий спортом (код – 5.1.3)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- Обеспечение  внутреннего правопорядка (код – 8.3). </w:t>
            </w:r>
          </w:p>
        </w:tc>
      </w:tr>
      <w:tr>
        <w:trPr/>
        <w:tc>
          <w:tcPr>
            <w:tcW w:w="1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замечания иных участников общественных обсуждений или публичных слушани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отказать согласование строительства ЖК «Охтинский» на земельном участке с кадастровым номером 47:07:0712012:61 свыше 12 этажей. Прошу оставить зону ТЖ-4 вместо предлагаемой зоны ТЖ-4-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Данное решение принято в целях обеспечения защиты прав обманутых дольщиков в вопросах градостроительства.</w:t>
            </w:r>
          </w:p>
        </w:tc>
      </w:tr>
      <w:tr>
        <w:trPr>
          <w:trHeight w:val="8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возможность размещения в производственной зоне предприятий </w:t>
            </w:r>
            <w:r>
              <w:rPr>
                <w:lang w:val="en-US"/>
              </w:rPr>
              <w:t>II</w:t>
            </w:r>
            <w:r>
              <w:rPr/>
              <w:t xml:space="preserve"> класса опасности, при условии снижения санитарно-защитной зоны до 300 м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, ввиду противоречия генеральному плану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не менять зонирование территории расположенной в границах земельных участков с кадастровыми номерами 47:07:0722001:766 и 47:07:0722001:828 с ТЖ-2-1 на территориальную зону ТЖ-2-2 допускающую размещение малоэтажной жилой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В действующей редакции зона ТЖ-2-1 (зона малоэтажной жилой застройки индивидуальными, одноквартирными и многоквартирными жилыми домами) допускала размещение малоэтажной жилой застройк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сти часть земель зоны ТЖ-4, прилегающих к зоне ТР-1 под зеленые насаждения общего пользования зоны ТР-2 или ТР-1, увеличив, таким образом зону зеленых насаждений в западном Мурино. В настоящее время строительство на участках не ведется, дольщиков не имеетс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целесообразно, вносить не рекомендуется, ввиду противоречия генеральному плану и действующему проекту планировки и межевания территор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 начала собрания провести анкетирование всех пришедших на мероприятие «Общественные слушания…» граждан, текст анкеты прилагаю.</w:t>
            </w:r>
          </w:p>
          <w:p>
            <w:pPr>
              <w:pStyle w:val="Normal"/>
              <w:rPr/>
            </w:pPr>
            <w:r>
              <w:rPr/>
              <w:t>2. По проведенному анкетированию провести юридическую экспертизу прошедшего мероприятия и получить экспертное заключение по поводу правомочности принятого в результате решения</w:t>
            </w:r>
          </w:p>
          <w:p>
            <w:pPr>
              <w:pStyle w:val="Normal"/>
              <w:rPr/>
            </w:pPr>
            <w:r>
              <w:rPr/>
              <w:t>3. Результаты анкетирования, а так же экспертное заключение направить в мой адрес для передачи уполномоченным представителям Специального Военно-Политического Органа СССР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целесообразно. Данный вопрос не подлежит рассмотрению в рамках публичных слушаний.</w:t>
            </w:r>
          </w:p>
        </w:tc>
      </w:tr>
      <w:tr>
        <w:trPr>
          <w:trHeight w:val="28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ь для территориальных зон ТЖ-1, ТЖ-2-1, ТЖ-2-2, ТЖ-3, ТЖ-4, ТЖ-4-1, ТД-1, ТД-1-1, ТД-2-1, ТП-1 и ТП-2, ТР-1, ТР-2 ,ТС-1, ТС-2, ТИ-1-1, ТИ-1-2 в перечне предельных параметров: «Минимальный отступ зданий и сооружений нежилой застройки до красных линий элементов планировочной структуры и границ земельных участков при соблюдении противопожарных и санитарных требований –6м». Согласно действующим ПЗЗ общепринятый отступ от красных линий для различных типов застройки составляет 6 м.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для зданий нежилой застройки приведет к выбиванию их из общей линии застройки, сужению тротуаров и отсутствию места для перспективной прокладки инженерных сете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елесообразно, вносить не рекомендуется. </w:t>
            </w:r>
            <w:r>
              <w:rPr>
                <w:szCs w:val="28"/>
              </w:rPr>
              <w:t xml:space="preserve">Решение принято </w:t>
            </w:r>
            <w:r>
              <w:rPr>
                <w:szCs w:val="28"/>
                <w:u w:val="single"/>
              </w:rPr>
              <w:t>в пункте № 91 таблицы заклю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ить рекреационную зону ТР-2 на неразграниченном земельном участке вокруг пруда на ул. Тихая, расположенном вблизи дома по адресу ул. Боровая, 39. Соответствие с действующими ПЗЗ. Сохранение «зеленых» зон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рекреационную зону ТР-2 на неразграниченном земельном участке вокруг пруда на ул. Тихая, расположенном вблизи дома по адресу ул. Боровая, 39</w:t>
            </w:r>
          </w:p>
        </w:tc>
      </w:tr>
      <w:tr>
        <w:trPr>
          <w:trHeight w:val="11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2-1 в перечень условно разрешенного вида использования вклю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газины, код 4.4, Размещение объектов капитального строительства, предназначенных для продажи товаров, торговая площадь которых составляет до 5000 кв. м. Примечание: торговая площадь объекта более 500 м2 до 1500 м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елесообразно, вносить не рекомендуется. Решение принято в </w:t>
            </w:r>
            <w:r>
              <w:rPr>
                <w:szCs w:val="28"/>
                <w:u w:val="single"/>
              </w:rPr>
              <w:t>пункте № 94 таблицы заключения.</w:t>
            </w:r>
          </w:p>
        </w:tc>
      </w:tr>
      <w:tr>
        <w:trPr>
          <w:trHeight w:val="22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2-1 в перечень условно разрешенного вида использования вклю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щественное питание, код 4.6, Размещение объектов капитального строительства в целях устройства мест общественного питания за плату (рестораны, кафе, столовые, закусочные, бары). Появление магазинов и объектов общественного питания –естественный путь развития для данной зоны. Процедура общественных слушаний необходима для общественного контроля за появляющимися объектам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в перечень условно разрешенных видов использования территориальной зоны ТЖ-2-1:</w:t>
            </w:r>
          </w:p>
          <w:p>
            <w:pPr>
              <w:pStyle w:val="Normal"/>
              <w:rPr/>
            </w:pPr>
            <w:r>
              <w:rPr/>
              <w:t>-  Общественное питание, код 4.6</w:t>
            </w:r>
          </w:p>
          <w:p>
            <w:pPr>
              <w:pStyle w:val="Normal"/>
              <w:rPr/>
            </w:pPr>
            <w:r>
              <w:rPr/>
              <w:t>Такие объекты были разрешены согласно действующим ПЗЗ и уже существуют в данной зоне.</w:t>
            </w:r>
          </w:p>
        </w:tc>
      </w:tr>
      <w:tr>
        <w:trPr>
          <w:trHeight w:val="18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2-1 для блокированных жилых домов установить:</w:t>
            </w:r>
          </w:p>
          <w:p>
            <w:pPr>
              <w:pStyle w:val="Normal"/>
              <w:jc w:val="both"/>
              <w:rPr/>
            </w:pPr>
            <w:r>
              <w:rPr/>
              <w:t>1) Минимальное расстояние от жилого дома до красной линии улиц – 6 м;</w:t>
            </w:r>
          </w:p>
          <w:p>
            <w:pPr>
              <w:pStyle w:val="Normal"/>
              <w:jc w:val="both"/>
              <w:rPr/>
            </w:pPr>
            <w:r>
              <w:rPr/>
              <w:t>2) Минимальное расстояние от жилого дома до красной линии проездов – 3 м. Данные расстояния по непонятной причине не установлены, что может привести к выбиванию блокированных домов из общей линии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изменений для территориальной зоны ТЖ-2-1:</w:t>
            </w:r>
          </w:p>
          <w:p>
            <w:pPr>
              <w:pStyle w:val="Normal"/>
              <w:rPr/>
            </w:pPr>
            <w:r>
              <w:rPr/>
              <w:t>Минимальное расстояние от жилого дома до красной линии улиц – 6 м;</w:t>
            </w:r>
          </w:p>
          <w:p>
            <w:pPr>
              <w:pStyle w:val="Normal"/>
              <w:rPr/>
            </w:pPr>
            <w:r>
              <w:rPr/>
              <w:t>Минимальное расстояние от жилого дома до красной линии проездов – 3 м.</w:t>
            </w:r>
          </w:p>
        </w:tc>
      </w:tr>
      <w:tr>
        <w:trPr>
          <w:trHeight w:val="18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для территориальной зоны ТЖ-2-2: </w:t>
            </w:r>
          </w:p>
          <w:p>
            <w:pPr>
              <w:pStyle w:val="Normal"/>
              <w:jc w:val="both"/>
              <w:rPr/>
            </w:pPr>
            <w:r>
              <w:rPr/>
              <w:t>«Минимальное расстояние от многоквартирного малоэтажного жилого дома без квартир на первом этаже до красной линии улиц - 6 м». Данное уменьшение расстояния до красных линий для домов без квартир на первом этаже может привести к выбиванию их из общей линии застройки, сужению тротуаров и отсутствию места для перспективной прокладки инженерных сете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изменений для территориальной зоны ТЖ-2-2:</w:t>
            </w:r>
          </w:p>
          <w:p>
            <w:pPr>
              <w:pStyle w:val="Normal"/>
              <w:rPr/>
            </w:pPr>
            <w:r>
              <w:rPr/>
              <w:t>Минимальное расстояние от многоквартирного малоэтажного жилого дома без квартир на первом этаже до красной линии улиц - 6 м.</w:t>
            </w:r>
          </w:p>
        </w:tc>
      </w:tr>
      <w:tr>
        <w:trPr>
          <w:trHeight w:val="2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ля территориальной зоны ТЖ-4 и ТЖ-4-1 по аналогии с домами с квартирами на первом этаже: «Минимальное расстояние от многоквартирного средне-и многоэтажного жилого дома без квартир на первом этаже до красной линии улиц – 6 м». Уменьшение расстояние до красных линий до 0 м для домов с нежилым первым этажом приводит к выбиванию домов из общей линии застройки, сужению тротуаров и отсутствию места для перспективной прокладки инженерных сетей. Имеется пример такого негативного влияния данного пункта на ул. Шувалова на участке между Петровским бульваром и ул. Графско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для территориальной зоны ТЖ-4 и ТЖ-4-1:</w:t>
            </w:r>
          </w:p>
          <w:p>
            <w:pPr>
              <w:pStyle w:val="Normal"/>
              <w:rPr/>
            </w:pPr>
            <w:r>
              <w:rPr/>
              <w:t>Минимальное расстояние от многоквартирного средне-и многоэтажного жилого дома без квартир на первом этаже до красной линии улиц –6 м.</w:t>
            </w:r>
          </w:p>
        </w:tc>
      </w:tr>
      <w:tr>
        <w:trPr>
          <w:trHeight w:val="19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ля подзоны ТЖ-4-1:</w:t>
            </w:r>
          </w:p>
          <w:p>
            <w:pPr>
              <w:pStyle w:val="Normal"/>
              <w:jc w:val="both"/>
              <w:rPr/>
            </w:pPr>
            <w:r>
              <w:rPr/>
              <w:t>предельное (максимальное) количество надземных этажей (включая мансардный этаж) зданий, строений и сооружений застройки многоквартирными многоэтажными жилыми домами –12 этажей. Отсутствие ограничения максимального количества этажей многоэтажного жилого дома противоречит действующему региональному законодательству. Кроме того, существуют проблемы с обеспечением данной подзоны транспортной и социальной инфраструктуро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Данное решение не противоречит законодательству и принято в целях обеспечения защиты прав обманутых дольщиков в вопросах градостроительства.</w:t>
            </w:r>
          </w:p>
        </w:tc>
      </w:tr>
      <w:tr>
        <w:trPr>
          <w:trHeight w:val="16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 участки с кадастровыми номерами 47:07:0712001:8 и 47:07:0712001:1 из территориальной зоны ТП-2 в ТП-1 в соответствии с действующими ПЗЗ. Данные участки расположены в непосредственной близости от жилой застройки (частной и многоэтажной). Территориальная зона ТП-2 позволяет размещать производства III класса опасности, что может неблагоприятно сказаться на качестве жизни и здоровья жителей близлежащих дом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 связи с принятием решения по поступившим заявлениям от собственников данных земельных участков об установлении в отношении них территориальной зоны ТД-1.</w:t>
            </w:r>
          </w:p>
        </w:tc>
      </w:tr>
      <w:tr>
        <w:trPr>
          <w:trHeight w:val="16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 участки с кадастровыми номерами 47:07:0722001:41835 и 47:07:0722001:41836 из территориальной зоны ТД-1 в ТИ-1 в соответствии с действующими ПЗЗ. Данные участки были учтены при расчете парковочных мест для близлежащих многоэтажных жилых домов. На данный момент участки используются для платной парковки автомобилей. Перевод участков в зону ТД-1 может привести к застройке участка 47:07:0722001:41835 деловой недвижимостью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 Территориальная зона ТД-1 позволит разместить парковочные места, строго в соответствии с действующим проектом планировки и межевания территории.</w:t>
            </w:r>
          </w:p>
        </w:tc>
      </w:tr>
      <w:tr>
        <w:trPr>
          <w:trHeight w:val="29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Ж-4 и ТЖ-4-1 в перечень условно разрешенного вида использования перенести:</w:t>
            </w:r>
          </w:p>
          <w:p>
            <w:pPr>
              <w:pStyle w:val="Normal"/>
              <w:jc w:val="both"/>
              <w:rPr/>
            </w:pPr>
            <w:r>
              <w:rPr/>
              <w:t>1) магазины, код 4.4, Размещение объектов капитального строительства, предназначенных для продажи товаров, торговая площадь которых составляет до 5000 кв. м. Добавить примечание: торговая площадь объекта более 500 м2 до 1500 м2 включи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бщественное питание, код 4.6, Размещение объектов капитального строительства в целях устройства мест общественного питания за плату (рестораны, кафе, столовые, закусочные, бары). </w:t>
            </w:r>
          </w:p>
          <w:p>
            <w:pPr>
              <w:pStyle w:val="Normal"/>
              <w:jc w:val="both"/>
              <w:rPr/>
            </w:pPr>
            <w:r>
              <w:rPr/>
              <w:t>Уплотнительная застройка объектами торговли и общественного питания территорий плотной многоэтажной застройки является проблемой, вызывающей острую общественную дискуссию, и должна проходить через процедуру общественных слуша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основных видов в перечень условно разрешенных видов использования зоны ТЖ-4 и ТЖ-4-1:</w:t>
            </w:r>
          </w:p>
          <w:p>
            <w:pPr>
              <w:pStyle w:val="Normal"/>
              <w:rPr/>
            </w:pPr>
            <w:r>
              <w:rPr/>
              <w:t>-  Магазины, код 4.4, Добавить примечание: торговая площадь объекта более 500 м2 до 1500 м2 включительно.</w:t>
            </w:r>
          </w:p>
          <w:p>
            <w:pPr>
              <w:pStyle w:val="Normal"/>
              <w:rPr/>
            </w:pPr>
            <w:r>
              <w:rPr/>
              <w:t>-  Общественное питание, код 4.6.</w:t>
            </w:r>
          </w:p>
        </w:tc>
      </w:tr>
      <w:tr>
        <w:trPr>
          <w:trHeight w:val="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ю Муринского парка перевести из территориальной зоны ТР-1 в ТР-2 в соответствии с действующей редакцией ПЗЗ. На данной территории отсутствует место для строительства зданий и сооружений, строительство которых возможно в зоне ТР-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Муринского парка в зону зеленых насаждений общего пользования ТР-2 под размещение парков, садов, скверов, бульваров.</w:t>
            </w:r>
          </w:p>
        </w:tc>
      </w:tr>
      <w:tr>
        <w:trPr>
          <w:trHeight w:val="6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ТТ-1 на восточной границе Мурино ошибочно обозначена У2. Техническая правк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, как техническую правку.</w:t>
            </w:r>
          </w:p>
        </w:tc>
      </w:tr>
      <w:tr>
        <w:trPr>
          <w:trHeight w:val="171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уть участок с кадастровым номером 47:07:0712002:143 из территориальной зоны ТИ-1 в ТТ-1 в соответствии с действующими ПЗЗ. В случае необходимости для осуществления текущего использования данного участка под парковку добавить в список условно разрешенных видов использования добавить хранение автотранспорта. Привокзальная площадь – территория высокой концентрации транспортных и пешеходных потоков. Застройка данной территории недопустима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отнести участок с кадастровым номером 47:07:0712002:143 к территориальной зоне ТТ-1 в соответствии с генеральным планом (зона У1 улично-дорожной сети).</w:t>
            </w:r>
          </w:p>
        </w:tc>
      </w:tr>
      <w:tr>
        <w:trPr>
          <w:trHeight w:val="28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территориальную зону ТИ-1-2 с территории Привокзальной площади (участки с кадастровыми номерами 47:07:0712002:196 и 47:07:0712002:1613). Перевести данные участки в зону ТТ-1 в соответствии с действующими ПЗЗ. Строительство ТПУ планируется с западной стороны от станции метрополитена. Необходимости в выделении участка на территории Привокзальной площади нет. Привокзальная площадь –территория высокой концентрации транспортных и пешеходных потоков. Застройка данной территории недопустима. Также в печатной версии карты градостроительного зонирования территории участки с кадастровыми номерами 47:07:0712002:196 и 47:07:0712002:1613 обозначены как зона «ТИ-1-2», что не соответствует электронной версии, размещенной на сайте и действующему ПЗЗ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проектом планировки и межевания территории ТПУ «Девяткино» определены зоны размещения объектов регионального значения.</w:t>
            </w:r>
          </w:p>
        </w:tc>
      </w:tr>
      <w:tr>
        <w:trPr>
          <w:trHeight w:val="22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следующие участки в зону рекреации ТР-2:</w:t>
            </w:r>
          </w:p>
          <w:p>
            <w:pPr>
              <w:pStyle w:val="Normal"/>
              <w:jc w:val="both"/>
              <w:rPr/>
            </w:pPr>
            <w:r>
              <w:rPr/>
              <w:t>Бульвар Менделеева – целиком;</w:t>
            </w:r>
          </w:p>
          <w:p>
            <w:pPr>
              <w:pStyle w:val="Normal"/>
              <w:jc w:val="both"/>
              <w:rPr/>
            </w:pPr>
            <w:r>
              <w:rPr/>
              <w:t>Участок с кадастровым номером 47:07:0722001:587;</w:t>
            </w:r>
          </w:p>
          <w:p>
            <w:pPr>
              <w:pStyle w:val="Normal"/>
              <w:jc w:val="both"/>
              <w:rPr/>
            </w:pPr>
            <w:r>
              <w:rPr/>
              <w:t>Участок с кадастровым номером 47:07:0722001:2727.</w:t>
            </w:r>
          </w:p>
          <w:p>
            <w:pPr>
              <w:pStyle w:val="Normal"/>
              <w:jc w:val="both"/>
              <w:rPr/>
            </w:pPr>
            <w:r>
              <w:rPr/>
              <w:t>В связи с нехваткой «зеленых» зон на территории западного Мурино, перевод зоны рекреации в зону улично-дорожной сети вызывает вопросы. Зона ТР-2 допускает размещение объекты улично-дорожной сети, что не противоречит существующим проектам для данных участк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носить не рекомендуется. Участки не разделены, поэтому предложение в данной редакции противоречит требованиям принадлежности земельного участка только к одной зоне.</w:t>
            </w:r>
          </w:p>
          <w:p>
            <w:pPr>
              <w:pStyle w:val="Normal"/>
              <w:rPr/>
            </w:pPr>
            <w:r>
              <w:rPr/>
              <w:t xml:space="preserve">Решение в отношении земельного участка с кадастровым номером 47:07:0722001:94296 </w:t>
            </w:r>
            <w:r>
              <w:rPr>
                <w:szCs w:val="28"/>
                <w:u w:val="single"/>
              </w:rPr>
              <w:t>принято в пункте № 93 таблицы заключения.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участки с кадастровыми номерами 47:07:0722001:592 и 47:07:0722001:8436 из зоны ТД-1 в зону ТР-1. Зона ТР-1 позволяет использовать данные участки для строительства здания конно-спортивного центра и размещения стоянок легкового автотранспорта в соответствии с текущими планам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11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сократить максимальную высоту зданий и сооружений до 30 м. Размер, имеющихся на территории поселения участков, в территориальной зоне ТД-1 не позволяет размещать здания большей высоты без ущерба для жителей близлежащих домов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 связи с отсутствием в обращении оснований понижения высотности объектов административного, делового и торгового назначения.</w:t>
            </w:r>
          </w:p>
        </w:tc>
      </w:tr>
      <w:tr>
        <w:trPr>
          <w:trHeight w:val="22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добавить следующие виды разрешенного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3.4.1 Амбулаторно-клиническое обслуживание; </w:t>
            </w:r>
          </w:p>
          <w:p>
            <w:pPr>
              <w:pStyle w:val="Normal"/>
              <w:jc w:val="both"/>
              <w:rPr/>
            </w:pPr>
            <w:r>
              <w:rPr/>
              <w:t>2) 3.4.2 Стационарное медицинск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3) 3.5.1 Дошкольное, начальное и среднее обще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4) 3.10.1 Амбулаторное ветеринарное 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Данные виды использования позволят использовать данные участки для открытия частных учреждений соответствующего профиля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наименование территориальной зоны не подразумевает размещение данных видов разрешенного использования в составе основных, они есть в составе условно разрешенных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-1 добавить следующие виды разрешенного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3.4.1 Амбулаторно-клиническ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3.4.2 Стационарное медицинское обслуживание.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перспективного развития города необходимо строительство медицинских учреждений, в том числе и в зоне ТД-1-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условно разрешенных в основные виды разрешенного использования территориальной зоны ТД-1-1:</w:t>
            </w:r>
          </w:p>
          <w:p>
            <w:pPr>
              <w:pStyle w:val="Normal"/>
              <w:rPr/>
            </w:pPr>
            <w:r>
              <w:rPr/>
              <w:t>-  Амбулаторно-клиническое обслуживание, код 3.4.1;</w:t>
            </w:r>
          </w:p>
          <w:p>
            <w:pPr>
              <w:pStyle w:val="Normal"/>
              <w:rPr/>
            </w:pPr>
            <w:r>
              <w:rPr/>
              <w:t>-  Стационарное медицинское обслуживание, код 3.4.2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Р-1 в перечень условно разрешенного вида использования перенести:</w:t>
            </w:r>
          </w:p>
          <w:p>
            <w:pPr>
              <w:pStyle w:val="Normal"/>
              <w:jc w:val="both"/>
              <w:rPr/>
            </w:pPr>
            <w:r>
              <w:rPr/>
              <w:t>1) Общественное питание, код 4.6, 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  <w:p>
            <w:pPr>
              <w:pStyle w:val="Normal"/>
              <w:jc w:val="both"/>
              <w:rPr/>
            </w:pPr>
            <w:r>
              <w:rPr/>
              <w:t>2) Цирки и зверинцы, код 3.6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основных видов в перечень условно разрешенных видов использования зоны ТР-1:</w:t>
            </w:r>
          </w:p>
          <w:p>
            <w:pPr>
              <w:pStyle w:val="Normal"/>
              <w:rPr/>
            </w:pPr>
            <w:r>
              <w:rPr/>
              <w:t>-  Общественное питание, код 4.6;</w:t>
            </w:r>
          </w:p>
          <w:p>
            <w:pPr>
              <w:pStyle w:val="Normal"/>
              <w:rPr/>
            </w:pPr>
            <w:r>
              <w:rPr/>
              <w:t>-  Цирки и зверинцы, код 3.6.3.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зоны ТР-2 «Зона зеленых насаждений общего пользования» ограничить максимальную высоту зданий, строений и сооружений –6 м. В зоне зеленых насаждений общего пользования нет необходимости строить здания и сооружения большей высот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к внесению изменений для территориальной зоны ТР-2:</w:t>
            </w:r>
          </w:p>
          <w:p>
            <w:pPr>
              <w:pStyle w:val="Normal"/>
              <w:rPr/>
            </w:pPr>
            <w:r>
              <w:rPr/>
              <w:t>- Предельная (максимальная) высота зданий, строений и сооружений –6 м.</w:t>
            </w:r>
          </w:p>
        </w:tc>
      </w:tr>
      <w:tr>
        <w:trPr>
          <w:trHeight w:val="11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атью 27 (зона ТП-1) в п. 2, пп. 10 и пп. 13 внести уточнения: «за исключением переработки мусора и отходов» и «за исключением хранения, распределения мусора и отходов» соответствен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формулировка данного вида разрешенного использования установлена Классификатором видов разрешенного использования земельных участков, утвержденный Приказом №540 Министерства экономического развития Российской Федерации от 01.09.2014г.</w:t>
            </w:r>
          </w:p>
        </w:tc>
      </w:tr>
      <w:tr>
        <w:trPr>
          <w:trHeight w:val="24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ков, расположенных севернее Ручьевского проспекта, выделить из зоны ТЖ-4 территориальные зоны в соответствии с разработанным для этой территории проектом «Проект планировки и проект межевания территории ограниченной береговой линией реки Охта, административной границей деревни Лаврики, проектируемой магистралью № 6, проектируемой магистралью № 5 и проектируемой магистралью вдоль западной границы МО «Муринское сельское поселение» Всеволожского муниципального района Ленинградской области». Участки 36-41, 51-55, предназначенные для строительства общеобразовательных школ и детских дошкольных учреждений перевести в территориальную зону ТД-2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в зону ТР-2 участки, предназначенные для размещения зеленых зон и улично-дорожной сети с кадастровыми номерами: 47:07:0722001:4096, 47:07:0722001:13194, 47:07:0722001:69591. Перенести в зону ТР-1 участок, предназначенный для размещения зеленых зон с кадастровым номером: 47:07:0722001:13155. Данное выделение участков соответствует проекту планировки и проекту межевания территор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ля территориальных зон ТЖ-2-2, ТЖ-4, ТЖ-4-1, ТД-1-1, ТД-2-1 для жилых малоэтажных, среднеэтажных и многоэтажных домов предельный параметр строительства: «Отметка пола первого этажа должна находиться на высоте не более 0,3 м от средней отметки планировки участка со стороны фасадной части дома» Данное ограничение необходимо для обеспечения доступности жилых домов для маломобильных групп граждан. Размещение первого этажа в уровне земли является современным подходом к проектированию жилых домов. Как показывает практика, лифты, размещаемые у подъездов домов с приподнятым первым этажом для выполнения требований СП по доступности среды, быстро выходят из строя и находятся в нерабочем состояни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доступная среда для инвалидов регламентируется СП 59.13330.2016 «Доступность зданий и сооружений для маломобильных групп населения», пунктом 10 части 12 статьи 48 Градостроительного кодекса РФ; постановлением Правительства РФ от 16 февраля 2008 года №87 «О составе разделов проектной документации и требованиях к их содержанию».</w:t>
            </w:r>
          </w:p>
        </w:tc>
      </w:tr>
      <w:tr>
        <w:trPr>
          <w:trHeight w:val="2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ых зон ТИ-1-1 и ТИ-1-2 установить:</w:t>
            </w:r>
          </w:p>
          <w:p>
            <w:pPr>
              <w:pStyle w:val="Normal"/>
              <w:jc w:val="both"/>
              <w:rPr/>
            </w:pPr>
            <w:r>
              <w:rPr/>
              <w:t>1)Минимальное расстояние от зданий и сооружений до красной линии улиц –6 м;</w:t>
            </w:r>
          </w:p>
          <w:p>
            <w:pPr>
              <w:pStyle w:val="Normal"/>
              <w:jc w:val="both"/>
              <w:rPr/>
            </w:pPr>
            <w:r>
              <w:rPr/>
              <w:t>2)Минимальное расстояние от зданий и сооружений до красной линии проездов –3 м.</w:t>
            </w:r>
          </w:p>
          <w:p>
            <w:pPr>
              <w:pStyle w:val="Normal"/>
              <w:jc w:val="both"/>
              <w:rPr/>
            </w:pPr>
            <w:r>
              <w:rPr/>
              <w:t>3)Максимальную высоту зданий, строений и сооружений –20 м. Данные расстояния до красных линий являются общепринятыми на территории Мурино согласно действующим ПЗЗ. Данная максимальная высота зданий и сооружений является достаточной для комплекса ТПУ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проектом планировки и межевания территории ТПУ «Девяткино» определены зоны размещения объектов регионального значения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ых зон ТИ-1-1 и ТИ-1-2 перевести в условно-разрешенные виды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магазины, код 4.4</w:t>
            </w:r>
          </w:p>
          <w:p>
            <w:pPr>
              <w:pStyle w:val="Normal"/>
              <w:jc w:val="both"/>
              <w:rPr/>
            </w:pPr>
            <w:r>
              <w:rPr/>
              <w:t>2) общественное питание, код 4.6</w:t>
            </w:r>
          </w:p>
          <w:p>
            <w:pPr>
              <w:pStyle w:val="Normal"/>
              <w:jc w:val="both"/>
              <w:rPr/>
            </w:pPr>
            <w:r>
              <w:rPr/>
              <w:t>3) автомобильные мойки, код 4.9.1.3</w:t>
            </w:r>
          </w:p>
          <w:p>
            <w:pPr>
              <w:pStyle w:val="Normal"/>
              <w:jc w:val="both"/>
              <w:rPr/>
            </w:pPr>
            <w:r>
              <w:rPr/>
              <w:t>4) ремонт автомобилей, код 4.9.1.4</w:t>
            </w:r>
          </w:p>
          <w:p>
            <w:pPr>
              <w:pStyle w:val="Normal"/>
              <w:jc w:val="both"/>
              <w:rPr/>
            </w:pPr>
            <w:r>
              <w:rPr/>
              <w:t>5) производственная деятельность, 6.0</w:t>
            </w:r>
          </w:p>
          <w:p>
            <w:pPr>
              <w:pStyle w:val="Normal"/>
              <w:jc w:val="both"/>
              <w:rPr/>
            </w:pPr>
            <w:r>
              <w:rPr/>
              <w:t>6) связь, код 6.8</w:t>
            </w:r>
          </w:p>
          <w:p>
            <w:pPr>
              <w:pStyle w:val="Normal"/>
              <w:jc w:val="both"/>
              <w:rPr/>
            </w:pPr>
            <w:r>
              <w:rPr/>
              <w:t>7) склады, код 6.9</w:t>
            </w:r>
          </w:p>
          <w:p>
            <w:pPr>
              <w:pStyle w:val="Normal"/>
              <w:jc w:val="both"/>
              <w:rPr/>
            </w:pPr>
            <w:r>
              <w:rPr/>
              <w:t>При реализации ТПУ не представляются необходимыми данные виды использования, в том числе магазины и объекты общественного питания в виде отдельных зда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проектом планировки и межевания территории ТПУ «Девяткино» определены зоны размещения объектов регионального значения.</w:t>
            </w:r>
          </w:p>
        </w:tc>
      </w:tr>
      <w:tr>
        <w:trPr>
          <w:trHeight w:val="14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перенести в условно-разрешенные виды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магазины, код 4.4</w:t>
            </w:r>
          </w:p>
          <w:p>
            <w:pPr>
              <w:pStyle w:val="Normal"/>
              <w:jc w:val="both"/>
              <w:rPr/>
            </w:pPr>
            <w:r>
              <w:rPr/>
              <w:t>Данный вид использования не целесообразен без рассмотрения на публичных слушаниях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 учитывать.  Зона ТД-1 предназначена для размещения многофункциональной общественно-деловой застройки, включая объекты административного, делового и торгового назначения.</w:t>
            </w:r>
          </w:p>
        </w:tc>
      </w:tr>
      <w:tr>
        <w:trPr>
          <w:trHeight w:val="17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рриториальной зоны ТД-1 перенести в условно-разрешенные виды использования:</w:t>
            </w:r>
          </w:p>
          <w:p>
            <w:pPr>
              <w:pStyle w:val="Normal"/>
              <w:jc w:val="both"/>
              <w:rPr/>
            </w:pPr>
            <w:r>
              <w:rPr/>
              <w:t>1) автомобильные мойки, код 4.9.1.3</w:t>
            </w:r>
          </w:p>
          <w:p>
            <w:pPr>
              <w:pStyle w:val="Normal"/>
              <w:jc w:val="both"/>
              <w:rPr/>
            </w:pPr>
            <w:r>
              <w:rPr/>
              <w:t>2) ремонт автомобилей, код 4.9.1.4</w:t>
            </w:r>
          </w:p>
          <w:p>
            <w:pPr>
              <w:pStyle w:val="Normal"/>
              <w:jc w:val="both"/>
              <w:rPr/>
            </w:pPr>
            <w:r>
              <w:rPr/>
              <w:t>Данные виды использования не целесообразны без рассмотрения на публичных слушаниях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честь, рекомендовать перенести из основных видов в условно-разрешенные виды использования территориальной зоны ТД-1:</w:t>
            </w:r>
          </w:p>
          <w:p>
            <w:pPr>
              <w:pStyle w:val="Normal"/>
              <w:rPr/>
            </w:pPr>
            <w:r>
              <w:rPr/>
              <w:t>-  Автомобильные мойки, код 4.9.1.3</w:t>
            </w:r>
          </w:p>
          <w:p>
            <w:pPr>
              <w:pStyle w:val="Normal"/>
              <w:rPr/>
            </w:pPr>
            <w:r>
              <w:rPr/>
              <w:t>-  Ремонт автомобилей, код 4.9.1.4.</w:t>
            </w:r>
          </w:p>
        </w:tc>
      </w:tr>
      <w:tr>
        <w:trPr>
          <w:trHeight w:val="13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емельные участки, находящиеся в территориальной зоне ТП-2, перевести в территориальную зону ТП-1. Размещение производственных предприятий III класса опасности в районе с высокой плотностью застройки недопустимо. Примеры ООО «Фаворит» и ООО «Медэкология» показали, что данная проблема очень актуальна для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есоответствия предложения генеральному плану.</w:t>
            </w:r>
          </w:p>
        </w:tc>
      </w:tr>
      <w:tr>
        <w:trPr>
          <w:trHeight w:val="17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иду неразвитой социальной инфраструктурой нецелесообразно увеличение зон жилой застройки необходимо вернуть назначение территории севернее электродепо «Северное» согласно генплану к территориальной зоне деловой застройки «ТД1», участок 47:07:0722001:7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отсутствия решения о разделе земельного участка и противоречия ч.2 ст. 85 ЗК РФ «Границы территориальных зон должны отвечать требованиям принадлежности каждого земельного участка только к одной зоне».</w:t>
            </w:r>
          </w:p>
        </w:tc>
      </w:tr>
      <w:tr>
        <w:trPr>
          <w:trHeight w:val="14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енплану 2014 года и правилам землепользования и застройки 2014 года имеются участки, где застройщик по плану должен разместить дошкольные и среднеобразовательные учреждения. В новом проекте ПЗЗ эти участки с кадастровыми номерами 47:07:0722001:98653, 47:07:0722001:98641, 47:07:0722001:98630 не обозначены территориальной зоной «ТД2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сообразно, ввиду наличия в перечне основных видов разрешенного использования территориальной зоны ТЖ-4 видов разрешенного использования для размещения объектов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елить в пределах зоны ТТ-1 зону ТР-2 на протяжении всей длины бульвара Менделеева, так как это было сделано в Правилах землепользования и застройки 2014 года. Единый статус зоны бульвара облегчит благоустройство главной улицы Западного Мурино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Участки на протяжении всей длины бульвара Менделеева не разделены, поэтому предложение</w:t>
            </w:r>
            <w:r>
              <w:rPr/>
              <w:t xml:space="preserve"> в данной редакции </w:t>
            </w:r>
            <w:r>
              <w:rPr>
                <w:szCs w:val="28"/>
              </w:rPr>
              <w:t>противоречит требованиям принадлежности земельного участка только к одной зоне.</w:t>
            </w:r>
            <w:r>
              <w:rPr/>
              <w:t xml:space="preserve"> </w:t>
            </w:r>
            <w:r>
              <w:rPr>
                <w:szCs w:val="28"/>
              </w:rPr>
              <w:t xml:space="preserve">Решение в отношении  земельного участка с кадастровым номером 47:07:0722001:94296 </w:t>
            </w:r>
            <w:r>
              <w:rPr>
                <w:szCs w:val="28"/>
                <w:u w:val="single"/>
              </w:rPr>
              <w:t>принято в пункте № 93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зоны рекреационного назначения ТР-1 вид разрешённого использования 2.7.1 «Хранение автотранспорта». Ввиду того, что парковки присутствуют в числе видов использования зон жилой и деловой застройки, драгоценные участки рекреационных зон необходимо использовать в первую очередь для зелёных насажде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 учесть, рекомендовать исключить из</w:t>
            </w:r>
            <w:r>
              <w:rPr/>
              <w:t xml:space="preserve"> основных видов разрешенного использования </w:t>
            </w:r>
            <w:r>
              <w:rPr>
                <w:szCs w:val="28"/>
              </w:rPr>
              <w:t xml:space="preserve">зоны рекреационного назначения ТР-1 Хранение автотранспорта, код 2.7.1. Решение принято </w:t>
            </w:r>
            <w:r>
              <w:rPr>
                <w:szCs w:val="28"/>
                <w:u w:val="single"/>
              </w:rPr>
              <w:t>в пункте № 77 таблицы заключения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ключить из зоны рекреационного назначения ТР-1 вид условно-разрешённого использования 4.4. «Магазины». Ввиду того, что магазины присутствуют в числе видов использования зон жилой и деловой застройки, драгоценные участки рекреационных зон необходимо использовать в первую очередь для зелёных насаждений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сообразно учесть, рекомендовать исключить из условно разрешенных видов использования зоны ТР-1 Магазины, код 4.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ичину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ринять равной 6 метрам. Такая мера является хорошим тоном градостроительного проектирования, и позволит избежать лишних трудностей при соблюдении санитарных и противопожарных норм, а также позволит избежать чрезмерного уплотнения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носить не рекомендуется. Решение принято </w:t>
            </w:r>
            <w:r>
              <w:rPr>
                <w:szCs w:val="28"/>
                <w:u w:val="single"/>
              </w:rPr>
              <w:t>в пункте № 91 таблицы заключ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вести территорию подзоны ТЖ-4-1 вблизи ул. Оборонная в категорию ТЖ-4, чтобы предельное количество надземных этажей не превышало 12. Дополнительно возвести на территории подзоны ТЖ-4-1 детский сад и паркинг вместимостью не менее 600 машиномест. Этот микрорайон и сейчас испытывает дефицит транспортной инфраструктуры и социальных объектов. Предложенные меры необходимы для предотвращения серьёзного осложнения текущей ситуации на улице Оборонная в результате возведения жилого комплекса «Охтинский»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. Данное решение не противоречит законодательству и принято в целях обеспечения защиты прав обманутых дольщиков в вопросах градостроительства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территориях в Западном Мурино севернее Ручьёвского проспекта и южнее деревни Лаврики на зонах ТЖ-4, примыкающей к зоне ТР-2, выделить территорию, которая будет переведена в зону ТР-2 для формирования парка площадью не менее 50 га. Парк совершенно необходим в Западном Мурино, учитывая постоянно растущее населения микрорайона, чему способствует ввод в эксплуатацию новых многоквартирных домов. Кроме того, имеется много земельных участков, предназначенных для многоэтажной застройки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целесообразно, вносить не рекомендуется, ввиду противоречия генеральному плану и действующему проекту планировки и межевания территории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ны ТЖ-2-1 и ТЖ-2-2 севернее деревни Лаврики перевести в категорию ТР-2 для формирования рекреационной зоны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целесообразно, ввиду несоответствия предложения генеральному плану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по подготовк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землепользования и застройк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Муринское городское поселение»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                                                                                                                            А.Н. Бекетов</w:t>
      </w:r>
    </w:p>
    <w:sectPr>
      <w:footerReference w:type="default" r:id="rId2"/>
      <w:type w:val="nextPage"/>
      <w:pgSz w:orient="landscape" w:w="16838" w:h="11906"/>
      <w:pgMar w:left="958" w:right="678" w:gutter="0" w:header="0" w:top="851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6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3:00Z</dcterms:created>
  <dc:creator>User</dc:creator>
  <dc:description/>
  <cp:keywords/>
  <dc:language>en-US</dc:language>
  <cp:lastModifiedBy>Пользователь</cp:lastModifiedBy>
  <cp:lastPrinted>2020-11-20T10:31:00Z</cp:lastPrinted>
  <dcterms:modified xsi:type="dcterms:W3CDTF">2020-11-20T07:32:00Z</dcterms:modified>
  <cp:revision>22</cp:revision>
  <dc:subject/>
  <dc:title>УТВЕРЖДАЮ:</dc:title>
</cp:coreProperties>
</file>