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  <w:sz w:val="32"/>
          <w:szCs w:val="28"/>
        </w:rPr>
        <w:t>Г Е Р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.07.2019г</w:t>
      </w:r>
      <w:r>
        <w:rPr>
          <w:sz w:val="28"/>
          <w:szCs w:val="28"/>
        </w:rPr>
        <w:t xml:space="preserve">.                                                                                  №   </w:t>
      </w:r>
      <w:r>
        <w:rPr>
          <w:sz w:val="28"/>
          <w:szCs w:val="28"/>
          <w:u w:val="single"/>
        </w:rPr>
        <w:t>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673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Проекта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енные решением Совета депутатов муниципального образования «Муринское сельское поселение» Всеволожского муниципального района Ленинградской области от 28.04.2014г. №19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татьи 31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, Федерального закона от </w:t>
      </w:r>
      <w:r>
        <w:rPr>
          <w:sz w:val="28"/>
          <w:szCs w:val="28"/>
        </w:rPr>
        <w:t>06.11.2003г. № 131-ФЗ «Об общих принципах организации местного самоуправления в Российской Федерации», на основании предложений физических и юридических лиц о внесении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енные решением Совета депутатов муниципального образования «Муринское сельское поселение» Всеволожского муниципального района Ленинградской области</w:t>
      </w:r>
      <w:r>
        <w:rPr/>
        <w:t xml:space="preserve"> </w:t>
      </w:r>
      <w:r>
        <w:rPr>
          <w:sz w:val="28"/>
          <w:szCs w:val="28"/>
        </w:rPr>
        <w:t xml:space="preserve">от 28.04.2014г. №19, заключения Комиссии по подготовке правил землепользования и застройки муниципального образования «Муринское сельское поселение» Всеволожского муниципального района Ленинградской области (протокол №18 от 30.12.2015г.)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ить Проект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енные решением Совета депутатов МО «Муринское сельское поселение» ВМР ЛО от 28.04.2014г. №19 в срок до 01 октября 2019г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и по подготовке правил землепользования и застройки муниципального образования «Муринское городское поселение» ВМР ЛО осуществить сбор и анализ предложений физических и юридических лиц о внесении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енные решением Совета депутатов МО «Муринское сельское поселение» ВМР ЛО от 28.04.2014г. №19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3. Постановление администрации муниципального образования «Муринское сельское поселение» Всеволожского муниципального района Ленинградской области от 31.12.2015г. № 510 «О подготовке Проекта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енные решением Совета депутатов муниципального образования «Муринское сельское поселение» Всеволожского муниципального района Ленинградской области от 28.04.2014г. №19» признать утратившим силу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МР ЛО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на председателя комиссии по подготовке правил землепользования и застройки 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Конева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о главы администрации  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6:00Z</dcterms:created>
  <dc:creator>User</dc:creator>
  <dc:description/>
  <dc:language>en-US</dc:language>
  <cp:lastModifiedBy>Арина</cp:lastModifiedBy>
  <cp:lastPrinted>2019-06-28T09:51:00Z</cp:lastPrinted>
  <dcterms:modified xsi:type="dcterms:W3CDTF">2019-07-05T06:16:00Z</dcterms:modified>
  <cp:revision>3</cp:revision>
  <dc:subject/>
  <dc:title/>
</cp:coreProperties>
</file>