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425"/>
        <w:gridCol w:w="138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.08.2019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ин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66 от 19.12.2011г. «Об утверждении проекта планировки с проектом межевания территории, ограниченной линией железной дороги Санкт-Петербург – Приозерск, границей населенного пункта деревня Лаврики и полевой дорогой поселок Бугры – деревня Лаврики, расположенной на территории МО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Областным законом от 15.04.2019 № 17-оз «Об административно-территориальных преобразованиях во Всеволожском муниципальном районе Ленинградской области», с целью устранения нарушений законодательства о градостроительной деятельности и допущенных технических ошибок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№ 266 от 19.12.2011г. «Об утверждении проекта планировки с проектом межевания территории, ограниченной линией железной дороги Санкт-Петербург – Приозерск, границей населенного пункта деревня Лаврики и полевой дорогой поселок Бугры – деревня Лаврики, расположенной на территории МО «Муринское сельское поселение» Всеволожского муниципального района Ленинградской области» (далее Постановление №266 от 19.12.2011г.) следующие изменения:</w:t>
      </w:r>
    </w:p>
    <w:p>
      <w:pPr>
        <w:pStyle w:val="Con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Приложение № 3 к Постановлению № 266 от 19.12.2011г. изложить в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й редакции согласно приложению 1 к настоящему постановлению;</w:t>
      </w:r>
    </w:p>
    <w:p>
      <w:pPr>
        <w:pStyle w:val="Con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Наименование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я № 5 к Постановлению № 266 от 19.12.2011г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Чертеж межевания территории, ограниченной линией железной дороги Санкт-Петербург – Приозерск, границей населенного пункта деревня Лаврики и полевой дорогой поселок Бугры – деревня Лаврики, расположенной на территории МО «Муринское сельское поселение» Всеволожского муниципального района Ленинградской области (границы формируемых земельных участков, планируемых для размещения объектов капитального строительства)»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опубликовать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администрации                                                                   Г.В. Лёвин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1134"/>
        <w:gridCol w:w="567"/>
        <w:gridCol w:w="1241"/>
      </w:tblGrid>
      <w:tr>
        <w:trPr/>
        <w:tc>
          <w:tcPr>
            <w:tcW w:w="436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МО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"Муринское сельское поселение"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12.2011 г. № 266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, ограниченной линией железной дороги Санкт-Петербург - Приозерск, границей населенного пункта деревня Лаврики и полевой дорогой посёлок Бугры - 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Границами проекта планировки и проекта межевания территории ограниченной линией железной дороги Санкт-Петербург - Приозерск, границей населенного пункта деревня Лаврики и полевой дорогой посёлок Бугры - деревня Лаврики, расположенной на территории МО «Муринское сельское поселение» Всеволожского муниципального района Ленинградской области являются: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с севера -  полевой дорогой;</w:t>
      </w:r>
    </w:p>
    <w:p>
      <w:pPr>
        <w:pStyle w:val="Normal"/>
        <w:ind w:firstLine="480"/>
        <w:jc w:val="both"/>
        <w:rPr/>
      </w:pPr>
      <w:r>
        <w:rPr>
          <w:szCs w:val="24"/>
        </w:rPr>
        <w:t>с запада - границей населённого пункта деревня Лаврики;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с востока - железной дорогой Санкт-Петербург - Приозерск;</w:t>
      </w:r>
    </w:p>
    <w:p>
      <w:pPr>
        <w:pStyle w:val="Normal"/>
        <w:ind w:firstLine="480"/>
        <w:jc w:val="both"/>
        <w:rPr/>
      </w:pPr>
      <w:r>
        <w:rPr>
          <w:szCs w:val="24"/>
        </w:rPr>
        <w:t>с юга – границей населённого пункта деревня Лаврики;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застройки территории: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113"/>
        <w:gridCol w:w="1565"/>
        <w:gridCol w:w="1435"/>
      </w:tblGrid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территории в границах элементов       </w:t>
              <w:br/>
              <w:t xml:space="preserve">планировочной структуры, в том числе: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3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формированных земельных участков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ормируемых земельных участков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,73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площадь территории общего пользования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5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         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общей</w:t>
              <w:br/>
              <w:t>площади/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отступа от красной линии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spacing w:lineRule="auto" w:line="360"/>
        <w:jc w:val="both"/>
        <w:rPr/>
      </w:pPr>
      <w:r>
        <w:rPr/>
        <w:t>Характеристика планируемого развития территории: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6"/>
        <w:gridCol w:w="3120"/>
        <w:gridCol w:w="1200"/>
        <w:gridCol w:w="2058"/>
        <w:gridCol w:w="2136"/>
      </w:tblGrid>
      <w:tr>
        <w:trPr>
          <w:tblHeader w:val="true"/>
          <w:trHeight w:val="34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объекта капитального строительств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формируемых земельных участков, кв. м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ая общая площадь квартир за исключением балконов, лоджий, веранд, террас и эксплуатируемой кровли, кв. м.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22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е участки, предназначенные для планируемого размещения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91,5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494,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98,6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82,4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92,1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168,5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453,89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635,4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979,4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5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4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троенно-пристроенное дошкольное общеобразовательное учреждени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уговый центр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28,1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892,2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ткрытая универсальная спортивная площадка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99,8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0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601,7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5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1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троенно-пристроенное дошкольное общеобразовательное учреждение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160,5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83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 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3964,0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446,34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инженер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16,37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4,9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453,7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75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69,5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32,7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61,9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троенно-пристроенное дошкольное общеобразовательное учреждени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й раздаточный пункт молочной кухни</w:t>
            </w:r>
          </w:p>
        </w:tc>
      </w:tr>
      <w:tr>
        <w:trPr>
          <w:trHeight w:val="701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25,0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ткрытая универсальная спортивная площадка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361,6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2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8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107,7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92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3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ая аптека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769,7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9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ая районная библиоте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связи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03,3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443,6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29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8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484,0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14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4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299,4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3628,86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ый клуб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54,1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89,2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5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1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9,4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1,7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но-прачечный комплек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9,78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6,4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3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вития системы транспортного обслуживания территор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Общегородского значения непрерывного движения – проектируемая магистраль № 1 (автодорога регионального значения - продолжение Гражданского проспекта до выхода на автодорогу Р33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Общегородского значения регулируемого движения – проектируемая магистраль № 5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Районного значения транспортно-пешеходная – проектируемая магистраль № 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Предусматривается строительство путепровода через железную дорогу до соединения проектируемой магистрали № 5 с улицей шоссе в Лаври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Для хранения легкового автотранспорта предусматривается размещ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многоэтажных гаражей на участке № 15 вместимостью не менее чем на 500 машиномест, на участке № 31 – вместимостью не менее чем на 1500 машиномест, на участке № 30 – вместимостью не менее чем на 1500 машиномес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05 планируется размещение не менее чем 51 машиноместо в подземном гараже и не менее чем 45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07 планируется размещение не менее чем 54 машиноместа в подземном гараже и не менее чем 50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11 планируется размещение не менее чем 35 машиномест в подземном гараже и не менее чем 32 машиноместа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13 планируется размещение не менее чем 47 машиномест в подземном гараже и не менее чем 30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21 планируется размещение не менее чем 62 машиноместа в подземном гараже и не менее чем 48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25 планируется размещение не менее чем 33 машиноместа в подземном гараже и не менее чем 31 машиноместо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27 планируется размещение не менее чем 33 машиноместа в подземном гараже и не менее чем 30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28 планируется размещение не менее чем 39 машиномест в подземном гараже и не менее чем 36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29 планируется размещение не менее чем 48 машиномест в подземном гараже и не менее чем 48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24 планируется размещение не менее чем 43 машиноместа в подземном гараже и не менее чем 40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18 планируется размещение не менее чем 51 машиноместо в подземном гараже и не менее чем 46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19 планируется размещение не менее чем 48 машиномест в подземном гараже и не менее чем 45 машиномест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земельном участке № 12 планируется размещение не менее чем 45 машиномест в подземном гараже и не менее чем 42 машиноместа на открытых стоянк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для организации безопасного пешеходного движения предусматривается строительство двух подземных пешеходных переходов через проектируемую Магистраль №1</w:t>
      </w:r>
    </w:p>
    <w:p>
      <w:pPr>
        <w:pStyle w:val="ConsNormal"/>
        <w:widowControl/>
        <w:tabs>
          <w:tab w:val="clear" w:pos="709"/>
          <w:tab w:val="left" w:pos="360" w:leader="none"/>
          <w:tab w:val="left" w:pos="720" w:leader="none"/>
        </w:tabs>
        <w:spacing w:lineRule="auto" w:line="36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4. Характеристика развития систем социального обслуживания территор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территории планируется размещение двух объектов начального и среднего общего образования вместимостью не менее чем на 1175 учащихся каждый на земельных участках № 6 и № 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дошкольных образовательных учреждений во встроенно-пристроенных помещениях вместимостью не менее чем на 100 учащихся каждый в границах земельных участков № 5, 7, 12, 13, 18, 21, 23, 24, 2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 xml:space="preserve">На территории планируется размещение объектов физкультуры и спорта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ого участка № 19 - встроенно-пристроенного физкультурно-оздоровительного комплекса с плавательным бассейном с площадью зеркала воды не менее 300 кв. м и площадью спортивных залов не менее 400 кв. 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ых участков № 29, № 11 - встроенно-пристроенных физкультурно-оздоровительных комплексов с площадью спортивных залов не менее 300 кв. м. кажды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ых участков № 9, № 22, открытых универсальных спортивных площадо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здравоохра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ых участков № 28, № 21 встроенных амбулаторно-поликлинических учреждений не менее чем на 100 посещений в смену каждо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ого участка № 24, - встроенной апте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ых участков № 21, встроенного раздаточного пункта молочной кухни площадью не менее 75 кв. м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социально-культурного обслужи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ого участка № 25 - встроенной районной библиотеки общего доступа не менее чем на 4000 единиц хран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 xml:space="preserve">Объектов культурно-массовой и политико-воспитательной работы досуга и любительской деятельност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земельного участка № 29 - молодежный клуб площадью не менее 300 кв. м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/>
        <w:t>в границах земельного участка № 7 – досуговый центр площадью не менее 350 кв. м.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коммунально-бытового обслужив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 границах участка № 25 – отделение связи площадью не менее 150 кв. м.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участках № 15, № 31, № 30 планируется размещение объектов торговли и технического обслужи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На участке № 36 планируется размещения банно-прачечного комплекса не менее чем на 350 че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/>
      </w:pPr>
      <w:r>
        <w:rPr>
          <w:szCs w:val="24"/>
        </w:rPr>
        <w:t xml:space="preserve">во встроенно-пристроенных помещениях размещаются объекты бытового обслуживания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>
          <w:szCs w:val="24"/>
        </w:rPr>
      </w:pPr>
      <w:r>
        <w:rPr>
          <w:szCs w:val="24"/>
        </w:rPr>
        <w:t>общественного питания, торговли, жилищно-эксплуатационные служ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360" w:leader="none"/>
          <w:tab w:val="left" w:pos="720" w:leader="none"/>
        </w:tabs>
        <w:spacing w:lineRule="auto" w:line="36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5. Характеристика развития системы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/>
      </w:pPr>
      <w:r>
        <w:rPr>
          <w:szCs w:val="24"/>
        </w:rPr>
        <w:t>Водопотребление - 5000 куб. м/сут. от системы централизованного водоснабж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/>
      </w:pPr>
      <w:r>
        <w:rPr>
          <w:szCs w:val="24"/>
        </w:rPr>
        <w:t>Водоотведение бытовых стоков – 4250 куб. м/сут. предусматривается в централизованную систему канализ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>
          <w:szCs w:val="24"/>
        </w:rPr>
      </w:pPr>
      <w:r>
        <w:rPr>
          <w:szCs w:val="24"/>
        </w:rPr>
        <w:t>Водоотведение поверхностных стоков – в централизованную систему водоотве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hanging="240"/>
        <w:jc w:val="both"/>
        <w:outlineLvl w:val="0"/>
        <w:rPr>
          <w:szCs w:val="24"/>
        </w:rPr>
      </w:pPr>
      <w:r>
        <w:rPr>
          <w:szCs w:val="24"/>
        </w:rPr>
        <w:t>Теплоснабжение – 227,5Гкал/час от планируемых к размещению источни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/>
      </w:pPr>
      <w:r>
        <w:rPr>
          <w:szCs w:val="24"/>
        </w:rPr>
        <w:t xml:space="preserve">Электроснабжение – 17,5 МВА от системы централизованного электроснабжения от планируемых к размещению источников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электроподстанции на участке №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left="240" w:hanging="240"/>
        <w:jc w:val="both"/>
        <w:outlineLvl w:val="0"/>
        <w:rPr>
          <w:szCs w:val="24"/>
        </w:rPr>
      </w:pPr>
      <w:r>
        <w:rPr/>
        <w:t>Инженерное обеспечение территории – не ранее срока реализации мероприятий, предусмотренных комплексными программами развития сетей инженерно-технического оснащения территории МО «Муринское сельское поселение» и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4:00Z</dcterms:created>
  <dc:creator>Надежда</dc:creator>
  <dc:description/>
  <dc:language>en-US</dc:language>
  <cp:lastModifiedBy>Пользователь</cp:lastModifiedBy>
  <cp:lastPrinted>2019-08-30T12:12:00Z</cp:lastPrinted>
  <dcterms:modified xsi:type="dcterms:W3CDTF">2019-08-30T09:34:00Z</dcterms:modified>
  <cp:revision>2</cp:revision>
  <dc:subject/>
  <dc:title>ПРИЛОЖЕНИЕ №3</dc:title>
</cp:coreProperties>
</file>