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2.11.2019г</w:t>
      </w:r>
      <w:r>
        <w:rPr>
          <w:sz w:val="28"/>
          <w:szCs w:val="28"/>
        </w:rPr>
        <w:t xml:space="preserve">.                                                                                  №   </w:t>
      </w:r>
      <w:r>
        <w:rPr>
          <w:sz w:val="28"/>
          <w:szCs w:val="28"/>
          <w:u w:val="single"/>
        </w:rPr>
        <w:t xml:space="preserve"> 318</w:t>
      </w:r>
    </w:p>
    <w:p>
      <w:pPr>
        <w:pStyle w:val="Normal"/>
        <w:rPr/>
      </w:pPr>
      <w:r>
        <w:rPr>
          <w:sz w:val="28"/>
          <w:szCs w:val="28"/>
        </w:rPr>
        <w:t>г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73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Муринское сельское поселение» Всеволожского муниципального района Ленинградской области 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71 от 03.07.2019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частью 1 статьи 14 Федерального закона от 06.10.2003 №131-ФЗ «Об общих принципах организации местного самоуправления в Российской Федераци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и с целью приведения нормативных правовых актов администрации муниципального образования «Муринское сельское поселение» Всеволож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муниципального образования «Муринское сельское поселение» Всеволожского муниципального района Ленинградской области №171 от 03.07.2019</w:t>
      </w:r>
      <w:r>
        <w:rPr/>
        <w:t xml:space="preserve"> </w:t>
      </w:r>
      <w:r>
        <w:rPr>
          <w:sz w:val="28"/>
          <w:szCs w:val="28"/>
        </w:rPr>
        <w:t xml:space="preserve">(далее Постановл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 Постановления изложить в следующей редакции: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>
          <w:color w:val="000000"/>
          <w:sz w:val="28"/>
          <w:szCs w:val="28"/>
        </w:rPr>
        <w:t>«2. Создать Комиссию по подготовке правил землепользования и застройки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>
          <w:color w:val="000000"/>
          <w:sz w:val="28"/>
          <w:szCs w:val="28"/>
        </w:rPr>
        <w:t>2.1. Утвердить Положение о Комиссии по подготовке проекта правил землепользования и застройки муниципального образования «Муринское городское поселение» Всеволожского муниципального района Ленинградской области согласно приложению 1 к настоящему постановлению.</w:t>
      </w:r>
    </w:p>
    <w:p>
      <w:pPr>
        <w:pStyle w:val="Normal"/>
        <w:shd w:fill="FFFFFF" w:val="clear"/>
        <w:ind w:left="708" w:right="19" w:hanging="0"/>
        <w:jc w:val="both"/>
        <w:rPr/>
      </w:pPr>
      <w:r>
        <w:rPr>
          <w:color w:val="000000"/>
          <w:sz w:val="28"/>
          <w:szCs w:val="28"/>
        </w:rPr>
        <w:t>2.2. Утвердить Состав Комиссии по подготовке проекта правил землепользования и застройки муниципального образования «Муринское городское поселение» Всеволожского муниципального района Ленинградской области согласно приложению 2 к настоящему постановлению.</w:t>
      </w:r>
    </w:p>
    <w:p>
      <w:pPr>
        <w:pStyle w:val="Normal"/>
        <w:shd w:fill="FFFFFF" w:val="clear"/>
        <w:ind w:left="708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/>
        <w:t xml:space="preserve"> </w:t>
      </w: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«Муринское городское поселение» Всеволожского муниципального района Ленинград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осуществить сбор и анализ предложений физических и юридических лиц о внесении изменений в правила землепользования и застройки территории муниципального образования «Муринское сельское поселение» Всеволожского муниципального района Ленинградской области, утвержденные решением Совета депутатов МО «Муринское сельское поселение» ВМР ЛО от 28.04.2014г. №19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2. Постановление администрации муниципального образования «Муринское сельское поселение» Всеволожского муниципального района Ленинградской области от 29.02.2008г. № 07/01-01 «О подготовке Правил землепользования и застройки на территории муниципального образования «Муринское сельское поселение» отменить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МР ЛО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председателя Комиссии по подготовке проекта правил землепользования и застройк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Конева И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о главы администрации</w:t>
        <w:tab/>
        <w:tab/>
        <w:tab/>
        <w:tab/>
        <w:tab/>
        <w:tab/>
        <w:tab/>
        <w:t>Г.В. Лев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от </w:t>
      </w:r>
      <w:r>
        <w:rPr>
          <w:u w:val="single"/>
        </w:rPr>
        <w:t>12.11.2019</w:t>
      </w:r>
      <w:r>
        <w:rPr/>
        <w:t xml:space="preserve"> № </w:t>
      </w:r>
      <w:r>
        <w:rPr>
          <w:u w:val="single"/>
        </w:rPr>
        <w:t>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ожение о Комиссии по подготовке проекта правил землепользования и застройк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подготовке проекта правил землепользования и застройки муниципального образования «Муринское городское поселение» Всеволожского муниципального района Ленинградской области (далее - Комиссия) создается с целью подготовки на территории муниципального образования «Муринское городское поселение» Всеволожского муниципального района Ленинградской области следующих документов (далее по тексту Положения о Комиссии – Документы)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ектов и внесений изменений в проекты документов территориального планирования и градостроительного зонировани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планировки территории и проектов межевания территории, подготовленных в составе документации по планировке территории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является постоянно действующим коллегиальным органом при администрации муниципального образования «Муринское городское поселение» Всеволожского муниципального района Ленинградской области (далее - Админист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 соответствии с нормами действующего законодательства,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ермины, используемые в настоящем Положении, применяются в том же значении, что и в Градостроительном кодексе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1.5. Комиссия состоит из председателя, заместителя председателя, секретаря и других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6. В состав Комиссии включаются представ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и в сферах ЖКХ, архитектуры и градостроительной деятельности, земельных и имущественных отношений, охран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го органа местного самоуправления муниципального образования в сфере сохранения, использования, популяризации и государственной охраны объектов культурного наследия местного (муниципального) значения (при наличии на территории объектов культурного наследия местного (муниципального) зна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ставительного органа </w:t>
      </w:r>
      <w:bookmarkStart w:id="0" w:name="_Hlk21186543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ого органа местного самоуправления Всеволожского муниципального района, в сфере земельных отношений по соглас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также по согласованию может включаться уполномоченный представитель Комитета градостроительной политики Ленинградской области (далее – КГП ЛО)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едседателем Комиссии является заместитель главы администрации муниципального образования «Мурино» Всеволож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1.8. Заместителем председателя Комиссии является</w:t>
      </w:r>
      <w:r>
        <w:rPr/>
        <w:t xml:space="preserve"> </w:t>
      </w:r>
      <w:r>
        <w:rPr>
          <w:sz w:val="28"/>
          <w:szCs w:val="28"/>
        </w:rPr>
        <w:t>начальник отдела архитектуры и землеустройства администрации муниципального образования «Мурино» Всеволож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1.9. Секретарем Комиссии является главный специалист отдела архитектуры и землеустройства администрации муниципального образования «Мурино» Всеволожского муниципального района Ленинградской области. Секретарь входит в состав Комиссии и обладает правом гол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 Подготовка на территории муниципального образования «Муринское городское поселение» Всеволожского муниципального района Ленинградской област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ация и проведение публичных слушаний при подготовке Документов на территор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заявлений заинтересованных физических и юридических лиц при подготовке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2.4. Подготовка рекомендаций органу исполнительной власти Ленинградской области, уполномоченному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– КГП ЛО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5. Подготовка рекомендаций для КГП ЛО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предложений заинтересованных физических и юридических лиц по вопросам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подготовки и внесения изменений в документы территориального планирования и градостроительного зонирования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) подготовки проектов планировки территории и проектов межевания территории, подготовленных в составе документации по планировке территории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)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 проведение в установленном порядке публичных слушаний по вопросам, указанным в п.3.1.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3. Предоставление главе администрации муниципального образования «Мурино» Всеволожского муниципального района Ленинградской области для направления в КГП ЛО материалов, предусмотренных законом для проведения публичных слушаний, в том числе: протоколов публичных слушаний, заключений о результатах публичных слушаний, принятых Комиссией по вопросам, входящим в ее компетенцию, а также материалов, подтверждающих официальное опубликование протоколов и заключений о результатах публичных слушаний и других материалов в соответствии с частью 2.1 Приказа КГП ЛО от 28.10.2015 №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организует ведение базы данных на бумажных носителях и/или в электронном виде по вопросам своей деятельности и принятым ре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ыполнение иных функций, предусмотренных Градостроительным кодексом Российской Федерации и иными нормами действующего законодатель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задач, закрепленных в разделе 2 настоящего Положения,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ть предложения, рекомендации, замечания по вопросам подготовк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у государственных органов, органов местного самоуправления, юридических и физических лиц необходимую информацию и материалы, относящиеся к рассматриваемым на заседаниях Комиссии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к работе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данным Положением в форме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является правомочным, при участии в нем не менее двух третей от установленного числа ее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в соответствии с планом работы, принятым на заседании Комиссии. Время и место проведения заседания Комиссии определяется по решению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вестка дня заседания Комиссии формируется секретарем Комиссии на основании заявлений (предложений) заинтересованных физических или юридических лиц, а также предложений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заседания Комиссии содержит перечень вопросов, подлежащих рассмотрению, сведения о времени и месте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овестка дня заседания Комиссии утверждается председателем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Дополнительные вопросы включаются в повестку дня заседания Комиссии по предложению председателя Комиссии или члена Комиссии, имеющего право голоса,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имеющих право голоса и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Комиссию возглавляет председатель Комиссии (в его отсутствие – заместитель председателя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, имеющих право голоса. При равенстве голосов "за" и "против" голос председателя Комиссии (в его отсутствие – заместитель председателя Комиссии) является реша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председателем Комиссии или в случае его отсутствия – заместителем председателя Комиссии и секретарем Комиссии. Члены Комиссии, не согласные с протоколом в целом или с его отдельными положениями, вправе приложить к протоколу особое мнение, о чем в протоколе делается соответствующая запись. К протоколу прилагаются имеющиеся копии материалов по теме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5.11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муниципального образования «Мурино» Всеволож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При необходимости в заседаниях Комиссии могут принимать участие специалисты, приглашаемые в качестве экспертов, а также заявители или их представители, в случае, если их вопрос включен в повестку дн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1. Осуществляет общее руководство деятельностью Комиссии, утверждает повестку дня заседания Комиссии, определяет перечень, сроки и порядок рассмотрения вопросов на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2. Ведет заседания Комиссии, подписывает протоколы заседаний Комиссии, выписки из протоколов и другие докумен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3.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4. 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5.5.5. Представляет на рассмотрение главе администрации муниципального образования «Мурино» Всеволожского муниципального района Ленинградской области предложения и проекты нормативных правовых актов по вопросам, относящимся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6. Дает поручения членам Комиссии для доработки (подготовки) документов (материа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7. При необходимости привлекает экспертов для разъяснения вопросов, рассматриваемых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Заместитель председателя Комиссии выполняет обязанности председателя Комиссии в периоды его временного отсут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1. Обеспечивает подготовку заседаний Комиссии (посредством секретари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2. Ведет протокол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3. Направляет протокол для утверждения председателю Комиссии в течение четырех рабочих дней после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4. Осуществляет сбор замечаний и предложений от заинтересованных физических и юридических лиц по вопросам, которые находятся в компетенции Комиссии, за два дня до следующего заседания Комиссии представляет их для ознакомления членам Комиссии, имеющих право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5. Организует (посредством секретариата) извещение всех членов Комиссии о дате заседания не менее, чем за два дня до начала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6. Выполняет поручения председателя Комиссии (заместителя председателя Комиссии – в случае отсутствия председателя Комисс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1. Участвуют в обсуждении рассматриваемых вопросов на заседаниях Комиссии и голо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2. Высказывают замечания, предложения и дополнения, касающиеся выполнения задач и функций Комиссии, в письменном или устном виде с обязательным внесением их в протокол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3. Высказывают особое мнение с обязательным внесением его в протокол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4. Подписывают итоги каждого заседания Комиссии, в которых принимали участ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5. Своевременно выполняют все поручения председателя Комиссии (заместителя председателя Комиссии – в отсутствие председателя Комисс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материально-техническое обеспечение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осуществляют свою деятельность на безвозмезд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6.2. Администрация муниципального образования «Мурино» Всеволожского муниципального района Ленинградской области предоставляет Комиссии необходимые помещения для работы, проведения заседаний, публичных слушаний, размещения архива Комиссии, осуществляет необходимое материально-техническ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0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от </w:t>
      </w:r>
      <w:r>
        <w:rPr>
          <w:u w:val="single"/>
        </w:rPr>
        <w:t>12.11.2019</w:t>
      </w:r>
      <w:r>
        <w:rPr/>
        <w:t xml:space="preserve"> № </w:t>
      </w:r>
      <w:r>
        <w:rPr>
          <w:u w:val="single"/>
        </w:rPr>
        <w:t>3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3"/>
          <w:numId w:val="3"/>
        </w:numPr>
        <w:suppressAutoHyphens w:val="true"/>
        <w:jc w:val="center"/>
        <w:outlineLvl w:val="3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став Комиссии по правилам землепользования и застройки</w:t>
      </w:r>
    </w:p>
    <w:p>
      <w:pPr>
        <w:pStyle w:val="Normal"/>
        <w:keepNext w:val="true"/>
        <w:numPr>
          <w:ilvl w:val="3"/>
          <w:numId w:val="1"/>
        </w:numPr>
        <w:suppressAutoHyphens w:val="true"/>
        <w:jc w:val="center"/>
        <w:outlineLvl w:val="3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zh-CN"/>
        </w:rPr>
      </w:pPr>
      <w:r>
        <w:rPr>
          <w:rFonts w:cs="Calibri" w:ascii="Calibri" w:hAnsi="Calibri"/>
          <w:b/>
          <w:bCs/>
          <w:sz w:val="28"/>
          <w:szCs w:val="28"/>
          <w:lang w:eastAsia="zh-CN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3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едседатель Комисс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ев И.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Заместитель главы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ник О.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ачальник отдела архитектуры и землеустро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ишкина В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Главный специалист отдела архитектуры и землеустройств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ирнова С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едущий специалист-юрист</w:t>
            </w:r>
            <w:r>
              <w:rPr/>
              <w:t xml:space="preserve"> </w:t>
            </w:r>
            <w:r>
              <w:rPr>
                <w:sz w:val="25"/>
                <w:szCs w:val="25"/>
                <w:lang w:eastAsia="zh-CN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усева Е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Заведующая сектором торговли, предпринимательства, транспорта и связи</w:t>
            </w:r>
            <w:r>
              <w:rPr/>
              <w:t xml:space="preserve"> </w:t>
            </w:r>
            <w:r>
              <w:rPr>
                <w:sz w:val="25"/>
                <w:szCs w:val="25"/>
                <w:lang w:eastAsia="zh-CN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олодина А.Д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едущий специалист по связям с общественностью</w:t>
            </w:r>
            <w:r>
              <w:rPr/>
              <w:t xml:space="preserve"> </w:t>
            </w:r>
            <w:r>
              <w:rPr>
                <w:sz w:val="25"/>
                <w:szCs w:val="25"/>
                <w:lang w:eastAsia="zh-CN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флянцев Р.В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едущий специалист по коммунальному хозяйству</w:t>
            </w:r>
            <w:r>
              <w:rPr/>
              <w:t xml:space="preserve"> </w:t>
            </w:r>
            <w:r>
              <w:rPr>
                <w:sz w:val="25"/>
                <w:szCs w:val="25"/>
                <w:lang w:eastAsia="zh-CN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Кожарская-Селемнёва М.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едущий специалист по УМИ, инвестициям и аренде</w:t>
            </w:r>
            <w:r>
              <w:rPr/>
              <w:t xml:space="preserve"> </w:t>
            </w:r>
            <w:r>
              <w:rPr>
                <w:sz w:val="25"/>
                <w:szCs w:val="25"/>
                <w:lang w:eastAsia="zh-CN"/>
              </w:rPr>
              <w:t>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Courier New" w:hAnsi="Courier New" w:cs="Courier New"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Липина О.И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ascii="Courier New" w:hAnsi="Courier New" w:cs="Courier New"/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епутат совета депутатов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 согласованию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редставитель уполномоченного органа местного самоуправления Всеволожского муниципального района, в сфере земельных отно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3:00Z</dcterms:created>
  <dc:creator>User</dc:creator>
  <dc:description/>
  <cp:keywords/>
  <dc:language>en-US</dc:language>
  <cp:lastModifiedBy>Пользователь</cp:lastModifiedBy>
  <cp:lastPrinted>2019-11-05T12:10:00Z</cp:lastPrinted>
  <dcterms:modified xsi:type="dcterms:W3CDTF">2020-05-15T05:40:00Z</dcterms:modified>
  <cp:revision>10</cp:revision>
  <dc:subject/>
  <dc:title/>
</cp:coreProperties>
</file>