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№ 3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ур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Heading6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b w:val="false"/>
                <w:sz w:val="28"/>
                <w:szCs w:val="28"/>
              </w:rPr>
              <w:t>Об организации и проведении открытого аукциона на право заключения договора купли-продажи муниципального имущества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1 августа 2002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2 августа 2002 года № 584 «Об утверждении Положения о проведении конкурса по продаже государственного ил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Организовать и провести открытый аукцион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купли-продажи муниципального имущества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в сост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1182,4 кв.м, количество этажей: 1, адрес объекта: Ленинградская область, Всеволожский район, пос. Мурино, ул. Челябинская, д.1, строен. 17, лит. П1, кадастровый номер: 47:07:0723001:351. Существующие ограничения (обременения) права: не зарегистрирова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723 кв.м, количество этажей: 1, адрес объекта: Ленинградская область, Всеволожский район, пос. Мурино, ул. Челябинская, д.1, кадастровый номер: 47:07:0723001:348. Существующие ограничения (обременения) права: не зарегистрирова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1166,5 кв.м, количество этажей: 1, адрес объекта: Ленинградская область, Всеволожский муниципальный район, пос. Мурино, ул. Челябинская, д.1, строен. 14, лит. М1, кадастровый номер: 47:07:0723001:350. Существующие ограничения (обременения) права: не зарегистрирова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99140 кв.м, с кадастровым номером: 47:07:0723001:417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 (далее – Имущество, Лот №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оту № 1: 23779000 (двадцать три миллиона семьсот семьдесят девять тысяч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1 определена на основании отчета № 677-К/16/6 22.11.2016, выполненного ООО «1-й Оценщи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по Лоту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% от начальной цены продажи Имущества по Лоту № 1 – 47558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тыре миллиона семьсот пятьдесят пять тысяч восемьсот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Лоту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5 % от начальной цены продажи Имущества по Лоту №1 - 1188950 (один миллион сто восемьдесят восемь тысяч девятьсот пятьдесят) рублей 00 копеек, без НД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в сост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495,6 кв.м, количество этажей: 1, адрес объекта: Ленинградская область, Всеволожский район, пос. Мурино, ул. Челябинская, д.1, строен. 1, лит. Л1, кадастровый номер: 47:07:0712001:1309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346,8 кв.м, количество этажей: 2, адрес объекта: Ленинградская область, Всеволожский район, пос. Мурино, ул. Челябинская, д.1, строен. 6, лит. Д1, кадастровый номер: 47:07:0712001:111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495,6 кв.м, количество этажей: 1, адрес объекта: Ленинградская область, Всеволожский район, пос. Мурино, ул. Челябинская, д.1, строен. 3, лит. Я, кадастровый номер: 47:07:0712001:151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538,8 кв.м, количество этажей: 1, адрес объекта: Ленинградская область, Всеволожский район, пос. Мурино, ул. Челябинская, д.1, строен. 174, лит. Ю, кадастровый номер: 47:07:0712001:545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96845 кв.м, с кадастровым номером: 47:07:0723001:415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 (далее – Имущество, Лот № 2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2: 45579000 (сорок пять миллионов пятьсот семьдесят девять тысяч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2 определена на основании отчета № 677-К/16/5 от 22.11.2016, выполненного ООО «1-й Оценщи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по Лоту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- 9115800 (девять миллионов сто пятнадцать тысяч пятьсот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Лоту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5 % от начальной цены продажи Имущества по Лоту № 2 - 2278950 (два миллиона двести семьдесят восемь тысяч девятьсот пятьдесят) рублей 00 копеек, без НД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в сост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346,8 кв.м, количество этажей: 2, адрес объекта: Ленинградская область, Всеволожский район, пос. Мурино, ул. Челябинская, д.1, строен. 7, лит. Е1, кадастровый номер: 47:07:0712001:384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549,6 кв.м, количество этажей: 1, адрес объекта: Ленинградская область, Всеволожский муниципальный район, пос. Мурино, ул. Челябинская, д.1, строен. 94, лит. Ч, кадастровый номер: 47:07:0712001:202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50452 кв.м, с кадастровым номером: 47:07:0723001:414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 (далее – Имущество, Лот № 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3: 38143000 (тридцать восемь миллионов сто сорок три тысячи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3 определена на основании отчета № 677-К/16/4 от 22.11.2016, выполненного ООО «1-й Оценщи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по Лоту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- 7628600 (семь миллионов шестьсот двадцать восемь тысяч шестьсот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Лоту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5 % от начальной цены продажи Имущества по Лоту № 3 - 1907150 (один миллион девятьсот семь тысяч сто пятьдесят) рублей 00 копеек, без НД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в сост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клада, назначение: нежилое, площадью 999,2 кв.м, количество этажей: 2, адрес объекта: Ленинградская область, Всеволожский район, пос. Мурино, ул. Челябинская, д.1, инв. № 555, лит. Е, кадастровый номер: 47:07:0712001:387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495,6 кв.м, количество этажей: 1, адрес объекта: Ленинградская область, Всеволожский район, пос. Мурино, ул. Челябинская, д.1, строен. 5, лит. В1, кадастровый номер: 47:07:0712001:182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343,4 кв.м, количество этажей: 1, адрес объекта: Ленинградская область, Всеволожский муниципальный район, пос. Мурино, ул. Челябинская, д.1, строен. 172, лит. Б1, кадастровый номер: 47:07:0712001:206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02690 кв.м, с кадастровым номером: 47:07:0723001:412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площадью 26907 кв.м, Ограничение прав на земельный участок, предусмотренные статьей 56 Земельного кодекса Российской Федерации. Объект землеустройства, охранная зона 3 линии водопровода от Сев. ТЭЦ до с. 118, предусматривает определенные ограничения использования территории, которые регламентируются Строительными нормами и правилами 2.04.02-84 «Водоснабжение. Наружные сети и сооружения», Охранная зона 3 линии водопровода от Сев. ТЭЦ до с. 118, зона с особыми условиями использования территории. 47.07.2.19. Карта (план) от 30.05.2012 № 32/2012, (далее – Имущество, Лот № 4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4: 35853000 (тридцать пять миллионов восемьсот пятьдесят три тысячи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4 определена на основании отчета № 677-К/16/3 от 22.11.2016, выполненного ООО «1-й Оценщи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по Лоту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- 7170600 (семь миллионов сто семьдесят тысяч шестьсот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Лоту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5 % от начальной цены продажи Имущества по Лоту №4 - 1792650 (один миллион семьсот девяносто две тысячи шестьсот пятьдесят) рублей 00 копеек, без НД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в сост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назначение: нежилое, площадью 1361,6 кв.м, количество этажей: 2, адрес объекта: Ленинградская область, Всеволожский район, пос. Мурино, ул. Челябинская, д.1, строен. 8, лит. Ж1, кадастровый номер: 47:07:0712001:544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11467 кв.м, с кадастровым номером: 47:07:0723001:418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 (далее – Имущество, Лот № 5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5: 13974000 (тринадцать миллионов девятьсот семьдесят четыре тысячи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по Лоту № 5 определена на основании отчета № 677-К/16/7 от 22.11.2016, выполненного ООО «1-й Оценщи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по Лоту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- 2794800 (два миллиона семьсот девяносто четыре тысячи восемьсот) рублей 00 копеек, без Н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Лоту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5 % от начальной цены продажи Имущества по Лоту № 5 - 698700 (шестьсот девяносто восемь тысяч семьсот) рублей 00 копеек, без НДС. </w:t>
      </w:r>
    </w:p>
    <w:p>
      <w:pPr>
        <w:pStyle w:val="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открытого аукцио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заместителя директора МБУ «СРТ» по конкурсным процедурам Бобровскую Е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документацию для проведения открытого аукциона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миссии по проведению открытого аукциона по продаже муниципального имущества провести выбор победителя по итогам открытого аукциона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 результатам открытого конкурс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с победителем договор купли-продажи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В.Ф. Гарк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вещение о проведении открытого аукци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торе открытого аукциона на право заключения договора купли-продажи муниципального имуще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Собственника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сельское поселение» Всеволожского муниципального района Ленинградской области.</w:t>
      </w:r>
    </w:p>
    <w:p>
      <w:pPr>
        <w:pStyle w:val="3"/>
        <w:shd w:val="clear" w:color="auto" w:fill="auto"/>
        <w:spacing w:lineRule="auto" w:line="240" w:before="0" w:after="0"/>
        <w:ind w:left="20" w:right="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олномочия собственника</w:t>
      </w:r>
      <w:r>
        <w:rPr>
          <w:rFonts w:ascii="Times New Roman" w:hAnsi="Times New Roman"/>
          <w:color w:val="000000"/>
          <w:sz w:val="24"/>
          <w:szCs w:val="24"/>
        </w:rPr>
        <w:t xml:space="preserve"> муниципального имущества осуществляет –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3"/>
        <w:shd w:val="clear" w:color="auto" w:fill="auto"/>
        <w:spacing w:lineRule="auto" w:line="240" w:before="0" w:after="0"/>
        <w:ind w:left="20" w:right="2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одавец:</w:t>
      </w:r>
      <w:r>
        <w:rPr>
          <w:rFonts w:ascii="Times New Roman" w:hAnsi="Times New Roman"/>
          <w:color w:val="000000"/>
          <w:sz w:val="24"/>
          <w:szCs w:val="24"/>
        </w:rPr>
        <w:t xml:space="preserve">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3"/>
        <w:shd w:val="clear" w:color="auto" w:fill="auto"/>
        <w:spacing w:lineRule="auto" w:line="240" w:before="0" w:after="0"/>
        <w:ind w:left="20" w:right="2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Продавца: 188662, Ленинградская область, Всеволожский район, п. Мурино, ул. Оборонная, д. 32-А.</w:t>
      </w:r>
    </w:p>
    <w:p>
      <w:pPr>
        <w:pStyle w:val="3"/>
        <w:shd w:val="clear" w:color="auto" w:fill="auto"/>
        <w:spacing w:lineRule="auto" w:line="240" w:before="0" w:after="0"/>
        <w:ind w:left="20" w:right="2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чтовый адрес Продавца: 188662, Ленинградская область, Всеволожский район, п. Мурино, ул. Оборонная, д. 32-А.</w:t>
      </w:r>
    </w:p>
    <w:p>
      <w:pPr>
        <w:pStyle w:val="3"/>
        <w:shd w:val="clear" w:color="auto" w:fill="auto"/>
        <w:spacing w:lineRule="auto" w:line="240" w:before="0" w:after="0"/>
        <w:ind w:left="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мер контактного телефона: (812) 309-78-12 доб. 300, 301, 304.</w:t>
      </w:r>
    </w:p>
    <w:p>
      <w:pPr>
        <w:pStyle w:val="3"/>
        <w:shd w:val="clear" w:color="auto" w:fill="auto"/>
        <w:spacing w:lineRule="auto" w:line="240" w:before="0" w:after="0"/>
        <w:ind w:left="20" w:right="2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ветственное должностное лицо Продавца: заместитель директора МБУ «СРТ» по конкурсным процедурам Бобровская Екатерина Александровна.</w:t>
      </w:r>
    </w:p>
    <w:p>
      <w:pPr>
        <w:pStyle w:val="3"/>
        <w:shd w:val="clear" w:color="auto" w:fill="auto"/>
        <w:spacing w:lineRule="auto" w:line="240" w:before="0" w:after="0"/>
        <w:ind w:left="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мер контактного телефона: (812) 309-78-12(30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проведения открытого аукциона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7.12.2016 № 64 «О внесении дополнений в прогнозный план приватизации муниципального имущества муниципального образования «Муринское сельское поселение» Всеволожского муниципального района Ленинградской области на 2016 г.»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риватизации муниципального имущества: продажа имущества на аукционе.</w:t>
      </w:r>
    </w:p>
    <w:p>
      <w:pPr>
        <w:pStyle w:val="3"/>
        <w:shd w:val="clear" w:color="auto" w:fill="auto"/>
        <w:spacing w:lineRule="auto" w:line="240" w:before="0" w:after="0"/>
        <w:ind w:left="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стоящий аукцион является открытым по составу участников и форме предложений о цене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устанавливает начальную (минимальную) цену договора, как указано в настоящей документации и информационном сообщении о проведении открытого аукциона. Начальная цена подлежащего продаже муниципального имущества устанавлива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объекта продажи: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в составе: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1182,4 кв.м, количество этажей: 1, адрес объекта: Ленинградская область, Всеволожский район, пос. Мурино, ул. Челябинская, д.1, строен. 17, лит. П1, кадастровый номер: 47:07:0723001:351. Существующие ограничения (обременения) права: не зарегистрировано;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723 кв.м, количество этажей: 1, адрес объекта: Ленинградская область, Всеволожский район, пос. Мурино, ул. Челябинская, д.1, кадастровый номер: 47:07:0723001:348. Существующие ограничения (обременения) права: не зарегистрировано;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1166,5 кв.м, количество этажей: 1, адрес объекта: Ленинградская область, Всеволожский муниципальный район, пос. Мурино, ул. Челябинская, д.1, строен. 14, лит. М1, кадастровый номер: 47:07:0723001:350. Существующие ограничения (обременения) права: не зарегистрировано;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99140 кв.м, с кадастровым номером: 47:07:0723001:417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, Лот № 1)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по Лоту № 1: </w:t>
      </w:r>
      <w:r>
        <w:rPr>
          <w:rFonts w:cs="Times New Roman" w:ascii="Times New Roman" w:hAnsi="Times New Roman"/>
          <w:b/>
          <w:sz w:val="24"/>
          <w:szCs w:val="24"/>
        </w:rPr>
        <w:t>23779000</w:t>
      </w:r>
      <w:r>
        <w:rPr>
          <w:rFonts w:cs="Times New Roman" w:ascii="Times New Roman" w:hAnsi="Times New Roman"/>
          <w:sz w:val="24"/>
          <w:szCs w:val="24"/>
        </w:rPr>
        <w:t xml:space="preserve"> (двадцать три миллиона семьсот семьдесят девять тысяч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по Лоту № 1 определена на основании отчета № 677-К/16/6 22.11.2016, выполненного ООО «1-й Оценщик»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 по Лоту № 1 – </w:t>
      </w:r>
      <w:r>
        <w:rPr>
          <w:rFonts w:cs="Times New Roman" w:ascii="Times New Roman" w:hAnsi="Times New Roman"/>
          <w:b/>
          <w:sz w:val="24"/>
          <w:szCs w:val="24"/>
        </w:rPr>
        <w:t>4755800</w:t>
      </w:r>
      <w:r>
        <w:rPr>
          <w:rFonts w:cs="Times New Roman" w:ascii="Times New Roman" w:hAnsi="Times New Roman"/>
          <w:sz w:val="24"/>
          <w:szCs w:val="24"/>
        </w:rPr>
        <w:t xml:space="preserve"> (четыре миллиона семьсот пятьдесят пять тысяч восемьсот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продажи Имущества по Лоту №1 - </w:t>
      </w:r>
      <w:r>
        <w:rPr>
          <w:rFonts w:cs="Times New Roman" w:ascii="Times New Roman" w:hAnsi="Times New Roman"/>
          <w:b/>
          <w:sz w:val="24"/>
          <w:szCs w:val="24"/>
        </w:rPr>
        <w:t>118895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то восемьдесят восемь тысяч девятьсот пятьдесят) рублей 00 копеек, без НДС. 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.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в составе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495,6 кв.м, количество этажей: 1, адрес объекта: Ленинградская область, Всеволожский район, пос. Мурино, ул. Челябинская, д.1, строен. 1, лит. Л1, кадастровый номер: 47:07:0712001:1309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346,8 кв.м, количество этажей: 2, адрес объекта: Ленинградская область, Всеволожский район, пос. Мурино, ул. Челябинская, д.1, строен. 6, лит. Д1, кадастровый номер: 47:07:0712001:1118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495,6 кв.м, количество этажей: 1, адрес объекта: Ленинградская область, Всеволожский район, пос. Мурино, ул. Челябинская, д.1, строен. 3, лит. Я, кадастровый номер: 47:07:0712001:1518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538,8 кв.м, количество этажей: 1, адрес объекта: Ленинградская область, Всеволожский район, пос. Мурино, ул. Челябинская, д.1, строен. 174, лит. Ю, кадастровый номер: 47:07:0712001:545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396845 кв.м, с кадастровым номером: 47:07:0723001:415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, Лот № 2)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по Лоту № 2: </w:t>
      </w:r>
      <w:r>
        <w:rPr>
          <w:rFonts w:cs="Times New Roman" w:ascii="Times New Roman" w:hAnsi="Times New Roman"/>
          <w:b/>
          <w:sz w:val="24"/>
          <w:szCs w:val="24"/>
        </w:rPr>
        <w:t>45579000</w:t>
      </w:r>
      <w:r>
        <w:rPr>
          <w:rFonts w:cs="Times New Roman" w:ascii="Times New Roman" w:hAnsi="Times New Roman"/>
          <w:sz w:val="24"/>
          <w:szCs w:val="24"/>
        </w:rPr>
        <w:t xml:space="preserve"> (сорок пять миллионов пятьсот семьдесят девять тысяч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по Лоту № 2 определена на основании отчета № 677-К/16/5 от 22.11.2016, выполненного ООО «1-й Оценщик»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9115800</w:t>
      </w:r>
      <w:r>
        <w:rPr>
          <w:rFonts w:cs="Times New Roman" w:ascii="Times New Roman" w:hAnsi="Times New Roman"/>
          <w:sz w:val="24"/>
          <w:szCs w:val="24"/>
        </w:rPr>
        <w:t xml:space="preserve"> (девять миллионов сто пятнадцать тысяч пятьсот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продажи Имущества по Лоту № 2 - </w:t>
      </w:r>
      <w:r>
        <w:rPr>
          <w:rFonts w:cs="Times New Roman" w:ascii="Times New Roman" w:hAnsi="Times New Roman"/>
          <w:b/>
          <w:sz w:val="24"/>
          <w:szCs w:val="24"/>
        </w:rPr>
        <w:t>227895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двести семьдесят восемь тысяч девятьсот пятьдесят) рублей 00 копеек, без НДС. 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.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в составе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346,8 кв.м, количество этажей: 2, адрес объекта: Ленинградская область, Всеволожский район, пос. Мурино, ул. Челябинская, д.1, строен. 7, лит. Е1, кадастровый номер: 47:07:0712001:384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549,6 кв.м, количество этажей: 1, адрес объекта: Ленинградская область, Всеволожский муниципальный район, пос. Мурино, ул. Челябинская, д.1, строен. 94, лит. Ч, кадастровый номер: 47:07:0712001:202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350452 кв.м, с кадастровым номером: 47:07:0723001:414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, Лот № 3)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по Лоту № 3: </w:t>
      </w:r>
      <w:r>
        <w:rPr>
          <w:rFonts w:cs="Times New Roman" w:ascii="Times New Roman" w:hAnsi="Times New Roman"/>
          <w:b/>
          <w:sz w:val="24"/>
          <w:szCs w:val="24"/>
        </w:rPr>
        <w:t>38143000</w:t>
      </w:r>
      <w:r>
        <w:rPr>
          <w:rFonts w:cs="Times New Roman" w:ascii="Times New Roman" w:hAnsi="Times New Roman"/>
          <w:sz w:val="24"/>
          <w:szCs w:val="24"/>
        </w:rPr>
        <w:t xml:space="preserve"> (тридцать восемь миллионов сто сорок три тысячи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по Лоту № 3 определена на основании отчета № 677-К/16/4 от 22.11.2016, выполненного ООО «1-й Оценщик»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7628600</w:t>
      </w:r>
      <w:r>
        <w:rPr>
          <w:rFonts w:cs="Times New Roman" w:ascii="Times New Roman" w:hAnsi="Times New Roman"/>
          <w:sz w:val="24"/>
          <w:szCs w:val="24"/>
        </w:rPr>
        <w:t xml:space="preserve"> (семь миллионов шестьсот двадцать восемь тысяч шестьсот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продажи Имущества по Лоту № 3 - </w:t>
      </w:r>
      <w:r>
        <w:rPr>
          <w:rFonts w:cs="Times New Roman" w:ascii="Times New Roman" w:hAnsi="Times New Roman"/>
          <w:b/>
          <w:sz w:val="24"/>
          <w:szCs w:val="24"/>
        </w:rPr>
        <w:t>190715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девятьсот семь тысяч сто пятьдесят) рублей 00 копеек, без НДС. 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.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в составе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склада, назначение: нежилое, площадью 999,2 кв.м, количество этажей: 2, адрес объекта: Ленинградская область, Всеволожский район, пос. Мурино, ул. Челябинская, д.1, инв. № 555, лит. Е, кадастровый номер: 47:07:0712001:387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495,6 кв.м, количество этажей: 1, адрес объекта: Ленинградская область, Всеволожский район, пос. Мурино, ул. Челябинская, д.1, строен. 5, лит. В1, кадастровый номер: 47:07:0712001:182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343,4 кв.м, количество этажей: 1, адрес объекта: Ленинградская область, Всеволожский муниципальный район, пос. Мурино, ул. Челябинская, д.1, строен. 172, лит. Б1, кадастровый номер: 47:07:0712001:206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302690 кв.м, с кадастровым номером: 47:07:0723001:412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площадью 26907 кв.м, Ограничение прав на земельный участок, предусмотренные статьей 56 Земельного кодекса Российской Федерации. Объект землеустройства, охранная зона 3 линии водопровода от Сев. ТЭЦ до с. 118, предусматривает определенные ограничения использования территории, которые регламентируются Строительными нормами и правилами 2.04.02-84 «Водоснабжение. Наружные сети и сооружения», Охранная зона 3 линии водопровода от Сев. ТЭЦ до с. 118,  зона с особыми условиями использования территории. 47.07.2.19. Карта (план) от 30.05.2012 № 32/2012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, Лот № 4)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по Лоту № 4: </w:t>
      </w:r>
      <w:r>
        <w:rPr>
          <w:rFonts w:cs="Times New Roman" w:ascii="Times New Roman" w:hAnsi="Times New Roman"/>
          <w:b/>
          <w:sz w:val="24"/>
          <w:szCs w:val="24"/>
        </w:rPr>
        <w:t>35853000</w:t>
      </w:r>
      <w:r>
        <w:rPr>
          <w:rFonts w:cs="Times New Roman" w:ascii="Times New Roman" w:hAnsi="Times New Roman"/>
          <w:sz w:val="24"/>
          <w:szCs w:val="24"/>
        </w:rPr>
        <w:t xml:space="preserve"> (тридцать пять миллионов восемьсот пятьдесят три тысячи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по Лоту № 4 определена на основании отчета № 677-К/16/3 от 22.11.2016, выполненного ООО «1-й Оценщик»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7170600</w:t>
      </w:r>
      <w:r>
        <w:rPr>
          <w:rFonts w:cs="Times New Roman" w:ascii="Times New Roman" w:hAnsi="Times New Roman"/>
          <w:sz w:val="24"/>
          <w:szCs w:val="24"/>
        </w:rPr>
        <w:t xml:space="preserve"> (семь миллионов сто семьдесят тысяч шестьсот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продажи Имущества по Лоту №4 - </w:t>
      </w:r>
      <w:r>
        <w:rPr>
          <w:rFonts w:cs="Times New Roman" w:ascii="Times New Roman" w:hAnsi="Times New Roman"/>
          <w:b/>
          <w:sz w:val="24"/>
          <w:szCs w:val="24"/>
        </w:rPr>
        <w:t>179265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емьсот девяносто две тысячи шестьсот пятьдесят) рублей 00 копеек, без НДС. 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5.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в составе: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площадью 1361,6 кв.м, количество этажей: 2, адрес объекта: Ленинградская область, Всеволожский район, пос. Мурино, ул. Челябинская, д.1, строен. 8, лит. Ж1, кадастровый номер: 47:07:0712001:544;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11467 кв.м, с кадастровым номером: 47:07:0723001:418, расположенный по адресу: Ленинградская область, Всеволожский муниципальный район, Муринское сельское поселение, пос. Мурино, категория земель: земли населенных пунктов, разрешенное использование: для спецнадобностей. Существующие ограничения (обременения) права: не зарегистрировано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, Лот № 5)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по Лоту № 5: </w:t>
      </w:r>
      <w:r>
        <w:rPr>
          <w:rFonts w:cs="Times New Roman" w:ascii="Times New Roman" w:hAnsi="Times New Roman"/>
          <w:b/>
          <w:sz w:val="24"/>
          <w:szCs w:val="24"/>
        </w:rPr>
        <w:t>13974000</w:t>
      </w:r>
      <w:r>
        <w:rPr>
          <w:rFonts w:cs="Times New Roman" w:ascii="Times New Roman" w:hAnsi="Times New Roman"/>
          <w:sz w:val="24"/>
          <w:szCs w:val="24"/>
        </w:rPr>
        <w:t xml:space="preserve"> (тринадцать миллионов девятьсот семьдесят четыре тысячи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по Лоту № 5 определена на основании отчета № 677-К/16/7 от 22.11.2016, выполненного ООО «1-й Оценщик»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по Лоту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 по Лоту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79480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семьсот девяносто четыре тысячи восемьсот) рублей 00 копеек, без НДС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по Лоту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продажи Имущества по Лоту № 5 - 698700 (шестьсот девяносто восемь тысяч семьсот) рублей 00 копеек, без Н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и порядок внесения задатков, необходимые реквизиты 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7810458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7810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УФК по Ленинградской области (Администрация МО «Муринское сельское поселение» л/сч 04453004360) Банк получателя: Отделение Ленинградское г. Санкт-Петер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 4030281040000300310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04410600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, назначенном на 16.01.2017 по Лоту № (указать номер Лот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и должны поступить от претендентов на указанные реквизиты до 17 часов 00 минут (по московскому времени) 09 января 2017 года.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ar-SA"/>
        </w:rPr>
        <w:t>Порядок подачи заявки на участие в аукционе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заявку по форме, утверждаемой организатором торгов, и иные документы в соответствии с перечнем, содержащимся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 Подача заявки является акцептом оферты. 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Всеволожский район, п. Мурино, ул. Оборонная, д. 32-А, кабинет № 110.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-  14 декабря 2016 года в 12 часов 00 минут (по московскому времени). Время приема заявок: по рабочим дням с 10 часов 00 минут до 13 часов 00 минут и с 14 часов 00 минут до 17 часов 00 минут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09 января 2017 года 17 часов 00 минут (по московскому времени).</w:t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подать только одну заявку по каждому Лоту.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" w:name="161002"/>
      <w:bookmarkEnd w:id="1"/>
      <w:r>
        <w:rPr>
          <w:rFonts w:cs="Times New Roman" w:ascii="Times New Roman" w:hAnsi="Times New Roman"/>
          <w:sz w:val="24"/>
          <w:szCs w:val="24"/>
          <w:lang w:bidi="ru-RU"/>
        </w:rPr>
        <w:t>юридические лица: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" w:name="161003"/>
      <w:bookmarkEnd w:id="2"/>
      <w:r>
        <w:rPr>
          <w:rFonts w:cs="Times New Roman" w:ascii="Times New Roman" w:hAnsi="Times New Roman"/>
          <w:sz w:val="24"/>
          <w:szCs w:val="24"/>
          <w:lang w:bidi="ru-RU"/>
        </w:rPr>
        <w:t>заверенные копии учредительных документов;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3" w:name="161004"/>
      <w:bookmarkEnd w:id="3"/>
      <w:r>
        <w:rPr>
          <w:rFonts w:cs="Times New Roman" w:ascii="Times New Roman" w:hAnsi="Times New Roman"/>
          <w:sz w:val="24"/>
          <w:szCs w:val="24"/>
          <w:lang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4" w:name="161005"/>
      <w:bookmarkEnd w:id="4"/>
      <w:r>
        <w:rPr>
          <w:rFonts w:cs="Times New Roman" w:ascii="Times New Roman" w:hAnsi="Times New Roman"/>
          <w:sz w:val="24"/>
          <w:szCs w:val="24"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5" w:name="161006"/>
      <w:bookmarkEnd w:id="5"/>
      <w:r>
        <w:rPr>
          <w:rFonts w:cs="Times New Roman" w:ascii="Times New Roman" w:hAnsi="Times New Roman"/>
          <w:sz w:val="24"/>
          <w:szCs w:val="24"/>
          <w:lang w:bidi="ru-RU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6" w:name="16102"/>
      <w:bookmarkEnd w:id="6"/>
      <w:r>
        <w:rPr>
          <w:rFonts w:cs="Times New Roman" w:ascii="Times New Roman" w:hAnsi="Times New Roman"/>
          <w:sz w:val="24"/>
          <w:szCs w:val="24"/>
          <w:lang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hd w:val="clear" w:color="auto" w:fill="FFFFFF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7" w:name="1622"/>
      <w:bookmarkStart w:id="8" w:name="1621"/>
      <w:bookmarkEnd w:id="7"/>
      <w:bookmarkEnd w:id="8"/>
      <w:r>
        <w:rPr>
          <w:rFonts w:cs="Times New Roman" w:ascii="Times New Roman" w:hAnsi="Times New Roman"/>
          <w:sz w:val="24"/>
          <w:szCs w:val="24"/>
          <w:lang w:bidi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, и требованиям, установленным настоящей документацией.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При внесении задатка, организатор аукциона возвращает задаток указанному заявителю в течение пяти календарных дней с даты поступления Организатору торгов уведомления об отзыве заявки на участие в аукционе.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изменить поданную заявку до установленных даты и времени окончания приема заявок на участие в аукционе.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оведение осмотра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мотр имущества заинтересованными лицами осуществляется с 15 декабря 2016 года до 09 января 2017 года по рабочим дням с 10 часов 00 минут до 13 часов 00 минут и с 14 часов 00 минут до 17 часов 00 минут, по предварительному согласованию с Продавцом. Телефон для согласования осмотра (812)309-78-12 (304). Контактное лицо: Ольга Валерьевн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Место, дата и время начала рассмотрения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укционная комиссия рассматривает заявки на участие в аукционе в 15 часов 00 минут 12 января 2017 года по адресу: Ленинградская область, Всеволожский муниципальный район, Муринское сельское поселение, пос. Мурино, ул. Оборонная д. 32-А, кабинет № 110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Место, дата и время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укцион состоится в 11 часов 00 минут 16 января 2017 года по адресу: Ленинградская область, Всеволожский муниципальный район, Муринское сельское поселение, пос. Мурино, ул. Оборонная д. 32-А, актовый зал. Определение победителей открытого аукциона с составлением протокола состоится после проведения открытого аукциона 16 января 2017 года по тому же адресу в каб. № 110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орядок определения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бедителем аукциона признается участник, предложивший наиболее высокую цен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иобретаемого на аукционе имущества производится путем перечисления денежных средств на счет, указанный в договоре купли-продажи муниципального имущества, являющегося приложением к аукционной документации. 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знакомиться с условиями проведения аукциона, информацией и сведениями по предмету аукциона можно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Всеволожский муниципальный район, Муринское сельское поселение, пос. Мурино, ул. Оборонная д. 32-А, кабинет № 110, либо по телефону (812)309-78-12 (304)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актное лицо: Ольг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73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7e673f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qFormat/>
    <w:rsid w:val="007e673f"/>
    <w:rPr>
      <w:rFonts w:ascii="Calibri" w:hAnsi="Calibri" w:eastAsia="Times New Roman" w:cs="Times New Roman"/>
      <w:b/>
      <w:bCs/>
      <w:lang w:eastAsia="ru-RU"/>
    </w:rPr>
  </w:style>
  <w:style w:type="character" w:styleId="Style13" w:customStyle="1">
    <w:name w:val="Основной текст_"/>
    <w:link w:val="3"/>
    <w:uiPriority w:val="99"/>
    <w:qFormat/>
    <w:rsid w:val="007e673f"/>
    <w:rPr>
      <w:sz w:val="21"/>
      <w:szCs w:val="21"/>
      <w:shd w:fill="FFFFFF" w:val="clear"/>
    </w:rPr>
  </w:style>
  <w:style w:type="character" w:styleId="2" w:customStyle="1">
    <w:name w:val="Основной текст (2)_"/>
    <w:link w:val="21"/>
    <w:uiPriority w:val="99"/>
    <w:qFormat/>
    <w:rsid w:val="007e673f"/>
    <w:rPr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35d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673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3" w:customStyle="1">
    <w:name w:val="Основной текст3"/>
    <w:basedOn w:val="Normal"/>
    <w:link w:val="Style13"/>
    <w:uiPriority w:val="99"/>
    <w:qFormat/>
    <w:rsid w:val="007e673f"/>
    <w:pPr>
      <w:shd w:val="clear" w:color="auto" w:fill="FFFFFF"/>
      <w:spacing w:lineRule="exact" w:line="269" w:before="0" w:after="3540"/>
      <w:ind w:hanging="860"/>
      <w:jc w:val="right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ConsPlusNormal" w:customStyle="1">
    <w:name w:val="ConsPlusNormal"/>
    <w:qFormat/>
    <w:rsid w:val="007e673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7e673f"/>
    <w:pPr>
      <w:shd w:val="clear" w:color="auto" w:fill="FFFFFF"/>
      <w:spacing w:lineRule="atLeast" w:line="0" w:before="3540" w:after="360"/>
      <w:ind w:hanging="34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35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310</Words>
  <Characters>24568</Characters>
  <CharactersWithSpaces>2882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0:00Z</dcterms:created>
  <dc:creator>140213</dc:creator>
  <dc:description/>
  <dc:language>en-US</dc:language>
  <cp:lastModifiedBy>Сергей</cp:lastModifiedBy>
  <dcterms:modified xsi:type="dcterms:W3CDTF">2016-12-1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