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4. 2016г</w:t>
      </w:r>
      <w:r>
        <w:rPr>
          <w:sz w:val="28"/>
          <w:szCs w:val="28"/>
        </w:rPr>
        <w:t xml:space="preserve">.                                                                                                   №1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ервировани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1.2003г. №131-ФЗ «Об общих принципах организации местного самоуправления в Российской Федерации», Земельным кодексом Российской Федерации от 25.10.2001г. №136-ФЗ, Законом Ленинградской области от 10.07.2014г. №48-оз «Об отдельных вопросах местного значения сельских поселений Ленинградской области», руководствуясь Федеральным законом от 07.12.2011г. №416-ФЗ «О водоснабжении и водоотведении», Постановлением Правительства РФ от 22.07.2008г. №561 «Положение о резервировании земель для государственных или муниципальных нужд», в соответствии с генеральным планом муниципального образования «Муринское сельское поселение» Всеволожского муниципального района Ленинградской области, Правилами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 и Проектом планировки с Проектом межевания территории линейного объекта «Наружные сети водоотведения. Коллектор М4 от канализационных очистных сооружений (КОС)», расположенного: начальный пункт – северо-восточный угол квартала жилой застройки – от площадки канализационных очистных сооружений (КОС) на земельном участке с кадастровым номером 47:07:0722001:632; конечный пункт – река Охта, ближайшая точка», утвержденным Постановлением администрации муниципального образования «Муринское сельское поселение» Всеволожского муниципального района Ленинградской области от 08.03.2016г. №34, в целях обеспечения правовых условий для устойчивого развития инженерно-транспортной инфраструктуры территории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резервировать для муниципальных нужд МО «Муринское сельское поселение» на семь лет в соответствии со статьей 70.1 Земельного кодекса Российской Федерации земли в соответствии со Схемой резервируемых земель согласно приложению №1 к настоящему постановлению (далее – Схема) и Перечнем кадастровых номеров и площадью частей земельных участков, подлежащих резервированию (далее – Перечень), согласно приложению №2 к настоящему постановлению, в целях размещения объектов инженерно-транспорт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вид разрешенного использования частей земельных участков согласно Перечню – «для размещения объектов инженерно-технического обеспе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На зарезервированных частях земельных участков установить ограничения прав в соответствии с Земельным кодексом Российской Федерации и другими федеральными законами, необходимые для достижения целей резерв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заинтересованные лица могут ознакомиться со Схемой резервируемых земель, а также Перечнем кадастровых номеров земельных участков, в пределах которых располагаются резервируемые земли, в помещении администрации муниципального образования «Муринское сельское поселение» Всеволожского муниципального района Ленинградской области расположенного по адресу: Ленинградская область, Всеволожский район, поселок Мурино, улица Оборонная, д.32-А (холл здания админист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>5. Направить уведомление о резервировании земель правообладателям земельных участков, законные интересы которых могут быть затро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сведения в Территориальный отдел по Всеволожскому району Управления Росреестра и в отдел Управления Федеральной службы государственной регистрации, кадастра и картографии по Всеволожскому району Ленинградской области для внесения сведений в данные государственного кадастра недвижимости и в Единый государственный реестр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7. Предоставить сведения в администрацию муниципального образования «Всеволожский муниципальный район» Ленинградской области для размещения в ИСОГ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месте с приложениями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Коне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264"/>
      </w:tblGrid>
      <w:tr>
        <w:trPr>
          <w:trHeight w:val="477" w:hRule="atLeast"/>
        </w:trPr>
        <w:tc>
          <w:tcPr>
            <w:tcW w:w="4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Гаркав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pageBreakBefore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Постановлению администрации МО «Муринское сельское поселение» Всеволожского муниципального района Ленинградской области от    .    .2016г. №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Схема резервируемых земель</w:t>
      </w:r>
      <w:r>
        <w:rPr/>
        <w:t xml:space="preserve"> </w:t>
      </w:r>
      <w:r>
        <w:rPr>
          <w:b/>
        </w:rPr>
        <w:t>для муниципальных нужд</w:t>
        <w:br/>
        <w:t>муниципального образования «Муринское сельское поселение»</w:t>
        <w:br/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5765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175260</wp:posOffset>
                </wp:positionV>
                <wp:extent cx="962025" cy="339725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39840"/>
                          <a:chOff x="0" y="0"/>
                          <a:chExt cx="96192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0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16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00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04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44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36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13.8pt;width:75.75pt;height:26.75pt" coordorigin="1624,276" coordsize="1515,535">
                <v:roundrect id="shape_0" stroked="t" o:allowincell="f" style="position:absolute;left:1624;top:276;width:1514;height:524;mso-wrap-style:none;v-text-anchor:middle">
                  <v:imagedata r:id="rId4" o:detectmouseclick="t"/>
                  <v:stroke color="#4e6128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2;top:80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2;top:80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2;top:81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2;top:81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2;top:81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2;top:81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02;top:80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52;top:80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2;top:811;width:0;height:0" type="_x0000_t32">
                  <v:stroke color="#4e6128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42;top:801;width:0;height:0" type="_x0000_t32">
                  <v:stroke color="#4e6128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192" w:hanging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емли, резервируемые для муниципальных нужд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Координаты поворотных точек границ частей земельных участков,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резервируемых для муниципальных нужд муниципально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«Муринское сельское поселение» Всеволож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985"/>
        <w:gridCol w:w="19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(м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76.7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50.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79.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51.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08.7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59.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14.8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56.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11.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25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6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5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83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2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pageBreakBefore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Постановлению администрации МО «Муринское сельское поселение» Всеволожского муниципального района Ленинградской области от      .     .2016г. №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кадастровых номеров и общей площади частей земельных участков, резервируемых для муниципальных нужд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0"/>
        <w:gridCol w:w="2871"/>
        <w:gridCol w:w="2871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разуемых ча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х участк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х участко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:0722001:1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22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07:0722001:16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34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856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8:00Z</dcterms:created>
  <dc:creator>User</dc:creator>
  <dc:description/>
  <cp:keywords/>
  <dc:language>en-US</dc:language>
  <cp:lastModifiedBy>Пользователь</cp:lastModifiedBy>
  <cp:lastPrinted>2016-04-13T09:03:00Z</cp:lastPrinted>
  <dcterms:modified xsi:type="dcterms:W3CDTF">2016-04-19T13:48:00Z</dcterms:modified>
  <cp:revision>5</cp:revision>
  <dc:subject/>
  <dc:title/>
</cp:coreProperties>
</file>