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   апреля  2014г</w:t>
      </w:r>
      <w:r>
        <w:rPr>
          <w:sz w:val="28"/>
          <w:szCs w:val="28"/>
        </w:rPr>
        <w:t>.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Градостроительн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«Мурин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целях практической реализации единой градостроительной и архитектурной политики, устойчивого развития и планировки территории муниципального образования «Муринское сельское поселение» Всеволожского муниципального района Ленинградской области, повышения уровня принимаемых решений и качества разрабатываемой градостроительной и проектной документации, применяемой в инвистиционно - строительной деятельности на территории муниципального образования, сохранения окружающей среды, объектов культурного наследия, создания благоприятных условий проживания населения, в соответствии с Градостроительным кодексом РФ, Земельным кодексом РФ, Федеральным законом «Об общих принципах организации местного самоуправления в Российской Федерации» от 06.10.2003 №131-ФЗ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градостроительный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твердить Положение о градостроительном совете при администрации МО «Муринское сельское поселение» Всеволожского муниципального района Ленинградской области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Градостроительного совета при администрации МО «Муринское сельское поселение» Всеволожского муниципального района Ленинградской области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Всеволожские вести» и на официальном сайте Муринского сельского поселения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  Конева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8:00Z</dcterms:created>
  <dc:creator>User</dc:creator>
  <dc:description/>
  <cp:keywords/>
  <dc:language>en-US</dc:language>
  <cp:lastModifiedBy>Сергей</cp:lastModifiedBy>
  <cp:lastPrinted>2015-04-22T10:01:00Z</cp:lastPrinted>
  <dcterms:modified xsi:type="dcterms:W3CDTF">2015-04-23T07:09:00Z</dcterms:modified>
  <cp:revision>4</cp:revision>
  <dc:subject/>
  <dc:title/>
</cp:coreProperties>
</file>