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5" w:leader="none"/>
        </w:tabs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ind w:firstLine="61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Градостроительном совете при администрации 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«Муринское сельское поселение» 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 Градостроительный совет осуществляет свою деятельность при администрации МО «Муринское сельское поселение» Всеволожского муниципального района Ленинградской области (далее  – Градостроительный совет) и является коллегиальным совещательным органом, решения которого носят рекомендательный характер.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sz w:val="28"/>
          <w:szCs w:val="28"/>
        </w:rPr>
        <w:t>1.2. Градостроительный совет руководствуется действующим законодательством Российской Федерации и Ленинградской области, государственными стандартами и техническими регламентами в области проектирования и строительства, строительными нормами и правилами и правовыми документами, а так же настоящим Положением.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sz w:val="28"/>
          <w:szCs w:val="28"/>
        </w:rPr>
        <w:t>1.3. В компетенцию Градостроительного совета входит рассмотрение документов территориального планирования, проектов объектов капитального строительства, инженерных изысканий, проектов строительства коммуникаций и дорог, рассмотрение вопросов по размещению объектов капитального строительства на территории МО «Муринское сельское поселение» Всеволожского муниципального района Ленинградской области, развитие застроенных территорий.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Градостроительного совета.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Градостроительный совет создается в целях формирования практической реализации единой градостроительной архитектурной политики в МО «Муринское сельское поселение» Всеволожского муниципального района Ленинградской области, повышения уровня принимаемых градостроительных и проектных  решений в инвистиционно–строительной деятельности на территории МО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 Основными задачами Градостроительного совета являются: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азработка на основе коллегиальных обсуждений рекомендаций по широкому кругу градостроительных и архитектурных проблем, формированию архитектурного облика МО «Муринское сельское поселение» Всеволожского муниципального района Ленинградской области;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одействие в проведении единой градостроительной политики на территории МО «Муринское сельское поселение» Всеволожского муниципального района Ленинградской области и обеспечение высокого профессионального уровня принятия решений по вопросам архитектуры и градостроительства;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рассмотрение предложений физических и юридических лиц по вопросам градостроительной деятельности;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казание содействия в создании благоприятного инвестиционного климата в сфере градостроительной деятельности;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участие в рассмотрении инвестиционных проектов, обоснований инвестиций, технико-экономических обоснований (проектов) для выработки рекомендаций по включению их в инвестиционные программы  МО «Муринское сельское поселение» Всеволожского муниципального района Ленинградской области;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одготовка предложений по утверждению документов территориального планирования, документов по планировке территории, проектной документации наиболее важных архитектурных и инженерных объектов;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ассмотрение проблем, возникающих в области градостроительной деятельности, разработка новых стратегических  подходов к их решению;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рассмотрение возможности изменения вида разрешенного использования земельного участка.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Градостроительного совета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адостроительный совет имеет право: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готовить в пределах своей компетенции материалы рекомендательного характера (рекомендации, протоколы и пр.) по рассматриваемым вопросам;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оздавать комиссии и рабочие группы, проводить заседания по вопросам, входящим в компетенцию Градостроительного совета с привлечением представителей ведомств, органов архитектуры и градостроительства, научно-исследовательских и других организаций;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ассматривать спорные вопросы, возникающие в связи с осуществлением градостроительной деятельности и готовить соответствующие рекомендации и предложения;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запрашивать и получать от заказчиков градостроительной и проектной документации, проектных организаций – разработчиков, инвесторов, застройщиков, подрядных строительных организаций, органов местного самоуправления и их подразделений достоверную информацию, необходимую для рассмотрения вопросов, находящихся в компетенции Градостроительного совета (справки, документы, чертежи, расчеты и т.д.);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иглашать на заседания Градостроительного совета представителей инвесторов, застройщиков, руководителей экспертных органов, проектных и подрядных строительных организаций, присутствие которых необходимо при подготовке или при рассмотрении вопросов на заседаниях Градостроительного совета;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бращаться в структурные подразделения администрации района и области, органы государственной власти по вопросам градостроительной деятельности;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носить предложения в соответствии с действующем законодательством о приостановке строительства, ведущегося с нарушением утвержденных проектных решений или не имеющего согласования и производимого самовольно.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 и управление Градостроительным советом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 Градостроительный совет формируется в составе Председателя совета, его заместителя, секретаря и членов Градостроительного совета – представителей администрации и представительного органа муниципального образования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2. Персональный состав Градостроительного совета утверждается распоряжением главы администрации МО «Муринское сельское поселение»  Всеволож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ем Градостроительного совета является заместитель главы администрации МО «Муринское сельское поселение» Всеволож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необходимости, в период отсутствия председателя, заседание Градостроительного совета может проводиться заместителем председателя Градостроительного совета (по указанию председателя Градостроительного совета), при этом утверждение протокола заседания Градостроительного совета проводится его председателем.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sz w:val="28"/>
          <w:szCs w:val="28"/>
        </w:rPr>
        <w:t>4.4.  Председатель  Градостроительного совета: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существляет руководство работой Градостроительного совета;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едет заседания Градостроительного совета;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беспечивает и контролирует выполнение решений Градостроительного совета;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инимает решение о создании рабочих групп;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одписывает протоколы заседания Градостроительного совета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5.  Заместитель председателя Градостроительного совета: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участвует в заседании Градостроительного совета;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уководит работой рабочих групп;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 отсутствие председателя осуществляет его функции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6.  Секретарь Градостроительного совета: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рганизует подготовку и проведение заседаний Градостроительного совета;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азрабатывает предложения по планированию деятельности Градостроительного совета;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координирует работу по подготовке материалов к заседаниям Градостроительного совета;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формляет протоколы заседаний Градостроительного совета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7. Для участия в заседании Градостроительного совета могут привлекаться представители заинтересованных организаций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8. Градостроительный совет осуществляет свою деятельность в соответствии с регламентом.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гламент работы Градостроительного совета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sz w:val="28"/>
          <w:szCs w:val="28"/>
        </w:rPr>
        <w:t>5.1. Заседания Градостроительного совета проводятся по мере поступления вопросов.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sz w:val="28"/>
          <w:szCs w:val="28"/>
        </w:rPr>
        <w:t>5.2. Готовность и полноту представленного на рассмотрение материала определяет секретарь или председатель Градостроительного совета. В случае некомплектности и неполноты представленного материала секретарь имеет право по согласованию с председателем Градостроительного совета отклонить объект от рассмотрения и потребовать представления дополнительных материалов.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sz w:val="28"/>
          <w:szCs w:val="28"/>
        </w:rPr>
        <w:t>5.3. Рассмотрение материалов и проектов на Градостроительном совете осуществляется с проведением: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едварительного рассмотрения архитектурных решений;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кончательного рассмотрения материалов.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sz w:val="28"/>
          <w:szCs w:val="28"/>
        </w:rPr>
        <w:t>5.4. Члены Градостроительного совета и представители заинтересованных организаций оповещаются секретарем Градостроительного совета за семь дней до даты проведения заседания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5. Заседания Градостроительного совета считаются правомочными для принятия решения при наличии на заседании не менее половины списочного состава членов Градостроительного совета. Члены Градостроительного совета участвуют в заседании без права замены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6. На заседании с докладом о представленной на рассмотрение документации выступает разработчик проекта.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sz w:val="28"/>
          <w:szCs w:val="28"/>
        </w:rPr>
        <w:t>5.7. Вопросы могут рассматриваться как с привлечением заинтересованных лиц, так и без привлечения заинтересованных лиц, на основании представленных документов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8. Решение Градостроительного совета оформляется протоколом его заседания.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sz w:val="28"/>
          <w:szCs w:val="28"/>
        </w:rPr>
        <w:t>5.9. Протоколы заседания Градостроительного совета подписываются секретарем Градостроительного совета и утверждаются его председателем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0. Копии протокола направляются заказчику и разработчику документации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1. Протоколы заседаний подлежат постоянному хранению в делопроизводстве администрации поселения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2. Заседания Градостроительного совета созываются председателем Градостроительного совета, а в его отсутствие – заместителем председателя Градостроительного совета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3. Градостроительный совет информирует о подготовленных предложениях по актуальным проблемам развития архитектуры и градостроительства органы исполнительной власти МО «Муринское сельское поселение» Всеволожского муниципального района Ленинградской области, органы местного самоуправления, иные органы и организации, участвующие в их решении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4. Решение о прекращении деятельности Градостроительного совета принимается главой администрации МО «Муринское сельское поселение» Всеволожского муниципального района Ленинградской области и оформляется соответствующим постановлением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330" w:leader="none"/>
          <w:tab w:val="left" w:pos="6945" w:leader="none"/>
        </w:tabs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 Градостроитель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Градостроительного совета </w:t>
      </w:r>
      <w:r>
        <w:rPr>
          <w:sz w:val="28"/>
          <w:szCs w:val="28"/>
        </w:rPr>
        <w:t>– заместитель главы администрации по ЖКХ, благоустройству и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меститель председателя </w:t>
      </w:r>
      <w:r>
        <w:rPr>
          <w:sz w:val="28"/>
          <w:szCs w:val="28"/>
        </w:rPr>
        <w:t>– начальник отдела архитектуры и землеустройства - главный архит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–  помощник главного архит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Градостроительного сове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  Главный специалист отдела архитектуры и земле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 Главный специалист по дорожному хозяйству и благоустройству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 Ведущий специалист по УМИ, инвестициям и аренде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  Главный специалист – юрист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редседатель постоянной комиссии Совета депутатов МО «Муринское сельское поселение» по промышленности, архитектуре, строительству, ЖКХ, транспорту, связи, экологии и использованию земли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 Депутат Совета депутатов работающий на постоянной основе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  Директор МБУ «Содержание и развитие территории»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  Представитель ОГПН Всеволожского района – по согласованию.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9.   </w:t>
      </w:r>
      <w:r>
        <w:rPr/>
        <w:t>Представитель территориального отдела по Всеволожскому району управления Роспотребнадзора по Ленинградской области – по согласованию.</w:t>
      </w:r>
    </w:p>
    <w:p>
      <w:pPr>
        <w:pStyle w:val="TextBody"/>
        <w:rPr/>
      </w:pPr>
      <w:r>
        <w:rPr/>
        <w:t xml:space="preserve">         </w:t>
      </w:r>
      <w:r>
        <w:rPr/>
        <w:t>10.  Представитель территориального отдела по Всеволожскому району управления Роснедвижимости по Ленинградской области - по согласованию.</w:t>
      </w:r>
    </w:p>
    <w:p>
      <w:pPr>
        <w:pStyle w:val="TextBody"/>
        <w:ind w:firstLine="708"/>
        <w:rPr/>
      </w:pPr>
      <w:r>
        <w:rPr/>
        <w:t>11. Представитель Управления архитектуры и градостроительства Всеволожского муниципального района – по согласованию.</w:t>
      </w:r>
    </w:p>
    <w:p>
      <w:pPr>
        <w:pStyle w:val="TextBody"/>
        <w:rPr/>
      </w:pPr>
      <w:r>
        <w:rPr/>
        <w:t xml:space="preserve">         </w:t>
      </w:r>
      <w:r>
        <w:rPr/>
        <w:t>12.  Представитель общественности – по согласованию.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26:00Z</dcterms:created>
  <dc:creator>1</dc:creator>
  <dc:description/>
  <cp:keywords/>
  <dc:language>en-US</dc:language>
  <cp:lastModifiedBy>Пользователь</cp:lastModifiedBy>
  <cp:lastPrinted>2015-04-20T16:31:00Z</cp:lastPrinted>
  <dcterms:modified xsi:type="dcterms:W3CDTF">2015-04-20T13:45:00Z</dcterms:modified>
  <cp:revision>21</cp:revision>
  <dc:subject/>
  <dc:title>СОВЕТ ДЕПУТАТОВ</dc:title>
</cp:coreProperties>
</file>