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ab/>
        <w:tab/>
        <w:t xml:space="preserve">             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  07.  2015 г</w:t>
      </w:r>
      <w:r>
        <w:rPr>
          <w:sz w:val="28"/>
          <w:szCs w:val="28"/>
        </w:rPr>
        <w:t>.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ями 24, 25 Градостроительного кодекса Российской Федерации Федерального закона РФ № 190-ФЗ</w:t>
      </w:r>
      <w:r>
        <w:rPr/>
        <w:t xml:space="preserve"> </w:t>
      </w:r>
      <w:r>
        <w:rPr>
          <w:color w:val="000000"/>
          <w:sz w:val="28"/>
          <w:szCs w:val="28"/>
        </w:rPr>
        <w:t>от 29.12.2004г.  и частью 5 Положения о согласовании схем территориального планирования субъектов Российской Федерации и проектов документов территориального планирования муниципальных образований, утвержденного постановлением Правительства Российской Федерации № 178 от 24.03.2007г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согласительную комиссию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деятельности согласительной комиссии</w:t>
      </w:r>
      <w:r>
        <w:rPr/>
        <w:t xml:space="preserve"> </w:t>
      </w:r>
      <w:r>
        <w:rPr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согласительной комисс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ответственным за организацию работы согласительной комиссии и обеспечение подготовки материалов для заседания комиссии начальника отдела архитектуры и землеустройства – главного архитектора администрации МО «Муринское сельское поселение» ВМР ЛО  Буник О.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зультатам работы согласительной комиссии направить главе администрации МО «Муринское сельское поселение» ВМР ЛО документы и материалы согласно требованиям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 1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969"/>
        <w:jc w:val="center"/>
        <w:rPr/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ВМР ЛО</w:t>
      </w:r>
    </w:p>
    <w:p>
      <w:pPr>
        <w:pStyle w:val="Normal"/>
        <w:ind w:firstLine="3969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 xml:space="preserve">   211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« 30 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07       </w:t>
      </w:r>
      <w:r>
        <w:rPr>
          <w:sz w:val="28"/>
          <w:szCs w:val="28"/>
        </w:rPr>
        <w:t>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1. С целью принятия взаимоприемлемых решений и урегулирования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Муринское сельское поселение» Всеволожского муниципального района Ленинградской области (далее – Проект), администрация муниципального образования «Муринское сельское поселение» создаёт Согласительную комиссию, которая является органом, уполномоченным принимать решения по вопросам, отнесённым к её компетенции (далее – Согласитель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 Согласительная комиссия в своей деятельности руководствуется статьями 24 и 25 Градостроительного кодекса Российской Федерации, Постановлением Правительства  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», а также иными действующи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Согласительной комиссии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Представители Администрации и Совета депутатов МО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Представители согласующих органов, которые направили заключения об отказе в согласован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4.3. Представители разработчика Проекта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работы Согласительной комиссии составляет не более 3 (трёх) месяцев с даты её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гламент и порядок работы Согласи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седание Согласительной комиссии организует и ведёт её председатель, а в его отсутствие  заместитель председател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. На заседаниях Согласительной комиссии присутствуют члены комиссии, а при необходимости могут присутствовать также не входящие в её состав представители заказчика и представители разработчи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Согласительной комиссии считается правомочным, если на нём   присутствовали не менее половины списо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бывшие для участия в работе Согласительной комиссии (прибывшие на  заседание) члены, подлежат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Техническое обеспечение деятельности Согласительной комиссии, а также сбор и хранение протоколов заседаний, решений и иных документов  Согласительной комиссии, осуществляется секретарём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гласительной комиссии ведёт протокол на каждом заседании                 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токол заседания Согласительной комиссии составляется не позднее 3 (трёх)  рабочих дней после закрыт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Согласительной  комиссии  подписывается председателем и 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Согласительной  комиссии, голосовавшие против принятого                                  Согласительной комиссии решения, могут оформить особое мнение, которое будет  прилагаться к протоколу и являть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в виде заключения, которое   прилагается к протоколу и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 результатам своей работы Согласительная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гласовать Проект без внесения в него замечаний, учитывающих замечания, явившиеся основанием для отказа в согласовании проекта, – в случае если в процессе работы Согласительной комиссии замечания согласующих органов были ими отоз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гласовать Проект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гласовать Проект при условии исключения из этого проекта материалов по несогласован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казать в согласовании Проекта с указанием мотивов, послуживших основанием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9. Согласительная комиссия по итогам своей работы направляет главе администрации МО «Мури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) при принятии решения, указанного в подпункте «а» пункта 2.8. настоящего Положения, – подготовленный для утверждения Проект вместе с Протоколом заседания Согласительной  комиссии, завизированным всеми представителями согласующих органов, включенными в состав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принятии решения, указанного в подпункте «б» пункта 2.8. настоящего Положения, – подготовленный для утверждения Проект с внесенными в него изменениями, завизированный всеми представителями согласующих органов, включенными в состав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принятии решения, указанного в подпункте «в» пункта 2.8. настоящего Положения, – подготовленный для утверждения Проект с внесёнными в него изменениями, завизированный всеми представителями согласующих органов, включенными в состав Согласительной комиссии, и материалы в текстовой форме и в виде карт по выделенным из проекта несогласов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 этим документам может прилагаться план согласования несогласованных вопросов путём подготовки предложений о внесении соответствующих изменений после утвержде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) при принятии решения об отказе в согласовании Проекта – несогласованный Проект, заключение об отказе в согласовании Проекта, материалы в текстовой форме и в виде карт, послужившие основанием для принятия такого решения, а также подписанный всеми представителями согласующих органов, включенными в состав Согласительной комиссии, протокол заседания Согласительной комиссии, на котором принято указ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Глава администрации МО «Муринское сельское поселение» на основании документов и материалов, представленных Согласительной комиссией принимает решение о направлении согласованного или не согласованного в определенной части Проекта Главе муниципального образования «Муринское сельское поселение» либо об отклонении Проекта и направлении его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0"/>
        <w:gridCol w:w="479"/>
        <w:gridCol w:w="887"/>
        <w:gridCol w:w="279"/>
        <w:gridCol w:w="978"/>
        <w:gridCol w:w="961"/>
      </w:tblGrid>
      <w:tr>
        <w:trPr/>
        <w:tc>
          <w:tcPr>
            <w:tcW w:w="506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уринское сельское поселение» ВМР ЛО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0 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аркавый Валерий Федоро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глава администрации МО «Муринское сельское поселение» ВМР Л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ев Иван Николаевич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заместитель главы администрации МО «Муринское сельское поселение» ВМР Л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уник Ольга Александровна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рхитектуры и землеустройства – главный архитектор администрации МО «Муринское сельское поселение» ВМР 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овета депутат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О «Муринское сельское поселение» 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гун Владимир Иван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депутатов работающий на постоянной основ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Правительства Ленинградской области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слав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комитета по топливно-энергетическому комплексу Ленинградской области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архитектуре и градостроительству Ленинградской области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–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развития транспорта и транспортной инфраструктуры департамента транспорта комитета по жилищно-коммунальному хозяйству и транспорту Ленинградской области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комитета по дорожному хозяйству Ленинградской области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комитета правового обеспечения и контроля Ленинградской области – начальник управления правового обеспе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ООО "Студия 38"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ООО "Студия 38"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тди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Геннад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ОО "Студия 38"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катерина Юр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тектор ООО "Студия 38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1:00Z</dcterms:created>
  <dc:creator>User</dc:creator>
  <dc:description/>
  <cp:keywords/>
  <dc:language>en-US</dc:language>
  <cp:lastModifiedBy>Пользователь</cp:lastModifiedBy>
  <cp:lastPrinted>2015-07-30T16:55:00Z</cp:lastPrinted>
  <dcterms:modified xsi:type="dcterms:W3CDTF">2015-08-04T12:46:00Z</dcterms:modified>
  <cp:revision>22</cp:revision>
  <dc:subject/>
  <dc:title/>
</cp:coreProperties>
</file>