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,12. 2015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73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г. №19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татьи 31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Устава муниципального образования «Муринское сельское поселение» Всеволожского муниципального района Ленинградской области, на основании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от 28.04.2014г. №19, заключения Комиссии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 (протокол №18 от 30.12.2015г.)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19 в срок до 01 мая 2016г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2. Комиссии по подготовке правил землепользования и застройки муниципального образования «Муринское сельское поселение» ВМР ЛО о сбор и анализ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19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сельское поселение» ВМР ЛО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редседателя комиссии по подготовке правил землепользования и застройки  </w:t>
      </w:r>
      <w:r>
        <w:rPr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Коне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администрации                                                              И.Н. К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8:00Z</dcterms:created>
  <dc:creator>User</dc:creator>
  <dc:description/>
  <cp:keywords/>
  <dc:language>en-US</dc:language>
  <cp:lastModifiedBy>Пользователь</cp:lastModifiedBy>
  <cp:lastPrinted>2016-01-26T15:37:00Z</cp:lastPrinted>
  <dcterms:modified xsi:type="dcterms:W3CDTF">2016-01-27T14:11:00Z</dcterms:modified>
  <cp:revision>6</cp:revision>
  <dc:subject/>
  <dc:title/>
</cp:coreProperties>
</file>