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828"/>
      </w:tblGrid>
      <w:tr>
        <w:trPr>
          <w:trHeight w:val="282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урино                          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80  от 13.08.2015г.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публичных слушаний по </w:t>
            </w:r>
            <w:r>
              <w:rPr>
                <w:sz w:val="28"/>
                <w:szCs w:val="28"/>
              </w:rPr>
              <w:t>вопросу предоставления ООО «Полис» разрешения на отклонение от предельных параметров разрешенного строительства на земельном участке с кадастровым номером 47:07:0722001:265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адресу: Ленинградская область, Всеволожский район, земли САОЗТ «Ручьи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обращение Общества с ограниченной ответственностью «Полис», обращения председателя комиссии по подготовке правил землепользования и застройки МО «Муринское сельское поселение» ВМР ЛО, а также представленные документы, в соответствии со статьей 28 Федерального закона от 06.10.2003г. № 131-ФЗ «Об общих принципах организации местного самоуправления в Российской Федерации», ст. 39 Градостроительного кодекса Российской Федерации, ст. 15 и ст. 19 Правил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х решением Совета депутатов МО «Муринское сельское поселение» ВМР ЛО от 28.04.2014г. № 28, руководствуясь ст. 27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>вопросу предоставления разрешения на  отклонение от предельных параметров разрешенного строительства объектов капитального строительства на земельном участке с кадастровым номером 47:07:0722001:2658, расположенном по адресу: Ленинградская область, Всеволожский район, земли САОЗТ «Ручьи», в виде увеличения предельной высоты зданий, строений сооружений до 21 ме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24 августа 2015 года по 23 сентябр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значить проведение собрания по обсуждению предмета публичных слушаний на 18 сентября 2015 года в 16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значить органом, уполномоченным на организацию и проведение публичных слушаний по указанному предмету публичных слушаний, Комиссию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и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Опубликовать информационное сообщение о проведении публичных слушаний в средствах массовой информации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до 24 августа 201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править сообщение о месте и времени проведения публичных слушаний правообладателям земельных участков, имеющих общие границы с земельными участками, применительно к которым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данное разре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 Организовать учет замечаний и предложений заинтересованных лиц, касающихся предмета публичных слушани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я вступает в силу с момента подпис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председателя Комиссии по подготовке правил землепользования и застройки Конева И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9:00Z</dcterms:created>
  <dc:creator>User</dc:creator>
  <dc:description/>
  <dc:language>en-US</dc:language>
  <cp:lastModifiedBy>Кирилл Красноцветов</cp:lastModifiedBy>
  <cp:lastPrinted>2015-08-14T12:24:00Z</cp:lastPrinted>
  <dcterms:modified xsi:type="dcterms:W3CDTF">2015-08-14T09:29:00Z</dcterms:modified>
  <cp:revision>2</cp:revision>
  <dc:subject/>
  <dc:title/>
</cp:coreProperties>
</file>