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19" w:type="dxa"/>
        <w:jc w:val="left"/>
        <w:tblInd w:w="9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5"/>
        <w:gridCol w:w="1053"/>
        <w:gridCol w:w="336"/>
        <w:gridCol w:w="1456"/>
        <w:gridCol w:w="646"/>
        <w:gridCol w:w="851"/>
        <w:gridCol w:w="241"/>
      </w:tblGrid>
      <w:tr>
        <w:trPr/>
        <w:tc>
          <w:tcPr>
            <w:tcW w:w="4918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8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подготовке правил землепользования и застройки МО «Муринское сельское поселение» ВМР ЛО</w:t>
            </w:r>
          </w:p>
        </w:tc>
      </w:tr>
      <w:tr>
        <w:trPr/>
        <w:tc>
          <w:tcPr>
            <w:tcW w:w="31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3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Н. Конев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1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№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Комиссии по подготовке Правил землепользования и застройки МО «Муринское сельское поселение» Всеволожского муниципального района Ленинград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Мурино                                                                                                                                                       21.04.2014г. 18.00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присутствующих  - Приложение №1 к настоящему протоко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проекта прокола публичных слуша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предложений и замечаний, внесенных в прокол публичных слушан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 Рассмотрение проекта протокола публичных слушан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чаний по проекту протокола публичных слушаний нет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ссмотрение предложений и замечаний, внесенных в протокол публичных слушани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9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40"/>
        <w:gridCol w:w="1799"/>
        <w:gridCol w:w="2654"/>
        <w:gridCol w:w="5090"/>
        <w:gridCol w:w="48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. № и дат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, замечания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3/01-11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3.04.2014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етросталь»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жилого комплекса ООО «Петросталь» установить две территориальной зоны ТД-1 и ТЖ-4 с целью исключения отнесения сформированных земельных участков  к нескольким территориальным зонам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, внести соответствующие корректиро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/01-11 от 28.03.2014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вестКонсалт»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ести земельный участок с кадастровым номером 47:07:0712015:77 к территориальной зоне ТД-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одзону ТД-1-1 с установлением регламентов, регулирующих коэффициент застройки, отнести указанный земельный участок к данной подзон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/01-15 от 17.04.2014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ое обращение собственников домовладений и земельных участков пос. Мурино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менить территориальную зону ТЖ-2-1, расположенную на правой стороне ул. Шоссе в Лаврики на территориальную зону ТЖ-1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менить территориальную зону ТД-2, расположенную на полуострове реки Охта  рядом с ул. Парковая на территориальную зону ТР-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казать в связи с несоответствием фактического использования земельных участков находящихся на данной территории, внеси изменение в градостроительные регламенты для зоны ТЖ-2-1 в части ограничения предельных параметров зданий с учетом сложившейся застрой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тказать в связи несоответствием данного предложения утвержденному генеральному плану поселения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/01-11 от 18.04.2014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СиСи Недвижимость»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 с кадастровым номером 47:07:0722001:315 отнести к территориальной зоне ТЖ-4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асть земельного участка с кадастровым номером 47:07:0722001:315 отнести к территориальной зоне ТП-1 вместо территориальной зоны ТД-1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становить высотный регламент на части земельного участка с кадастровым номером 47:07:0722001:315 (для размещения многоэтажного паркинга) 31 м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емли общего пользования (дорогу) довести только до северо-восточной границы земельного участка с кадастровым номером 47:07:0722001:31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нять, внести соответствующие корректиров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полнить регламенты территориальной зоны ТД-1 условно разрешенным видом использования «размещение стоянок легкового автотранспорта свыше 500 машиномест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становить высотный регламент на части земельного участка с кадастровым номером 47:07:0722001:315 (для размещения многоэтажного паркинга) 28 м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нять, внести соответствующие корректировки.</w:t>
            </w:r>
          </w:p>
        </w:tc>
      </w:tr>
      <w:tr>
        <w:trPr>
          <w:trHeight w:val="135" w:hRule="atLeast"/>
        </w:trPr>
        <w:tc>
          <w:tcPr>
            <w:tcW w:w="14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чания  и предложения, поступившие в ходе собрания по предмету публичных слушаний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ли наименование организации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, замечания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иссии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ич Александр Павлови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общественного совет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расширения существующего кладбища используемого ООО “Азимут”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носится к предмету публичных слушаний.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в Владимир Николаеви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урино, пер. Родниковый, д. 7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многоэтажной застройки в районе ул. Шоссе в Лаврики компанией ООО «МИСК», предлагает сделать малоэтажную застройку Ж-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территория относится к территориальной зоне ТЖ-2-1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някова Татьяна Борисовн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урино, ул. Шоссе в Лаврики, 6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лагает изменить зону ТЖ-2 на ТЖ-1 ул. Парковая, шоссе на Лаврики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казать в связи с несоответствием фактического использования земельных участков находящихся на данной территории, внеси изменение в градостроительные регламенты для зоны ТЖ-2-1 в части ограничения предельных параметров зданий с учетом сложившейся застройки.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в Владимир Николаеви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урино, Родниковый пер.7А,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транзитной дороги из массива застройки “Девяткино” через мост в пос. Мурино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носится к предмету публичных слушаний.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каревская Валентина Сергеевн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 Муринское сельское поселение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несении улицы Вокзальной из перечня бесхозяйной дороги в муниципальную собств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носится к предмету публичных слушаний.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виньев  Сергей Валентинови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урино, ул. Заречная 15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ести участки по ул. Центральной и ул. Заречной улицы  к зоне Ж2, а не к Д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одзону ТД-1-1 с установлением регламентов, регулирующих коэффициент застройки, отнести указанный земельный участок к данной подзоне.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в Владимир Николаеви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урино, Родниковый пер.7А,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 построить детский сад на месте бывшей школы по ул. Парковой (передана в частную собственность КУГИ Ленобласти).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носится к предмету публичных слушаний.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имова Екатер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урино, ул. Парковая, 1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восстановить существующую ранее дренажную систему в пос. Мурино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носится к предмету публичных слушаний.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Татья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урино, ул. Парковая, 15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ввести подзону деловой застройки на углу улицы Заречной и Центральной в пос. Мурин, для строительства небольших деловых бизнес-центров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одзону ТД-1-1 с установлением регламентов, регулирующих коэффициент застройки, отнести указанный земельный участок к данной подзоне.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жев Дени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ленови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урино, ул. Шоссе в Лаврики, 5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 предусмотреть на месте существующего растворного узла в дер. Лаврики культурно-досуговый центр для местных жителей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носится к предмету публичных слушаний.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имова Екатер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урино, ул. Парковая, 1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 содействия администрации МО “Муринское сельское поселение” в подключении к существующим сетям канализирования сто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носится к предмету публичных слушаний.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мьян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зимут»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перенести верхний участок, предназначенный для размещения крематория перенести ближе к существующему кладбищу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носится к предмету публичных слушаний.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 Игорь Александрови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ельскохозяйственная организация «Нива»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ести весь земельный участок ООО «Сельскохозяйственная организация «Нива» к функциональной зоне Ж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носится к предмету публичных слушаний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вела                           ____________________      И.О. Лот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к протоколу № 13  от 21.04.2013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седания Комиссии по подготовке Правил землепользования и застройки МО «Муринское сельское поселение» ВМР ЛО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ПРИСУТСТВУЮЩИХ Л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5104"/>
        <w:gridCol w:w="425"/>
        <w:gridCol w:w="1731"/>
        <w:gridCol w:w="163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лены комисс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одготовке Правил землепользования и застройки МО «Муринское сельское поселение» ВМР Л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– заместитель главы администрации МО «Муринское сельское поселение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 Коне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 – начальник отдела архитектуры и землеустройства  МО «Муринское сельское поселение» ВМР Л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Лотко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общим и организационным вопроса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 Лёви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землеустройств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а Е.Н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УМИ, инвестициям и аренд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Е. Кожарская-Селемне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- юрис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Минасид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промышленности, архитектуре, строительству, ЖКХ, транспорту, связи, сельскому хозяйству, экологии и использованию земли Совета депутатов МО «Муринское сельское поселение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Земск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ца, привлеченные к работе Комисс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ОАО «АрхиГрад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В. Щерби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1fe8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концевой сноски Знак"/>
    <w:basedOn w:val="DefaultParagraphFont"/>
    <w:link w:val="Endnote"/>
    <w:uiPriority w:val="99"/>
    <w:semiHidden/>
    <w:qFormat/>
    <w:rsid w:val="00e34560"/>
    <w:rPr>
      <w:rFonts w:cs="Calibri"/>
      <w:sz w:val="20"/>
      <w:szCs w:val="20"/>
      <w:lang w:eastAsia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3456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484497"/>
    <w:rPr>
      <w:rFonts w:cs="Calibri"/>
      <w:lang w:eastAsia="en-US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484497"/>
    <w:rPr>
      <w:rFonts w:cs="Calibri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Style14"/>
    <w:uiPriority w:val="99"/>
    <w:semiHidden/>
    <w:unhideWhenUsed/>
    <w:rsid w:val="00e34560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48449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484497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9b4095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6</Pages>
  <Words>1197</Words>
  <Characters>6828</Characters>
  <CharactersWithSpaces>800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5:52:00Z</dcterms:created>
  <dc:creator>user3</dc:creator>
  <dc:description/>
  <dc:language>en-US</dc:language>
  <cp:lastModifiedBy>user3</cp:lastModifiedBy>
  <cp:lastPrinted>2013-01-21T12:34:00Z</cp:lastPrinted>
  <dcterms:modified xsi:type="dcterms:W3CDTF">2014-04-21T14:58:00Z</dcterms:modified>
  <cp:revision>9</cp:revision>
  <dc:subject/>
  <dc:title>ПРОТОКОЛ №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