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ИЗМЕНЕНИЙ ГЕНЕРАЛЬНОГО ПЛАНА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28 Федерального закона от 06.10.2003г. № 131-ФЗ «Об общих принципах организации местного самоуправления в Российской Федерации», ст. 24, 25 Градостроительного кодекса Российской Федерации, руководствуясь ст. 27 Устава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>постановления Главы муниципального образования «Муринское сельское поселение» Всеволожского муниципального района Ленинградской области от 05.03.2014г. № 2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по проекту изменений генерального плана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ходили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07 марта 2014 года по 07 апре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и материалы проекта генерального плана МО «Муринское сельское поселение» опубликованы в газете «Муринские вести» № 4 от 06.03.2014г., на официальном сайте муниципального образования «Муринское сельское поселение» в сети ИНТЕРНЕТ и в холле здания администрации по адресу: Ленинградская область, Всеволожский район, пос. Мурино, ул. Оборонная, д. 32-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я по обсуждению проекта правил землепользования и застройки генерального плана состо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9"/>
        <w:gridCol w:w="2124"/>
        <w:gridCol w:w="1984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аврики, около магаз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2014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ч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МО «Мурин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36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ревня Лаврики – 4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ок Мурино – 32 человек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21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администрацию МО «Муринское сельское поселение» ВМР ЛО по предмету публичных слушаний  - 14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 в журнале замечаний и предложений по предмету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7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4:00Z</dcterms:created>
  <dc:creator>Шматков</dc:creator>
  <dc:description/>
  <cp:keywords/>
  <dc:language>en-US</dc:language>
  <cp:lastModifiedBy>user3</cp:lastModifiedBy>
  <cp:lastPrinted>2012-11-01T14:29:00Z</cp:lastPrinted>
  <dcterms:modified xsi:type="dcterms:W3CDTF">2014-04-11T11:44:00Z</dcterms:modified>
  <cp:revision>2</cp:revision>
  <dc:subject/>
  <dc:title/>
</cp:coreProperties>
</file>