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81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968"/>
                              <w:gridCol w:w="336"/>
                              <w:gridCol w:w="1620"/>
                              <w:gridCol w:w="58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администрац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Муринское сельское поселение» ВМР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аркавый В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97.6pt;mso-wrap-distance-left:9pt;mso-wrap-distance-right:0pt;mso-wrap-distance-top:0pt;mso-wrap-distance-bottom:0pt;margin-top:-17.9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968"/>
                        <w:gridCol w:w="336"/>
                        <w:gridCol w:w="1620"/>
                        <w:gridCol w:w="584"/>
                        <w:gridCol w:w="1224"/>
                      </w:tblGrid>
                      <w:tr>
                        <w:trPr/>
                        <w:tc>
                          <w:tcPr>
                            <w:tcW w:w="506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администрац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Муринское сельское поселение» ВМР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аркавый В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>публичных слушаний по проекту  планировки территории и проекту межевания территории  муниципального образования «Муринское сельское поселение» Всеволожского муниципального района Ленинградской области, ограниченной линией железной дороги Санкт-Петербург-Приозерск, южной границей земельного участка с кадастровым номером 47:07:0722001:121, северной границей кадастрового квартала 47:07:0712001, правым берегом реки Охта, ул. Центральной и ул. Вокз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 Замечания и предложения заинтересованных лиц, поступивших  в администрацию по почте: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Замечания и предложения от заинтересованных лиц отсутствуют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Замечания и предложения заинтересованных лиц в журнале замечаний и предложе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>Замечания и предложения от заинтересованных лиц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3. Протокол собрания по обсуждению предмета публичных слушаний в пос. Мурино 14.04.2014 г. в 16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Мур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4.2014 г. 16.00ч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МО «Муринское сельское поселение» ВМР 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архитектуры и землеустройства  -  Лоткова И.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Главный специалист по землеустройству  - Колесова Е.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женер по землеустройству -  Решетов А.М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дставитель ОАО «АрхиГрад», генеральный директор – Щербин К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: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12"/>
        <w:gridCol w:w="44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чиков Сергей Борисович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  д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гунова Таьяна Александ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оровая д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Альберт Никола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 д. 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ов Владимир Никола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иковый пер.7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ева Татьяна Юрье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 д.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 Александр Геннадь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“Эн Си Си”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Антонина Ким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 д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иярова Зоя Александ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. в Лаврики д.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фенова Ирина Николае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оровая д.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 Михаил Герм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“Азимут”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мьянов А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“Азимут”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енькина Евгения Владислав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. в Лаврики д.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якова Татьяна Борис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. в Лаврики д.62</w:t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ыступили: </w:t>
      </w:r>
      <w:r>
        <w:rPr>
          <w:bCs/>
          <w:szCs w:val="28"/>
        </w:rPr>
        <w:t>Начальник отдела архитектуры и землеустройства – Лоткова И.О.</w:t>
      </w:r>
      <w:r>
        <w:rPr>
          <w:szCs w:val="28"/>
        </w:rPr>
        <w:t xml:space="preserve">, Щербин К.В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/>
      </w:pPr>
      <w:r>
        <w:rPr/>
        <w:t>поступившие в ходе собрания по предмету публичных слушаний:</w:t>
      </w:r>
    </w:p>
    <w:tbl>
      <w:tblPr>
        <w:tblW w:w="12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0"/>
        <w:gridCol w:w="1809"/>
        <w:gridCol w:w="6"/>
        <w:gridCol w:w="5240"/>
        <w:gridCol w:w="3086"/>
      </w:tblGrid>
      <w:tr>
        <w:trPr>
          <w:trHeight w:val="109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чания 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  <w:p>
            <w:pPr>
              <w:pStyle w:val="Normal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  <w:p>
            <w:pPr>
              <w:pStyle w:val="Normal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  <w:p>
            <w:pPr>
              <w:pStyle w:val="Normal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  <w:p>
            <w:pPr>
              <w:pStyle w:val="Normal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  <w:p>
            <w:pPr>
              <w:pStyle w:val="Normal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  <w:p>
            <w:pPr>
              <w:pStyle w:val="Normal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енькина Евгения Влади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оссе в Лаврики  д.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ит оптимизировать доступ жителей дер. Лаврики к метро Девяткино и учесть мнение местных жителей при проектировании. 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Альберт Николаеви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Ул. Парковая д.29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росит учесть функциональное значение автомобильного моста из жилого массива “Девяткино”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ния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я Александров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Ул. Шоссе в Лаврики д.58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росит обеспечить двустороннее движение по улице Боровой для проезда маршрутных такси обеспечивающих доступ граждан к  метро Девяткино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алов Владимир Николае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никовый пер.2,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ет обеспечить в материалах проекта планировки  оптимальное направление движения транспорта с учетом большегрузных автомобилей    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арфенова Ири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Ул. Боровая д.1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ит предусмотреть размещение тротуаров по существующим улицам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Медведева Татьяна 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 д.1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редлагает предусмотреть проезд к школе по Парковой улице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Антонина Ким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Ул. Парковая д.1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000"/>
                <w:szCs w:val="28"/>
              </w:rPr>
            </w:pPr>
            <w:r>
              <w:rPr>
                <w:szCs w:val="28"/>
              </w:rPr>
              <w:t>Предлагает расширить внутриквартальные дороги, улицы Парковая, Боровая.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000"/>
                <w:szCs w:val="28"/>
              </w:rPr>
            </w:pPr>
            <w:r>
              <w:rPr>
                <w:color w:val="FFC00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Салов Владимир Николаеви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иковый пер.7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ит не понижать значение автодороги “Шоссе на Лаврики” до дороги местного значения</w:t>
            </w:r>
          </w:p>
        </w:tc>
        <w:tc>
          <w:tcPr>
            <w:tcW w:w="3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Е.Н.Колес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4:00Z</dcterms:created>
  <dc:creator>User</dc:creator>
  <dc:description/>
  <cp:keywords/>
  <dc:language>en-US</dc:language>
  <cp:lastModifiedBy>user3</cp:lastModifiedBy>
  <cp:lastPrinted>2014-04-21T15:17:00Z</cp:lastPrinted>
  <dcterms:modified xsi:type="dcterms:W3CDTF">2014-04-21T11:20:00Z</dcterms:modified>
  <cp:revision>4</cp:revision>
  <dc:subject/>
  <dc:title/>
</cp:coreProperties>
</file>