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791"/>
        <w:gridCol w:w="413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проекту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комиссию по подготовке правил землепользования и застройки по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2044"/>
        <w:gridCol w:w="5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3/01-1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3.04.2014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Петросталь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территории жилого комплекса ООО «Петросталь» установить две территориальной зоны ТД-1 и ТЖ-4 с целью исключения отнесения сформированных земельных участков  к нескольким территориальным зон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/01-11 от 28.03.2014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вестКонсалт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й участок с кадастровым номером 47:07:0712015:77 к территориальной зоне ТД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/01-15 от 17.04.2014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ное обращение собственников домовладений и земельных участков пос. Мурин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Изменить территориальную зону ТЖ-2-1, расположенную на правой стороне ул. Шоссе в Лаврики на территориальную зону ТЖ-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зменить территориальную зону ТД-2, расположенную на полуострове реки Охта  рядом с ул. Парковая на территориальную зону ТР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/01-11 от 18.04.2014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нСиСи Недвижимость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емельный участок с кадастровым номером 47:07:0722001:315 отнести к территориальной зоне ТЖ-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Часть земельного участка с кадастровым номером 47:07:0722001:315 отнести к территориальной зоне ТП-1 вместо территориальной зоны ТД-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становить высотный регламент на части земельного участка с кадастровым номером 47:07:0722001:315 (для размещения многоэтажного паркинга) 31 м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Земли общего пользования (дорогу) довести только до северо-восточной границы земельного участка с кадастровым номером 47:07:0722001:315 </w:t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Протокол собрания по обсуждению предмета публичных слушаний в деревне Лаврики 10.04.2014г. в 16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. Лавр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4.2014г. 16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Члены комиссии по подготовке правил землепользования и застройки  МО «Муринское сельское поселение» ВМР 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 отдела архитектуры и землеустройства администрации МО «Муринское сельское поселение» ВМР ЛО, заместитель председателя, секретарь комиссии по подготовке правил землепользования и застройки МО «Муринское сельское поселение» ВМР ЛО – Лоткова И.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й специалист по землеустройству администрации МО «Муринское сельское поселение» ВМР ЛО – Колесова Е.Н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 Представители администрации МО «Муринское сельское поселение» ВМР ЛО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Инженер по землеустройству администрации МО «Муринское сельское поселение» ВМР ЛО – Решетов А.М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. Представитель организации – разработчика проекта правил землепользования и застройки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 Представитель ОАО «АрхиГрад», генеральный директор – Щербин К.В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, жители дер. Лаврик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велева В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кова А.Д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Новое Девяткино, д. 37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ьшиков С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В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ьменко А.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Е, кв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дулина Р.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Лаврики, д. 40А, кв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ярин А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. Парголо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 6 человек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Щерби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собрания по обсуждению предмета публичных слушаний замечаний и предложений участников публичных слушаний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Протокол собрания по обсуждению предмета публичных слушаний в пос. Мурино 10.04.2014г. в 18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4.2014г. 18.00ч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 МО «Муринское сельское поселение» ВМР 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меститель председателя, секретарь комиссии по подготовке правил землепользования и застройки МО «Муринское сельское поселение» ВМР ЛО – Лоткова 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лавный специалист по землеустройству администрации МО «Муринское сельское поселение» ВМР ЛО – Колесова Е.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едставители администрации МО «Муринское сельское поселение» ВМР ЛО:</w:t>
      </w:r>
    </w:p>
    <w:p>
      <w:pPr>
        <w:pStyle w:val="Normal"/>
        <w:jc w:val="both"/>
        <w:rPr/>
      </w:pPr>
      <w:r>
        <w:rPr>
          <w:szCs w:val="28"/>
        </w:rPr>
        <w:t>1. Инженер по землеустройству администрации МО «Муринское сельское поселение» ВМР ЛО – Решетов А.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едставитель организации – разработчика проекта правил землепользования и застройки:</w:t>
      </w:r>
    </w:p>
    <w:p>
      <w:pPr>
        <w:pStyle w:val="Normal"/>
        <w:jc w:val="both"/>
        <w:rPr/>
      </w:pPr>
      <w:r>
        <w:rPr>
          <w:szCs w:val="28"/>
        </w:rPr>
        <w:t>1. Представитель ОАО «АрхиГрад», генеральный директор – Щерби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: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45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Е.В. (представитель Березина А.В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Садовая, 68-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 К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Садовая, 68-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 И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льскохозяйственная организация «Нив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 А.П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общественного 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н А.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етрострой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ов В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пер. Родниковый, д. 7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мьянов А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зиму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М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зиму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шнякова Т.Б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аимова Е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цер В.П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чиков С.Б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с Л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д. 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А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 Т.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А.К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ваев С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Исток С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жев Д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52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18 человек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 xml:space="preserve">Щербин К.В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692"/>
        <w:gridCol w:w="5494"/>
      </w:tblGrid>
      <w:tr>
        <w:trPr>
          <w:trHeight w:val="10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</w:tr>
      <w:tr>
        <w:trPr>
          <w:trHeight w:val="7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влович Александ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в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Член общественного сов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Против расширения существующего кладбища используемого ООО “Азимут” </w:t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алов Владимир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пер. Родниковый, д. 7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Против многоэтажной застройки в районе ул. Шоссе в Лаврики компанией ООО «МИСК», предлагает сделать малоэтажную застройку Ж-2</w:t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шнякова Татьяна Борис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6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едлагает изменить зону ТЖ-2 на ТЖ-1 ул. Парковая, шоссе на Лаврики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Владимир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Родниковый пер.7А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Против транзитной дороги из массива застройки “Девяткино” через мост в пос. Мурино</w:t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аревская Валент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 Муринское сельское пос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несении улицы Вокзальной из перечня бесхозяйной дороги в муниципальную собств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ьев  Сергей Валенти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ул.Заречная 15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тнести участки по ул. Центральной и ул. Заречной улицы  к зоне Ж2, а не к Д1</w:t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Владимир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Родниковый пер.7А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едлагает построить детский сад на месте бывшей школы по ул. Парковой (передана в частную собственность КУГИ Ленобласти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аимова Екате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Предлагает восстановить существующую ранее дренажную систему в пос. Мурино</w:t>
            </w:r>
          </w:p>
        </w:tc>
      </w:tr>
      <w:tr>
        <w:trPr>
          <w:trHeight w:val="11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ведева Татья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едлагает ввести подзону деловой застройки на углу улицы Заречной и Центральной в пос. Мурин, для строительства небольших деловых бизнес-центров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ожев Дени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ле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, 5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осит предусмотреть на месте существующего растворного узла в дер. Лаврики культурно-досуговый центр для местных ж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аимова Екате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Парковая, 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ит содействия администрации МО “Муринское сельское поселение” в подключении к существующим сетям канализирования сто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мья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зиму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ет перенести верхний участок, предназначенный для размещения крематория ближе к существующему кладбищу</w:t>
            </w:r>
          </w:p>
        </w:tc>
      </w:tr>
      <w:tr>
        <w:trPr>
          <w:trHeight w:val="1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удряшов Игорь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льскохозяйственная организация «Ни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ести весь земельный участок ООО </w:t>
            </w:r>
            <w:r>
              <w:rPr>
                <w:szCs w:val="28"/>
              </w:rPr>
              <w:t>«Сельскохозяйственная организация «Нива» к функциональной зоне Ж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                   Е.Н. Коле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4:00Z</dcterms:created>
  <dc:creator>User</dc:creator>
  <dc:description/>
  <cp:keywords/>
  <dc:language>en-US</dc:language>
  <cp:lastModifiedBy>user3</cp:lastModifiedBy>
  <cp:lastPrinted>2014-04-18T19:07:00Z</cp:lastPrinted>
  <dcterms:modified xsi:type="dcterms:W3CDTF">2014-04-18T15:53:00Z</dcterms:modified>
  <cp:revision>36</cp:revision>
  <dc:subject/>
  <dc:title/>
</cp:coreProperties>
</file>