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620"/>
        <w:gridCol w:w="584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уринское сельское поселение» ВМР ЛО</w:t>
            </w:r>
          </w:p>
        </w:tc>
      </w:tr>
      <w:tr>
        <w:trPr/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кавый В.Ф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проекту  изменений генерального плана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х  в администрацию по 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57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х. №  808/16-232/90 от 28.03.2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УП Н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оис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образить санитарно-защитную зону от промышленной площадки ФГУП НИИ «Поиск» в размере 100 м. в соответствии с санитарно-эпидемиологическим заключением № 47.01.02.000.Т.000139.12.11 от 16.12.201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8/01-15 от 07.04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еев Н.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й участок с кадастровым номером 47:07:0712002:6, по адресу: пос. Мурино, ул. Тихая, д. 8 к функциональной зоне Д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49/01-11 от 09.04.2014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 Д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Не относить земельный участок по адресу: пос. Мурино, ул. Шоссе в Лаврики, д. 42 к функциональной зоне Ж3, а оставить Ж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Не относить земельный участок расположенный северо-восточнее д. 34 в функциональной зоне Д1, оставить Ж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величить количество зеленых з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езастроенную прибрежную зону реки Охта установить как особо охраняемую природную территор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32/01-11 от 07.04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ЭнСиСи Недвижимост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емельный участок с кадастровым номером 47:07:0722001:315 отнести к функциональной зоне Ж4, не выделять зону Д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Часть территории земельного участка с кадастровым номером 47:07:0722001:315, предусмотренную для размещения паркинга, отнести к функциональной зоне П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орогу (земли общего пользования) к земельному участку с кадастровым номером 47:07:0722001:315, показать только до границы данного земельного участ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5/01-11 от 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мерческое Управление и Распоряжение Собственностью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тнести земельные участки с кадастровыми номерами 47:07:12018:51 и 47:07:0712018:50 к функциональной зоне Ж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0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02.04.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каревская В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ять функциональную зону на Ж3 для земельных участков с кадастровыми номерами 47:07:0712002:18 и 47:07:0712002:142, оставит функциональную зону Ж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4/01-15 от 25.03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тюнянц К.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транить техническую ошибку и включить  в таблицу 9 положения о территориальном планировании генерального плана земельный участок с кадастровым номером 47:07:0712018:67 как планируемый к переводу из земель населенных пунктов в земли промышл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1/01-11 от 25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нсолидация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ить техническую ошибку и включить  в таблицу 9 положения о территориальном планировании генерального плана земельный участок с кадастровым номером 47:07:0712018:68 как планируемый к переводу из земель населенных пунктов в земли промыш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6/01-1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1.03.2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твиньев С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нести земельный участок с кадастровым номером 47:07:0712015:77 к функциональной зоне ТЖ 2-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46/01-15 от 26.03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асильев Ю.М. Березин А.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функциональное зонирование земельного участка с кадастровым номером 47:07:0722001:728 с функциональных зон Ж1, Ж3, Д1, Д2 на функциональную зону Ж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4/01-11 от 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Стройснаб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функциональное зонирование земельного участка с кадастровым номером 47:07:0712014:28 с функциональной зоны Ж3 на функциональную зону Ж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6/01-11 от 23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ампо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Исключить земельные участки с кадастровыми номерами: № 47:07:0712018:8,  47:07:0712018:7, 47:07:0712018:5, 47:07:0712018:22 из границ населенного пункта, в связи с расположением в промышленной з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7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Кварта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Форвард-Капитал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ранить техническую ошибку и внести земельные участки с кадастровыми номерами 47:07:0722001:45 и 47:07:0722001:603 в перечень земельных участков, планируемых к переводу в другую категорию (таблица 9 положения о территориальном планировании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 Н.М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а Н.А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 В.С.; Аникина Н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функциональное зонирование земельных участков с кадастровыми номерами 47:07:0712002:122 по адресу пос. Мурино, ул. Тихая, д. 12-а, и 47:07:0712002:121 по адресу: пос. Мурино, ул. Тихая, д. 12 и отнести данные земельные участки к функциональной зоне Д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Предложения и замечания заинтересованных лиц в журнале регистрации замечаний и предложений.</w:t>
      </w:r>
    </w:p>
    <w:p>
      <w:pPr>
        <w:pStyle w:val="Normal"/>
        <w:jc w:val="both"/>
        <w:rPr/>
      </w:pPr>
      <w:r>
        <w:rPr>
          <w:i/>
          <w:szCs w:val="28"/>
        </w:rPr>
        <w:t>Замечания и предложения в журнале отсутствуют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3. Протокол собрания по обсуждению предмета публичных слушаний в деревне Лаврики 28.03.2014. в 16.00ч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2"/>
      </w:tblGrid>
      <w:tr>
        <w:trPr>
          <w:trHeight w:val="275" w:hRule="atLeast"/>
        </w:trPr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р. Лаврики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.08.2013г. 16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лавный специалист по землеустройству –  Колесова Е.Н</w:t>
      </w:r>
    </w:p>
    <w:p>
      <w:pPr>
        <w:pStyle w:val="Normal"/>
        <w:rPr/>
      </w:pPr>
      <w:r>
        <w:rPr/>
        <w:t xml:space="preserve">      </w:t>
      </w:r>
      <w:r>
        <w:rPr/>
        <w:t>2.  Начальник отдела архитекторы и землеустройства  -  Лоткова И.О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Инженер по землеустройству – Решетов А.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 Представитель ОАО «АрхиГрад», генеральный директор – Щербин К.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Участники собрания по обсуждению предмета публичных слушаний в дер. Лаврик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нич В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Лаврики, д. 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ибунских Н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Лаврики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пиев В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Лаврики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 А.А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Лаврики, д. 22-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 4 человек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Щербин К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 xml:space="preserve">Замечания и предложения, поступившие в ходе собрания по предмету публичных слушаний: </w:t>
      </w:r>
      <w:r>
        <w:rPr>
          <w:i/>
          <w:szCs w:val="28"/>
        </w:rPr>
        <w:t>замечаний и предложений по предмету публичных слушаний не поступило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Протокол собрания по обсуждению предмета публичных слушаний в пос. Мурино 28.03.2014г. в 18.00ч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0.08.2013г. 18.00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сутствовали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Представители администрации 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лава Администрации Муринское сельское поселение – Гаркавый В.Ф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лавный специалист по землеустройству – Колесова Е.Н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архитектуры и землеустройства  -  И.О. Лотков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женер по землеустройству – Решетов А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тавители ОАО «АрхиГрад»,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 Генеральный директор  ОАО «АрхиГрад» – Щербин К.В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Участники собрания по обсуждению предмета публичных слушаний: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86"/>
        <w:gridCol w:w="56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 И.А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льскохозяйственная организация «НИ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 Т.Ю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д. 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А.Г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д. 34, к. 1, кв. 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И.О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К «Мурин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ай К.Ф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Проектное агентств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еев А.А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Проектное агентств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А.И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рсенал-Недвижим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ллер М.И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Оборонная, д. 26, кв. 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ченко О.В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Родниковый пер.,  д. 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ов В.Н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Родниковый пер.,  д. 7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тяга С.П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ул. Шоссе в Лаврики, д. 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ков И.В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рманн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ьев С.В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ул. Заречная, д. 15-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 А.А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Л.Ф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д. 34, кв. 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ова Л.Ф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д. 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аимова Е.Н,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Парковая, д. 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А.К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Мурино, ул. Парковая, д. 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якова Т.Б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д. 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тан И.И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д. 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иярова З.А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д. 5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кин А.В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. Мурино, ул. Шоссе в Лаврики д. 5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инец Б.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 д. 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пчиков С.Б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Парковая, д. 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рь И.А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Шоссе в Лаврики, д. 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А.Н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Парковая, д. 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Е.В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Садовая, д. 68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 К.Н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Квартал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Е.С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вард-Капитал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 Л.А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Заречная, д. 14А, кв. 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ько Л.И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Заречная, д. 14А, кв. 1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Глава Администрации МО «Муринское сельское поселение» - Гаркавый В.Ф.; Щербин К.В.; Лоткова И.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5494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ишнякова Татьяна 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  д.6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Против многоэтажной застройки на ул. Шоссе в Лаврики компанией ООО «МИСК»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асилье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Форвард -Капита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ополнить в материалы генплана перечнем  земельных участков, подлежащих переводу в земли населенных пунктов, из состава земель промышленности,  находящихся в собственности ООО «Форвард - Капитал» 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Халаим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ив отнесения данной улицы к  зоне  малоэтажной жилой застройки  против малоэтажной жилой  застройки на ул. Шоссе в  Лаврики  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Родниковый пер.2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ив отнесения данной улицы Шоссе в Лаврики к  зоне  малоэтажной жилой застройки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аревская Вален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 Муринское сельское пос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ив многоэтажной застройки в районе ул. Шоссе в Лаврики компанией ООО «МИС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ьев  Серге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ул.Заречная 15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участки по ул. Центральной и ул. Заречной улицы  к зоне Ж2, а не к Д1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скохозяйственная организация «Ни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Отнести весь земельный участок ООО </w:t>
            </w:r>
            <w:r>
              <w:rPr>
                <w:szCs w:val="28"/>
              </w:rPr>
              <w:t>«Сельскохозяйственная организация «Нива» к функциональной зоне Ж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Е.Н.Коле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1:00Z</dcterms:created>
  <dc:creator>User</dc:creator>
  <dc:description/>
  <cp:keywords/>
  <dc:language>en-US</dc:language>
  <cp:lastModifiedBy>user3</cp:lastModifiedBy>
  <cp:lastPrinted>2014-04-11T12:02:00Z</cp:lastPrinted>
  <dcterms:modified xsi:type="dcterms:W3CDTF">2014-04-11T08:19:00Z</dcterms:modified>
  <cp:revision>24</cp:revision>
  <dc:subject/>
  <dc:title/>
</cp:coreProperties>
</file>