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/>
      </w:pPr>
      <w:r>
        <w:rPr/>
        <w:t xml:space="preserve">ПРОЕКТ ИЗМЕНЕНИЙ </w:t>
      </w:r>
    </w:p>
    <w:p>
      <w:pPr>
        <w:pStyle w:val="13"/>
        <w:spacing w:before="0" w:after="0"/>
        <w:rPr/>
      </w:pPr>
      <w:r>
        <w:rPr/>
        <w:t>В ПРАВИЛА ЗЕМЛЕПОЛЬЗОВАНИЯ И ЗАСТРОЙКИ</w:t>
      </w:r>
    </w:p>
    <w:p>
      <w:pPr>
        <w:pStyle w:val="12"/>
        <w:rPr/>
      </w:pPr>
      <w:r>
        <w:rPr/>
        <w:t>НА ТЕРРИТОРИИ МУНИЦИПАЛЬНОГО ОБРАЗОВАНИЯ</w:t>
      </w:r>
    </w:p>
    <w:p>
      <w:pPr>
        <w:pStyle w:val="12"/>
        <w:rPr/>
      </w:pPr>
      <w:r>
        <w:rPr/>
        <w:t>"МУРИНСКОЕ СЕЛЬСКОЕ ПОСЕЛЕНИЕ"</w:t>
      </w:r>
    </w:p>
    <w:p>
      <w:pPr>
        <w:pStyle w:val="12"/>
        <w:rPr/>
      </w:pPr>
      <w:r>
        <w:rPr/>
        <w:t>ВСЕВОЛО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1"/>
        <w:rPr/>
      </w:pPr>
      <w:r>
        <w:rPr/>
        <w:t>Введение</w:t>
      </w:r>
    </w:p>
    <w:p>
      <w:pPr>
        <w:pStyle w:val="14"/>
        <w:rPr/>
      </w:pPr>
      <w:r>
        <w:rPr/>
        <w:t>Проект изменений в Правила землепользования и застройки на территории муниципального образования "Муринское сельское поселение" Всеволожского муниципального района Ленинградской области (далее – Проект) разработан на основании постановления администрации муниципального образования "Муринское сельское поселение" от 12.09.2014 № 287 "О подготовке Проекта изменений в Правила землепользования и застройки на территории муниципального образования "Муринское сельское поселение" Всеволожского муниципального района Ленинградской области".</w:t>
      </w:r>
    </w:p>
    <w:p>
      <w:pPr>
        <w:pStyle w:val="14"/>
        <w:rPr/>
      </w:pPr>
      <w:r>
        <w:rPr/>
        <w:t>Разработка Проекта осуществлялась в соответствии с Градостроительным кодексом Российской Федерации от 29.12.2004 № 190-ФЗ (редакция от 21.07.2014), порядком применения Правил землепользования и застройки и внесения в них изменений, содержащимся в Правилах землепользования и застройки на территории муниципального образования "Муринское сельское поселение" (утверждены решением Совета депутатов муниципального образования "Муринское сельское поселение" от 28.04.2014 № 19), а также в соответствии с заключением Комиссии по подготовке Правил землепользования и застройки муниципального образования "Муринское сельское поселение" № 13 от 27.08.2014.</w:t>
      </w:r>
    </w:p>
    <w:p>
      <w:pPr>
        <w:pStyle w:val="111"/>
        <w:rPr/>
      </w:pPr>
      <w:r>
        <w:rPr/>
        <w:t>Проектные предложения</w:t>
      </w:r>
    </w:p>
    <w:p>
      <w:pPr>
        <w:pStyle w:val="14"/>
        <w:rPr/>
      </w:pPr>
      <w:r>
        <w:rPr/>
        <w:t>Перечень предлагаемых изменений в правила землепользования и застройки на территории муниципального образования "Муринское сельское поселение" Всеволожского муниципального района Ленинградской области приведен в таблице 1. Графические материалы приведены в приложении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4"/>
        <w:rPr/>
      </w:pPr>
      <w:r>
        <w:rPr/>
      </w:r>
    </w:p>
    <w:p>
      <w:pPr>
        <w:pStyle w:val="Style21"/>
        <w:rPr/>
      </w:pPr>
      <w:r>
        <w:rPr/>
        <w:t>Таблица 1</w:t>
      </w:r>
    </w:p>
    <w:p>
      <w:pPr>
        <w:pStyle w:val="Style22"/>
        <w:rPr/>
      </w:pPr>
      <w:r>
        <w:rPr/>
        <w:t>Перечень предлагаемых изменений в Правила землепользования и застройки на территории муниципального образования "Муринское сельское поселение" Всеволожского муниципального района Ленинградской област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44"/>
        <w:gridCol w:w="4154"/>
        <w:gridCol w:w="4566"/>
        <w:gridCol w:w="456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 главы, статьи, пункта статьи Прави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йствующая редакц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лагаемые измен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1, статья 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лоэтажный жилой дом – жилой дом с числом надземных этажей не более трех;</w:t>
            </w:r>
          </w:p>
          <w:p>
            <w:pPr>
              <w:pStyle w:val="Style18"/>
              <w:rPr/>
            </w:pPr>
            <w:r>
              <w:rPr/>
              <w:t>многоэтажный жилой дом – жилой дом с числом надземных этажей более восьми;</w:t>
            </w:r>
          </w:p>
          <w:p>
            <w:pPr>
              <w:pStyle w:val="Style18"/>
              <w:rPr/>
            </w:pPr>
            <w:r>
              <w:rPr/>
              <w:t>среднеэтажный жилой дом – жилой дом с числом надземных этажей не менее четырех и не более восьми;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ключить определения "малоэтажный жилой дом", "многоэтажный жилой дом" и "среднеэтажный жилой дом" из текста стать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нные определения избыточны в составе Правил, так как градостроительными регламентами не установлен такой предельный параметр строительства, реконструкции объектов капитального строительства как количество надземных этажей. Определение типов домов в зависимости от количества надземных этажей относится к ведению документов технического регулирования, а не правил землепользования и застройк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1, статья 7, пункт 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полнить статью следующим абзац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едоставление земельных участков осуществляется в соответствии с федеральными законами, законами Ленинградской области и муниципальными правовыми актами"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9, статья 37, пункт 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полнить перечень основных видов разрешенного использования земельных участков и объектов капитального строительства территориальной зоны ТЖ-1 видом разрешенного использования "Эксплуатация индивидуального жилого дома"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9, статья 37, пункт 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Мин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 – 4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. 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Для территориальной зоны ТЖ-1 установить предельное значение параметра "мин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" в размере 6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полнить перечень предельных параметров земельных участков и предельных параметров разрешенного строительства, реконструкции объектов капитального строительства территориальной зоны ТЖ-1 параметром "Макс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". Установить предельное значение данного параметра в размере 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ельные размеры земельных участков предлагается изменить с целью недопущения увеличения плотности застройки территорий малоэтажного строительств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9, статья 38, пункт 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полнить перечень основных видов разрешенного использования земельных участков и объектов капитального строительства территориальной зоны ТЖ-2-1 видом разрешенного использования "Эксплуатация индивидуального жилого дома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енести следующие виды разрешенного использования земельных участков и объектов капитального строительства из перечня условно разрешенных видов использования в перечень основных видов разрешенного исполь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"Размещение административных учреждений (*)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"Размещение объектов делового и финансового назначения (офисов, представительств и т.п.) (*)";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9, статья 38, пункт 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Мин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 – 3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. 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Для территориальной зоны ТЖ-2-1 установить предельное значение параметра "мин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" в размере 6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Дополнить перечень предельных параметров земельных участков и предельных параметров разрешенного строительства, реконструкции объектов капитального строительства территориальной зоны ТЖ-2-1 параметром "Макс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". Установить предельное значение данного параметра в размере 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ельные размеры земельных участков предлагается изменить с целью недопущения увеличения плотности застройки территорий малоэтажного строительств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 25 (лист № 1 приложения 1 к Правилам землепользования и застройки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агмент карты границ территориальных зон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533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436245</wp:posOffset>
                      </wp:positionV>
                      <wp:extent cx="2343150" cy="929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о Приложению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73.2pt;mso-wrap-distance-left:9.05pt;mso-wrap-distance-right:9.05pt;mso-wrap-distance-top:0pt;mso-wrap-distance-bottom:0pt;margin-top:34.35pt;mso-position-vertical-relative:text;margin-left:23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о Приложению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динить две территориальные зоны ТД-1 и одну территориальную зону ТЖ-1 (зоны включают в себя земельные участки 8, 12, 12-а, 13, 14 по ул. Тихой п. Мурино) в территориальную зону ТД-1 (согласно приложению 1) с установлением соответствующего зоне ТД-1 градостроительного регламент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лагаемое изменение составлено на основании заявлений правообладателей земельных участков, расположенных по следующим адресам:</w:t>
            </w:r>
          </w:p>
          <w:p>
            <w:pPr>
              <w:pStyle w:val="Style18"/>
              <w:rPr/>
            </w:pPr>
            <w:r>
              <w:rPr/>
              <w:t>- п. Мурино, ул. Тихая, уч. 13;</w:t>
            </w:r>
          </w:p>
          <w:p>
            <w:pPr>
              <w:pStyle w:val="Style18"/>
              <w:rPr/>
            </w:pPr>
            <w:r>
              <w:rPr/>
              <w:t>- п. Мурино, ул. Тихая, уч. 14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 26 (лист № 1 приложения 2 к Правилам землепользования и застройки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образить границы и обозначения территориальных зон согласно вышеизложенным изменениям статьи 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  <w:t>Приложение 1</w:t>
      </w:r>
    </w:p>
    <w:p>
      <w:pPr>
        <w:pStyle w:val="Style22"/>
        <w:rPr/>
      </w:pPr>
      <w:r>
        <w:rPr/>
        <w:t>Фрагмент карты градостроительного зонирования (карты границ территориальных зон) муниципального образования "Муринское сельское поселение" Всеволожского муниципального района Ленинградской области (новая редакция)</w:t>
      </w:r>
    </w:p>
    <w:p>
      <w:pPr>
        <w:pStyle w:val="14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3676650" cy="3808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. Мурино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86690</wp:posOffset>
              </wp:positionV>
              <wp:extent cx="6605270" cy="10152380"/>
              <wp:effectExtent l="5080" t="5080" r="5080" b="508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5280" cy="1015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27pt;margin-top:-14.7pt;width:520.05pt;height:799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character" w:styleId="11">
    <w:name w:val="Обычный 1 + полужирный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аблица_Текст слева Знак"/>
    <w:qFormat/>
    <w:rPr>
      <w:sz w:val="22"/>
      <w:szCs w:val="22"/>
      <w:lang w:val="ru-RU" w:bidi="ar-SA"/>
    </w:rPr>
  </w:style>
  <w:style w:type="character" w:styleId="Style13">
    <w:name w:val="Таблица_Текст слева + полужирный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1">
    <w:name w:val="Титул 2 + полужирный"/>
    <w:basedOn w:val="2"/>
    <w:next w:val="Normal"/>
    <w:qFormat/>
    <w:pPr/>
    <w:rPr>
      <w:b/>
      <w:bCs/>
    </w:rPr>
  </w:style>
  <w:style w:type="paragraph" w:styleId="Style15">
    <w:name w:val="Название раздела"/>
    <w:basedOn w:val="Normal"/>
    <w:next w:val="Normal"/>
    <w:qFormat/>
    <w:pPr>
      <w:spacing w:before="120" w:after="120"/>
      <w:jc w:val="center"/>
    </w:pPr>
    <w:rPr>
      <w:b/>
      <w:caps/>
      <w:sz w:val="32"/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итул 1"/>
    <w:basedOn w:val="Normal"/>
    <w:next w:val="Normal"/>
    <w:qFormat/>
    <w:pPr>
      <w:jc w:val="center"/>
    </w:pPr>
    <w:rPr>
      <w:sz w:val="36"/>
      <w:szCs w:val="20"/>
    </w:rPr>
  </w:style>
  <w:style w:type="paragraph" w:styleId="13">
    <w:name w:val="Титул 1 + полужирный"/>
    <w:basedOn w:val="12"/>
    <w:next w:val="Normal"/>
    <w:qFormat/>
    <w:pPr>
      <w:spacing w:before="0" w:after="120"/>
    </w:pPr>
    <w:rPr>
      <w:b/>
      <w:bCs/>
      <w:sz w:val="36"/>
      <w:szCs w:val="36"/>
    </w:rPr>
  </w:style>
  <w:style w:type="paragraph" w:styleId="Style17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18">
    <w:name w:val="Таблица_Текст слева"/>
    <w:basedOn w:val="Normal"/>
    <w:next w:val="Normal"/>
    <w:qFormat/>
    <w:pPr/>
    <w:rPr>
      <w:sz w:val="22"/>
      <w:szCs w:val="22"/>
    </w:rPr>
  </w:style>
  <w:style w:type="paragraph" w:styleId="Style1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Таблица_Подзаголовок"/>
    <w:basedOn w:val="Normal"/>
    <w:next w:val="Normal"/>
    <w:qFormat/>
    <w:pPr/>
    <w:rPr>
      <w:b/>
      <w:sz w:val="22"/>
      <w:szCs w:val="22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caps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</w:rPr>
  </w:style>
  <w:style w:type="paragraph" w:styleId="31">
    <w:name w:val="Заголовок 3_1"/>
    <w:basedOn w:val="Heading3"/>
    <w:next w:val="Normal"/>
    <w:qFormat/>
    <w:pPr>
      <w:numPr>
        <w:ilvl w:val="0"/>
        <w:numId w:val="0"/>
      </w:numPr>
      <w:spacing w:before="120" w:after="120"/>
      <w:ind w:firstLine="567"/>
      <w:jc w:val="both"/>
      <w:outlineLvl w:val="9"/>
    </w:pPr>
    <w:rPr>
      <w:rFonts w:ascii="Times New Roman" w:hAnsi="Times New Roman" w:cs="Times New Roman"/>
      <w:sz w:val="24"/>
    </w:rPr>
  </w:style>
  <w:style w:type="paragraph" w:styleId="14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Style21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22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4"/>
    <w:next w:val="14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15">
    <w:name w:val="Обычный 1 + полужирный"/>
    <w:basedOn w:val="14"/>
    <w:next w:val="14"/>
    <w:qFormat/>
    <w:pPr/>
    <w:rPr>
      <w:b/>
      <w:bCs/>
    </w:rPr>
  </w:style>
  <w:style w:type="paragraph" w:styleId="Style23">
    <w:name w:val="Таблица_Текст по центру + полужирный"/>
    <w:basedOn w:val="Style19"/>
    <w:next w:val="14"/>
    <w:qFormat/>
    <w:pPr/>
    <w:rPr>
      <w:b/>
      <w:bCs/>
    </w:rPr>
  </w:style>
  <w:style w:type="paragraph" w:styleId="Style24">
    <w:name w:val="Таблица_Текст слева + полужирный"/>
    <w:basedOn w:val="Style18"/>
    <w:next w:val="14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6">
    <w:name w:val="Обычный 1 + По центру"/>
    <w:basedOn w:val="14"/>
    <w:next w:val="14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0">
    <w:name w:val="10 пт Слева:  10 см"/>
    <w:basedOn w:val="Normal"/>
    <w:next w:val="14"/>
    <w:qFormat/>
    <w:pPr>
      <w:ind w:left="5670" w:hanging="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12:00Z</dcterms:created>
  <dc:creator>NZudin</dc:creator>
  <dc:description/>
  <cp:keywords/>
  <dc:language>en-US</dc:language>
  <cp:lastModifiedBy>Сергей</cp:lastModifiedBy>
  <cp:lastPrinted>2014-10-16T16:57:00Z</cp:lastPrinted>
  <dcterms:modified xsi:type="dcterms:W3CDTF">2014-11-19T06:59:00Z</dcterms:modified>
  <cp:revision>102</cp:revision>
  <dc:subject/>
  <dc:title>ПРОЕКТ ГЕНЕРАЛЬНОГО ПЛАНА</dc:title>
</cp:coreProperties>
</file>