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ПЛАНИРОВКИ ТЕРРИТОРИИ И ПРОЕКТУ МЕЖЕВАНИЯ ТЕРРИТОРИИ ОГРАНИЧЕННОЙ УЛ. ЗАРЕЧНОЙ, БЕРЕГОВОЙ ЛИНИЕЙ РЕКИ ОХТА, БЕРЕГОВОЙ ЛИНИЕЙ РУЧЬЯ КАПРАЛЬЕВ, ЛИНИЕЙ ЭЛЕКТРОПЕРЕДАЧ И УЛ. ОБОРОННОЙ НАСЕЛЁННОГО ПУНКТА ПОСЁЛОК МУРИНО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уринское сельское поселение» Всеволожского муниципального района Ленинградской области во исполнение постановления главы муниципального образования «Муринское сельское поселение» Всеволожского муниципального района Ленинградской области от 18.04.2014г. № 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публичных слушаний по проекту планировки территории и проекту межевания территории ограниченной ул. Заречной, береговой линией реки Охта, береговой линией ручья Капральев, линией электропередач и ул. Оборонной населенного пункта  - посёлок Мурино МО «Муринское сельское поселение» Всеволожского муниципального района Ленинградской области» информирует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и публичных слушаний по проекту планировки территории и проекту межевания территории ограниченной ул. Заречной, береговой линией реки Охта, береговой линией ручья Капральев, линией электропередач и ул. Оборонной населенного пункта  - посёлок Мурино МО 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планировки территории и проекту межевания территории ограниченной ул. Заречной, береговой линией реки Охта, береговой линией ручья Капральев, линией электропередач и ул. Оборонной населенного пункта  - посёлок Мурино МО «Мурин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проходить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22.04.2014г. по 22.05.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кспозиция материал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планировки территории и проекта межевания территории ограниченной ул. Заречной, береговой линией реки Охта, береговой линией ручья Капральев, линией электропередач и ул. Оборонной населенного пункта  - посёлок Мурино МО 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на сайте МО «Муринское сельское поселение» в сети ИНТЕРНЕТ (адрес сайт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в холле здания администрации по адресу: Ленинградская область, Всеволожский район, пос. Мурино, ул. Оборонная, д. 32-А с 22.04.2014г. Так же материалы проекта представлены в газете «Муринские вести» от 22.04.2014г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 по предмету публичных слушаний можно оставить в журнале предложений и замечаний участников публичных слушаний по месту размещения экспозиции материалов или направить письмом по адресу: 188662, Ленинградская область, Всеволожский район, пос. Мурино, ул. Оборонная, д. 32-А, в администрацию МО «Муринское сельское поселение»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рание по обсуждению предмета публичных слушаний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3 мая 2014 года в 16.00ч.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по адресу: Ленинградская область, Всеволожский район, пос. Мурино, ул. Оборонная, д. 32-А, кабинет 212 (конференц-зал)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елающие выступить на собрании по обсуждению предмета публичных слушаний могут зарегистрироваться в журнале регистрации по месту размещения экспозиции материалов или направить письмо в администрацию муниципального образования «Мур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-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01:00Z</dcterms:created>
  <dc:creator>Шматков</dc:creator>
  <dc:description/>
  <cp:keywords/>
  <dc:language>en-US</dc:language>
  <cp:lastModifiedBy>user3</cp:lastModifiedBy>
  <cp:lastPrinted>2014-03-05T12:18:00Z</cp:lastPrinted>
  <dcterms:modified xsi:type="dcterms:W3CDTF">2014-04-17T15:01:00Z</dcterms:modified>
  <cp:revision>2</cp:revision>
  <dc:subject/>
  <dc:title/>
</cp:coreProperties>
</file>