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tbl>
      <w:tblPr>
        <w:tblW w:w="5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968"/>
        <w:gridCol w:w="336"/>
        <w:gridCol w:w="1620"/>
        <w:gridCol w:w="584"/>
        <w:gridCol w:w="1224"/>
      </w:tblGrid>
      <w:tr>
        <w:trPr/>
        <w:tc>
          <w:tcPr>
            <w:tcW w:w="5068" w:type="dxa"/>
            <w:gridSpan w:val="6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АЮ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 М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Муринское сельское поселение» ВМР ЛО</w:t>
            </w:r>
          </w:p>
        </w:tc>
      </w:tr>
      <w:tr>
        <w:trPr/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ркавый В.Ф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я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4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ссии по рассмотрению и анализу предложений и замечаний по проекту изменений генерального плана муниципального образования «Муринское сельское поселение» Всеволожского муниципального района Ленинградской области, поступивших в ходе публичных слуша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п. Мурино.                                                                                                                                                                               14.04.2014г. </w:t>
      </w:r>
      <w:r>
        <w:rPr>
          <w:b/>
          <w:szCs w:val="28"/>
        </w:rPr>
        <w:t>17.30ч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писок присутствующих – Приложение 1 к настоящему протоколу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 Замечания и предложения заинтересованных лиц, поступивших  в администрацию по  почте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985"/>
        <w:gridCol w:w="5635"/>
        <w:gridCol w:w="57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х. № и 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явитель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ложения, замеча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шение комисс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х. №  808/16-232/90 от 28.03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ГУП 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оиск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образить санитарно-защитную зону от промышленной площадки ФГУП НИИ «Поиск» в размере 100 м. в соответствии с санитарно-эпидемиологическим заключением № 47.01.02.000.Т.000139.12.11 от 16.12.2011г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тено, будут внесены соответствующие изме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/01-15 от 07.04.2014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деев Н.Т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нести земельный участок с кадастровым номером 47:07:0712002:6, по адресу: пос. Мурино, ул. Тихая, д. 8 к функциональной зоне Д1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ь и внести соответствующие корректиров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9/01-11 от 09.04.2014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дреев Д.Н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Не относить земельный участок по адресу: пос. Мурино, ул. Шоссе в Лаврики, д. 42 к функциональной зоне Ж3, а оставить Ж2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Не относить земельный участок расположенный северо-восточнее д. 34 в функциональной зоне Д1, оставить Ж2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Увеличить количество зеленых зон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Незастроенную прибрежную зону реки Охта установить как особо охраняемую природную территорию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1. Принять и внести соответствующие корректиров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2. Отклонить в связи с необходимостью размещения объектов обслуживания жилых з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3. Отклонить в связи с отсутствием свободных  территорий, пригодных для размещения такой зон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4. Отклонить, так как для внесения данного изменения в генеральный план необходимо подготовка ряда нормативных правовых актов об установлении ООП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2/01-11 от 07.04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ЭнСиСи Недвижимость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Земельный участок с кадастровым номером 47:07:0722001:315 отнести к функциональной зоне Ж4, не выделять зону Д2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Часть территории земельного участка с кадастровым номером 47:07:0722001:315, предусмотренную для размещения паркинга, отнести к функциональной зоне П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Дорогу (земли общего пользования) к земельному участку с кадастровым номером 47:07:0722001:315, показать только до границы данного земельного участка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 1. Принять и внести соответствующие корректиров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2. Отклонить в связи с нецелесообразностью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3. Принять и внести соответствующие корректиров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5/01-11 от 27.03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Коммерческое Управление и Распоряжение Собственностью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нести земельные участки с кадастровыми номерами 47:07:12018:51 и 47:07:0712018:50 к функциональной зоне Ж4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инять и внести соответствующие корректиров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0/01-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02.04.2013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каревская В.С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 изменять функциональную зону на Ж3 для земельных участков с кадастровыми номерами 47:07:0712002:18 и 47:07:0712002:142, оставит функциональную зону Ж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ь и внести соответствующие корректиров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/01-15 от 25.03.20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ратюнянц К.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ранить техническую ошибку и включить  в таблицу 9 положения о территориальном планировании генерального плана земельный участок с кадастровым номером 47:07:0712018:67 как планируемый к переводу из земель населенных пунктов в земли промышленност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ь и внести соответствующие корректиров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1/01-11 от 25.03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Консолидация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ранить техническую ошибку и включить  в таблицу 9 положения о территориальном планировании генерального плана земельный участок с кадастровым номером 47:07:0712018:68 как планируемый к переводу из земель населенных пунктов в земли промышленност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ь и внести соответствующие корректиров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6/01-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1.03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твиньев С.В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нести земельный участок с кадастровым номером 47:07:0712015:77 к функциональной зоне ТЖ 2-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ект изменений генерального плана не предусматривает каких-либо изменений на данной территории, функциональное зонирование отражено в соответствии с существующим использованием территор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/01-15 от 26.03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сильев Ю.М. Березин А.В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менить функциональное зонирование земельного участка с кадастровым номером 47:07:0722001:728 с функциональных зон Ж1, Ж3, Д1, Д2 на функциональную зону Ж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ь. Внести соответствующие корректировки</w:t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4/01-11 от 27.03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О «Стройснаб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менить функциональное зонирование земельного участка с кадастровым номером 47:07:0712014:28 с функциональной зоны Ж3 на функциональную зону Ж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ь. Внести соответствующие корректировк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6/01-11 от 23.03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Сампо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Исключить земельные участки с кадастровыми номерами: № 47:07:0712018:8,  47:07:0712018:7, 47:07:0712018:5, 47:07:0712018:22 из границ населенного пункта, в связи с расположением в промышленной зон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клонить в связи с необходимостью изменения границы населенного пункта, что повлечет за собой существенные изменения генерального плана в части баланса территорий (земель)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7.0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СтройКвартал»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Форвард-Капитал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странить техническую ошибку и внести земельные участки с кадастровыми номерами 47:07:0722001:45 и 47:07:0722001:603 в перечень земельных участков, планируемых к переводу в другую категорию (таблица 9 положения о территориальном планировании)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ь. Внести соответствующие корректиро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/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снин Н.М.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снина Н.А.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снин В.С.; Аникина Н.С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менить функциональное зонирование земельных участков с кадастровыми номерами 47:07:0712002:122 по адресу пос. Мурино, ул. Тихая, д. 12-а, и 47:07:0712002:121 по адресу: пос. Мурино, ул. Тихая, д. 12 и отнести данные земельные участки к функциональной зоне Д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ь. Внести соответствующие корректировк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мечания и предложения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упившие в ходе собрания по предмету публичных слушаний в пос. Мурино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984"/>
        <w:gridCol w:w="5494"/>
        <w:gridCol w:w="5494"/>
      </w:tblGrid>
      <w:tr>
        <w:trPr>
          <w:trHeight w:val="10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 xml:space="preserve">п\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рес или наименование организации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ча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шение комиссии</w:t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Cs w:val="28"/>
              </w:rPr>
              <w:t>Вишнякова Татьяна  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. Мурино, ул. Шоссе в Лаврики  д.6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ив многоэтажной застройки на ул. Шоссе в Лаврики компанией ООО «МИСК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ь и внести соответствующие корректировки.</w:t>
            </w:r>
          </w:p>
        </w:tc>
      </w:tr>
      <w:tr>
        <w:trPr>
          <w:trHeight w:val="10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Васильева Еле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Форвард -Капитал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полнить в материалы генплана перечнем  земельных участков, подлежащих переводу в земли населенных пунктов, из состава земель промышленности,  находящихся в собственности ООО «Форвард - Капитал»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инять и внести соответствующие корректиров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Халаимова Екатер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итель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Паркова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ив отнесения данной улицы к  зоне  малоэтажной жилой застройки  против малоэтажной жилой  застройки на ул. Шоссе в  Лаврики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клонить. Проект изменений генерального плана не предусматривает каких-либо изменений на данной территории, функциональное зонирование отражено в соответствии с существующим использованием территории.</w:t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алов Владимир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. Мурино, Родниковый пер.2,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ив отнесения данной улицы Шоссе в Лаврики к  зоне  малоэтажной жилой застрой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клонить. Проект изменений генерального плана не предусматривает каких-либо изменений на данной территории, функциональное зонирование отражено в соответствии с существующим использованием территории.</w:t>
            </w:r>
          </w:p>
        </w:tc>
      </w:tr>
      <w:tr>
        <w:trPr>
          <w:trHeight w:val="10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екаревская Валент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утат  Муринское сельское посе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ив многоэтажной застройки в районе ул. Шоссе в Лаврики компанией ООО «МИСК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ь и внести соответствующие корректировки.</w:t>
            </w:r>
          </w:p>
        </w:tc>
      </w:tr>
      <w:tr>
        <w:trPr>
          <w:trHeight w:val="10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Ботвиньев  Сергей Валент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. Мурино, ул.Заречная 15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нести участки по ул. Центральной и ул. Заречной улицы  к зоне Ж2, а не к Д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клонить. Проект изменений генерального плана не предусматривает каких-либо изменений на данной территории, функциональное зонирование отражено в соответствии с существующим использованием территории.</w:t>
            </w:r>
          </w:p>
        </w:tc>
      </w:tr>
      <w:tr>
        <w:trPr>
          <w:trHeight w:val="10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>Кудряшов Игорь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Сельскохозяйственная организация «Нива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Отнести весь земельный участок ООО </w:t>
            </w:r>
            <w:r>
              <w:rPr>
                <w:szCs w:val="28"/>
              </w:rPr>
              <w:t>«Сельскохозяйственная организация «Нива» к функциональной зоне Ж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ь и внести соответствующие корректировки.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отокол вела               _______________________________ Е.Н. Колесова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44:00Z</dcterms:created>
  <dc:creator>User</dc:creator>
  <dc:description/>
  <cp:keywords/>
  <dc:language>en-US</dc:language>
  <cp:lastModifiedBy>user3</cp:lastModifiedBy>
  <cp:lastPrinted>2013-09-10T16:22:00Z</cp:lastPrinted>
  <dcterms:modified xsi:type="dcterms:W3CDTF">2014-04-15T12:19:00Z</dcterms:modified>
  <cp:revision>13</cp:revision>
  <dc:subject/>
  <dc:title/>
</cp:coreProperties>
</file>