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ПЛАНИРОВКИ ТЕРРИТОРИИ И ПРОЕКТУ МЕЖЕВАНИЯ ТЕРРИТОРИИ МУНИЦИПАЛЬНОГО ОБРАЗОВАНИЯ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ЮЖНОЙ ГРАНИЦЕЙ ЗЕМЕЛЬНОГОУЧАСТКА С КАДАСТРОВЫМ НОМЕРОМ 47:07:0722001:121, СЕВЕРНОЙ ГРАНИЦЕЙ КАДАСТРОВОГО КВАРТАЛА 47:07:0712001, ПРАВЫМ БЕРЕГОМ РЕКИ ОХТА, УЛ. ЦЕНТРАЛЬНОЙ и УЛ. ВОКЗ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46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становления Главы муниципального образования «Муринское сельское поселение» Всеволожского муниципального района Ленинградской области от 21.03.2014г. № 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у планировки территории и проекту межевания территории МО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ходили в период </w:t>
      </w:r>
      <w:r>
        <w:rPr>
          <w:rFonts w:cs="Times New Roman" w:ascii="Times New Roman" w:hAnsi="Times New Roman"/>
          <w:b/>
          <w:sz w:val="28"/>
          <w:szCs w:val="28"/>
        </w:rPr>
        <w:t>с 24.03.2014г. по 24.04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Муринские вести» № 5 от 23.03.2014г. и на официальном сайте муниципального образования «Мур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ерритории и проект межевания территории МО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газете «Муринские вести» № 5 от 23.03.2014г.,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14.04.2014г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13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8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администрацию МО «Муринское сельское поселение» ВМР ЛО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8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5:00Z</dcterms:created>
  <dc:creator>Шматков</dc:creator>
  <dc:description/>
  <cp:keywords/>
  <dc:language>en-US</dc:language>
  <cp:lastModifiedBy>user3</cp:lastModifiedBy>
  <cp:lastPrinted>2013-07-17T14:43:00Z</cp:lastPrinted>
  <dcterms:modified xsi:type="dcterms:W3CDTF">2014-04-25T14:45:00Z</dcterms:modified>
  <cp:revision>2</cp:revision>
  <dc:subject/>
  <dc:title/>
</cp:coreProperties>
</file>