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620"/>
        <w:gridCol w:w="584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о. главы администрации МО «Муринское сельское поселение» ВМР ЛО</w:t>
            </w:r>
          </w:p>
        </w:tc>
      </w:tr>
      <w:tr>
        <w:trPr/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ёвина Г.В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убличных слушаний по вопросу разработки проектной документации по объект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питального строительства автомобильной дороги нового выхода из Санкт-Петербурга от КАД в обход населенных пунктов Мурино и Новое Девяткино с выходом на существующую автомобильную дорогу &lt;Санкт-Петербург-Матокса&gt; во Всеволожском районе Ленинград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                                                                                             27.08.2014г. 19ч.00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. Замечания и предложения заинтересованных лиц, поступивших  в администрацию по  почт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"/>
        <w:gridCol w:w="1711"/>
        <w:gridCol w:w="1559"/>
        <w:gridCol w:w="5920"/>
      </w:tblGrid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х. № и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 замечания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4/01-15 от 03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ное обращение жителей дер.Лаври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верку и принять соответствующие меры реагирования, для недопущения строительства объездной дороги от КАД через дер.Лаврики.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3/01-11 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9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здоровит. конный центр “Солнечный остров”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зить в протоколе публичных слушаний несогласие организации АНБО “Оздоровительный конный центр –Солнечный ветер” с данным проектом объездной дороги и внести соответствующие корректировки в проект, исключив данное проектное реш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сутствовали: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МО «Муринское сельское поселение» ВМР 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ачальник отдела архитектуры и землеустройства, гл.архитектор – Буник О.А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лавный специалист по землеустройству – Решетов А.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чальник отдела ЗАО “Петербург-Дорсервис”, ГИП проекта – Мазур Г.Б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Участники собрания по обсуждению предмета публичных слушаний: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4533"/>
        <w:gridCol w:w="450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арук Д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ЗА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Петербург-Дорсервис</w:t>
            </w:r>
            <w:r>
              <w:rPr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хачева Е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“Петербург-Дорсервис”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И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“Петербург-Дорсервис”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 М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“Петербург-Дорсервис”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ыпкин Д.Е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“Петербург-Дорсервис”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былица В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“Петербург-Дорсервис”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К.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Мурино,ул.Оборонная,36-7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зников А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овое Девяткино,93-8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ова Т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Лаврики, 6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шникова Л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Лаврики, 67-б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 xml:space="preserve">Одиноков С.Н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д.Лаврики, 6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Воробьев Н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д.Лаврики, 40-е, кв.50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Лухтан И.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п.Мурино,ш.на Лаврики, 5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Вишнякова Т.Б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п.Мурино,ш.на Лаврики, 60-б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Трибунских Н.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д.Лаврики, 14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Захарова М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д.Лаврики, 4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Захаров В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д.Лаврики, 49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Петров И.О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УК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Мурино</w:t>
            </w:r>
            <w:r>
              <w:rPr>
                <w:szCs w:val="28"/>
                <w:lang w:val="en-US"/>
              </w:rPr>
              <w:t>”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Карзова А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О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Полис Групп</w:t>
            </w:r>
            <w:r>
              <w:rPr>
                <w:szCs w:val="28"/>
                <w:lang w:val="en-US"/>
              </w:rPr>
              <w:t>”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Лоткова И.О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О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Мавис</w:t>
            </w:r>
            <w:r>
              <w:rPr>
                <w:szCs w:val="28"/>
                <w:lang w:val="en-US"/>
              </w:rPr>
              <w:t>”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Медведева Н.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д.Лаврики, 24-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Петрова А.С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д.Лаврики, 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Караваев С.С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п.Мурино,ул.Лесная, 3-4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Лоскутов Д.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п.Мурино,ул.Лесная,3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Хорева С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п.Мурино,ш.на Лаврики, 3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Погожев Д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п.Мурино,ш.на Лаврики, 5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Овчиникова Е.Ю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О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Архи-Град</w:t>
            </w:r>
            <w:r>
              <w:rPr>
                <w:szCs w:val="28"/>
                <w:lang w:val="en-US"/>
              </w:rPr>
              <w:t>”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Cs w:val="28"/>
              </w:rPr>
            </w:pPr>
            <w:r>
              <w:rPr>
                <w:szCs w:val="28"/>
              </w:rPr>
              <w:t>Фролова В.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О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Архи-Град</w:t>
            </w:r>
            <w:r>
              <w:rPr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ab/>
        <w:t>Начальник отдела архитектуры и землеустройства, гл.архитектор – Буник О.А.; Начальник отдела ЗАО “Петербург-Дорсервис”, ГИП проекта – Мазур Г.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4"/>
        <w:gridCol w:w="632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мечания и предлож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К.Н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зательно рассчитать санитарно-защитную зону проектируемой автодороги исходя из пропускной способности автомобилей в сутки. Согласовать данный вопрос в органах гос.экспертизы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В.А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смотреть выезд из д.Лаврики в п.Мурино, в г.Санкт-Петербург, д.Новое Девяткино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ова Т.В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усмотреть подход к ж/с Лаврики для населения проживающего в д.Лаврики.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В.А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работы по перепланировке прохождения участка автодороги северо-западнее д.Лаврики не затрагивая проезда от п.Мурино до д.Лаврики через железнодорожный переезд.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харов В.А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усмотреть в материалах проекта количество сносимых жилых домов граждан ввиду расширения автодороги и компенсационные выплаты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токол вел               _______________________________                    А.М. Решетов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6:00Z</dcterms:created>
  <dc:creator>User</dc:creator>
  <dc:description/>
  <cp:keywords/>
  <dc:language>en-US</dc:language>
  <cp:lastModifiedBy>user</cp:lastModifiedBy>
  <cp:lastPrinted>2013-01-21T17:04:00Z</cp:lastPrinted>
  <dcterms:modified xsi:type="dcterms:W3CDTF">2014-09-09T09:35:00Z</dcterms:modified>
  <cp:revision>22</cp:revision>
  <dc:subject/>
  <dc:title/>
</cp:coreProperties>
</file>