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42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ри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6     от   16.05.2014г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публичных слушаний по проекту планировки территории и проекту межевания территории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обращение администрации муниципального образования «Муринское сельское поселение» Всеволожского муниципального района Ленинградской области от 15.05.2014г., документацию по планировке территории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, в соответствии со статьей 28 Федерального закона от 06.10.2003г. № 131-ФЗ «Об общих принципах организации местного самоуправления в Российской Федерации», ст. 46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обсуждению проекта планировки территории и проекта межевания территории ограниченной,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пределить сроки проведения публичных слушаний с 20 мая 2014 года по 20 июня 201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проведение собрания по обсуждению предмета публичных слушаний  на 10 июня 2014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дминистрации муниципального образования «Муринское сельское поселение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Организовать мероприятия по подготовке и проведению публичных слушаний по проекту планировки территории и проекту межевания территории,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, с целью доведения информации до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ериод с 20 мая 2014 года по 20 июня 2014 года организовать прием от участников публичных слушаний предложений и замечаний, касающихся предмет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газете «Мурин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8:00Z</dcterms:created>
  <dc:creator>User</dc:creator>
  <dc:description/>
  <cp:keywords/>
  <dc:language>en-US</dc:language>
  <cp:lastModifiedBy>user3</cp:lastModifiedBy>
  <cp:lastPrinted>2014-04-17T18:53:00Z</cp:lastPrinted>
  <dcterms:modified xsi:type="dcterms:W3CDTF">2014-05-19T14:00:00Z</dcterms:modified>
  <cp:revision>3</cp:revision>
  <dc:subject/>
  <dc:title/>
</cp:coreProperties>
</file>