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9" w:type="dxa"/>
        <w:jc w:val="left"/>
        <w:tblInd w:w="9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"/>
        <w:gridCol w:w="1053"/>
        <w:gridCol w:w="336"/>
        <w:gridCol w:w="1456"/>
        <w:gridCol w:w="646"/>
        <w:gridCol w:w="851"/>
        <w:gridCol w:w="241"/>
      </w:tblGrid>
      <w:tr>
        <w:trPr/>
        <w:tc>
          <w:tcPr>
            <w:tcW w:w="491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одготовке правил землепользования и застройки МО «Муринское сельское поселение» ВМР ЛО</w:t>
            </w:r>
          </w:p>
        </w:tc>
      </w:tr>
      <w:tr>
        <w:trPr/>
        <w:tc>
          <w:tcPr>
            <w:tcW w:w="3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Н. Конев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миссии по подготовке Правил землепользования и застройки МО «Муринское сельское поселение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урино                                                                                                                                                      05.12.2013г. 10.00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сутствующих  - Приложение №1 к настоящему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прокола публичных слуш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и замечаний, внесенных в прокол публичных слуш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Рассмотрение проекта протокола публичных слуш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й по проекту протокола публичных слушаний нет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смотрение предложений и замечаний, внесенных в протокол публичных слуша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1492"/>
        <w:gridCol w:w="450"/>
        <w:gridCol w:w="1799"/>
        <w:gridCol w:w="2028"/>
        <w:gridCol w:w="3397"/>
        <w:gridCol w:w="51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и дат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замеча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4/01-15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1.2013г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ба А.Г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ти земельный участок с кадастровым номером 47:07:0712007:33, расположенный по адресу: ЛО, Всеволожский район, пос. Мурино, ул. Кооперативная, д. 9а, к территориальной зоне (подзоне) ТЖ-2-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предложение, отнести земельный участок с кадастровым номером 47:07:0712007:33, расположенный по адресу: ЛО, Всеволожский район, пос. Мурино, ул. Кооперативная, д. 9а, к территориальной зоне (подзоне) ТЖ-2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3/01-11 от 08.11.2013г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вестКапитал»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ти земельный участок с кадастровым номером 47:07:0722001:70, площадью 221731,0 кв.м. к одной территориальной зоне ТЖ-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предложение, в целях приведения в соответствие с правоустанавливающими документами на земельный участок, отнести земельный участок с кадастровым номером 47:07:0722001:70, площадью 221731,0 кв.м. к одной территориальной зоне ТЖ-4</w:t>
            </w:r>
          </w:p>
        </w:tc>
      </w:tr>
      <w:tr>
        <w:trPr>
          <w:trHeight w:val="1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0/01-11 от 30.10.2013г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вестиционно-строительная компания «НордСтр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ти земельные участки с кадастровыми номерами 47:07:0712002:18 по адресу: ЛО, Всеволожский район, пос. Мурино, ул. Шоссе в Лаврики, д. 42, и 47:07:0712002:142 по адресу: ЛО, Всеволожский район, пос. Мурино, ул. Шоссе в Лаврики, д. 44, к территориальной зоне ТЖ-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яется возможным, так как не соответствует генеральному плану МО «Муринское сельское поселение» ВМР ЛО, утвержденному решением Совета депутатов от 26.09.2013г. № 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4/01-11 от 29.11.201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магомедова Д.М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п. 16.7 проекта изменений в правила землепользования и застройки части территории МО «Муринское сельское поселение», считает целесообразным отнесение земельного участка с кадастровым номером 47:07:0712015:77 к территориальной зоне ТД-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во вним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4/01-11 от 18.11.2013г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сударственного строительного надзора и государственной экспертизы Ленинградской области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мнение жителей, изложенное в обращении Ботвиньева Е.С. от 18.10.2013г. в котором Ботвиньев Е.С. от имени жителей пос. Мурино выступает против изменения целевого назначения участка с кадастровым номером 47:07:0712015:77 с ТЖ-2-1 на ТД-1 и последующего строительства административно-офисного з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во вним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9/01-11 от 16.10.2013г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архитектуре и градостроительству Ленинградской области 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правила землепользования и застройки части территории МО «Муринское сельское поселение» следующие измен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приложении 3 в Карте границ действия предельных параметров разрешенного строительства, реконструкции объектов капитального строительства в части предельной высоты зданий, строений и сооружений определить в размере, не превышающем 39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п. 3 таблицы ч. 5 ст. 52 определить следующие максимальные значения коэффициента плотности застройки земельного участ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– в случае отсутствия утвержденного проекта планировки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– в случае наличия утвержденного проекта планировки территории и земельный участок расположен внутри элемента планировочной структуры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исполнения предписания Комитета по архитектуре и градостроительству Ленинградской области дополнить проект изменений в правила землепользования и застройки части территории МО «Муринское сельское поселение» ВМР ЛО следующими изменениям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приложении 3 в Карте границ действия предельных параметров разрешенного строительства, реконструкции объектов капитального строительства в части предельной высоты зданий, строений и сооружений определить в размере, не превышающем 39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п. 3 таблицы ч. 5 ст. 52 определить максимальные значения коэффициента плотности застройки земельного участка -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7/01-11 от 04.12.2013г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ком-Строй»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ти земельный участок с кадастровым номером 47:07:0722001:704, площадью 93488кв.м. к одной территориальной зоне ТЖ-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предложение, отнести земельный участок с кадастровым номером 47:07:0722001:704, площадью 93488кв.м. к одной территориальной зоне ТЖ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5/01-15 от 02.12.2013г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ько Л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 Л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урова И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жкова Н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М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 Д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В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Д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хин В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В.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ьев Е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ьева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рин Н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ьев С.В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зменять территориальную зону, к которой относится земельный участок с кадастровым номером 47:07:0712015:77, оставить ТЖ-2-1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я наличие установленного вида разрешенного использования земельного участка (для размещения административно-офисного центра), отнесение данного земельного участка к территориальной зоне ТЖ-2-1 противоречит ранее установленному виду разрешенного использования земельного участка. Сложившаяся градостроительная ситуация делает размещение объекта общественно-делового назначения на данном земельном участке целесообразным.  В тоже время, учитывая многочисленные обращения граждан окончательное решение по данному вопросу оставить на усмотрение Совета депутатов. </w:t>
            </w:r>
          </w:p>
        </w:tc>
      </w:tr>
      <w:tr>
        <w:trPr>
          <w:trHeight w:val="135" w:hRule="atLeast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  и предложения, поступившие в ходе собрания по предмету публичных слушаний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ьев С.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 пункт 7 ПЗЗ  просят оставить в старой редакции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ть в связи с отсутствием оснований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ьев С.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листы 1,2 ПЗЗ оставить  без изменения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наличие установленного вида разрешенного использования земельного участка (для размещения административно-офисного центра), отнесение данного земельного участка к территориальной зоне ТЖ-2-1 противоречит ранее установленному виду разрешенного использования земельного участка. Сложившаяся градостроительная ситуация делает размещение объекта общественно-делового назначения на данном земельном участке целесообразным.  В тоже время, учитывая многочисленные обращения граждан окончательное решение по данному вопросу оставить на усмотрение Совета депутатов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ьева В.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листы 1,2 ПЗЗ оставить  без изменения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наличие установленного вида разрешенного использования земельного участка (для размещения административно-офисного центра), отнесение данного земельного участка к территориальной зоне ТЖ-2-1 противоречит ранее установленному виду разрешенного использования земельного участка. Сложившаяся градостроительная ситуация делает размещение объекта общественно-делового назначения на данном земельном участке целесообразным.  В тоже время, учитывая многочисленные обращения граждан окончательное решение по данному вопросу оставить на усмотрение Совета депутатов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а                           ____________________      Колесова Е.Н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 протоколу №11  от 05.12.201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Комиссии по подготовке Правил землепользования и застройки МО «Муринское сельское поселение» ВМР ЛО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ПРИСУТСТВУЮЩ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5104"/>
        <w:gridCol w:w="425"/>
        <w:gridCol w:w="1731"/>
        <w:gridCol w:w="16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ены комисс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готовке Правил землепользования и застройки МО «Муринское сельское поселение» ВМР Л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– заместитель главы администрации МО «Муринское сельское поселени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Коне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– ведущий специалист – архитектор администрации МО «Муринское сельское поселение» ВМР Л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Лотко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общим и организационным вопрос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Лёв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леустройст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Е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МИ, инвестициям и аренд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Кожарская-Селемне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юр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инасид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мышленности, архитектуре, строительству, ЖКХ, транспорту, связи, сельскому хозяйству, экологии и использованию земли Совета депутатов МО «Муринское сельское поселени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Земс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а, привлеченные к работе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АрхиГра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Щерби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fe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e34560"/>
    <w:rPr>
      <w:rFonts w:cs="Calibri"/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345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84497"/>
    <w:rPr>
      <w:rFonts w:cs="Calibri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84497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uiPriority w:val="99"/>
    <w:semiHidden/>
    <w:unhideWhenUsed/>
    <w:rsid w:val="00e3456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844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8449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9b409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3A91B3-AAC2-4400-89C6-C075B7590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6</Pages>
  <Words>1300</Words>
  <Characters>7412</Characters>
  <CharactersWithSpaces>869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1:00Z</dcterms:created>
  <dc:creator>user3</dc:creator>
  <dc:description/>
  <dc:language>en-US</dc:language>
  <cp:lastModifiedBy>user3</cp:lastModifiedBy>
  <cp:lastPrinted>2013-01-21T12:34:00Z</cp:lastPrinted>
  <dcterms:modified xsi:type="dcterms:W3CDTF">2013-12-05T08:26:00Z</dcterms:modified>
  <cp:revision>9</cp:revision>
  <dc:subject/>
  <dc:title>ПРОТОКОЛ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