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19" w:type="dxa"/>
        <w:jc w:val="left"/>
        <w:tblInd w:w="9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5"/>
        <w:gridCol w:w="1053"/>
        <w:gridCol w:w="336"/>
        <w:gridCol w:w="1456"/>
        <w:gridCol w:w="646"/>
        <w:gridCol w:w="851"/>
        <w:gridCol w:w="241"/>
      </w:tblGrid>
      <w:tr>
        <w:trPr/>
        <w:tc>
          <w:tcPr>
            <w:tcW w:w="4918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8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подготовке правил землепользования и застройки МО «Муринское сельское поселение» ВМР ЛО</w:t>
            </w:r>
          </w:p>
        </w:tc>
      </w:tr>
      <w:tr>
        <w:trPr/>
        <w:tc>
          <w:tcPr>
            <w:tcW w:w="31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3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Н. Конев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комиссии по подготовке правил землепользования и застройки МО «Муринское сельское поселение» ВМР Л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у предоставления разрешения 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47:07:0722001:365, по адресу: Ленинградская область, Всеволожский район, земли САОЗТ «Ручь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Мурино                                                                                                                                                      02.08.2013г. 11.00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Комиссия по подготовке правил землепользования и застройки МО «Мурин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ООО «Сельскохозяйственная организация «НИ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08 июля 2013 года по 29 июля 2013года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 публичных слушани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47:07:0722001:365, по адресу: Ленинградская область, Всеволожский район, земли САОЗТ «Ручьи»: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1"/>
        <w:gridCol w:w="4073"/>
        <w:gridCol w:w="4909"/>
        <w:gridCol w:w="5262"/>
      </w:tblGrid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40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Наименование показателя</w:t>
            </w:r>
          </w:p>
        </w:tc>
        <w:tc>
          <w:tcPr>
            <w:tcW w:w="49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Предельные значения показателей, установленные в ПЗЗ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Заявленные параметры (отклонения)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40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Максимальное значение коэффициента плотности застройки земельного участка</w:t>
            </w:r>
          </w:p>
        </w:tc>
        <w:tc>
          <w:tcPr>
            <w:tcW w:w="49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1,7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2,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присутствующих  - Приложение №1 к настоящему проток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роекта прокола публичных слуш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редложений и замечаний, внесенных в прокол публичных слушан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 1. Рассмотрение проекта протокола публичных слушан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й по проекту протокола публичных слушаний нет. Принять данный протокол в работу комисс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7; Против – 0; Воздержались - НЕТ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. Рассмотрение предложений и замечаний, поступивших в комиссию по подготовке правил землепользования и застройки,  внесенных в протокол публичных слушани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чания и предложения по предмету публичных слушаний от участников публичных слушаний не поступало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и предложения у членов комиссии по подготовке правил землепользования и застройки отсутствую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  <w:r>
        <w:rPr>
          <w:rFonts w:cs="Times New Roman" w:ascii="Times New Roman" w:hAnsi="Times New Roman"/>
          <w:sz w:val="24"/>
          <w:szCs w:val="24"/>
        </w:rPr>
        <w:t xml:space="preserve"> Рекомендовать главе администрации МО «Муринское сельское поселение» предоставить разреш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47:07:0722001:365, по адресу: Ленинградская область, Всеволожский район, земли САОЗТ «Ручь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ГОЛОСОВАЛИ: ЗА – 7; Против – 0; Воздержались - Н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вела                           ____________________      И.О. Лот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43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 протоколу № 9  от 02.08.2013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седания Комиссии по подготовке Правил землепользования и застройки МО «Муринское сельское поселение» ВМР ЛО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ПРИСУТСТВУЮЩИ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5104"/>
        <w:gridCol w:w="425"/>
        <w:gridCol w:w="1731"/>
        <w:gridCol w:w="163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лены комисс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одготовке Правил землепользования и застройки МО «Муринское сельское поселение» ВМР Л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– заместитель главы администрации МО «Муринское сельское поселени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 Коне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 – начальник отдела архитектуры и землеустройства администрации МО «Муринское сельское поселение» ВМР Л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Лотко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УМИ, инвестициям и аренд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Е. Кожарская -Селемне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землеустройств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Колесо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промышленности, архитектуре, строительству, ЖКХ, транспорту, связи, сельскому хозяйству, экологии и использованию земли Совета депутатов МО «Муринское сельское поселени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Земск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общим вопроса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Лёви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, привлеченные к работе комисси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АО «Архиград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 К.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1fe8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концевой сноски Знак"/>
    <w:basedOn w:val="DefaultParagraphFont"/>
    <w:link w:val="Endnote"/>
    <w:uiPriority w:val="99"/>
    <w:semiHidden/>
    <w:qFormat/>
    <w:rsid w:val="00e34560"/>
    <w:rPr>
      <w:rFonts w:cs="Calibri"/>
      <w:sz w:val="20"/>
      <w:szCs w:val="20"/>
      <w:lang w:eastAsia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3456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484497"/>
    <w:rPr>
      <w:rFonts w:cs="Calibri"/>
      <w:lang w:eastAsia="en-US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84497"/>
    <w:rPr>
      <w:rFonts w:cs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Style14"/>
    <w:uiPriority w:val="99"/>
    <w:semiHidden/>
    <w:unhideWhenUsed/>
    <w:rsid w:val="00e34560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48449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484497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9b4095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608</Words>
  <Characters>3466</Characters>
  <CharactersWithSpaces>406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4:07:00Z</dcterms:created>
  <dc:creator>user3</dc:creator>
  <dc:description/>
  <dc:language>en-US</dc:language>
  <cp:lastModifiedBy>user3</cp:lastModifiedBy>
  <cp:lastPrinted>2013-08-02T14:01:00Z</cp:lastPrinted>
  <dcterms:modified xsi:type="dcterms:W3CDTF">2013-08-02T14:07:00Z</dcterms:modified>
  <cp:revision>2</cp:revision>
  <dc:subject/>
  <dc:title>ПРОТОКОЛ №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