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9. 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№ 119 от 09.07.2011г.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едписания комитета по архитектуре и градостроительству Ленинградской области об устранении нарушений законодательства о градостроительной деятельности № 51-365/13 от 28.07.2013г.,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119 от 09.07.2011г. «Об утверждении проекта планировки территории земельного участка ООО «Стройквартал»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9:00Z</dcterms:created>
  <dc:creator>User</dc:creator>
  <dc:description/>
  <cp:keywords/>
  <dc:language>en-US</dc:language>
  <cp:lastModifiedBy>user3</cp:lastModifiedBy>
  <cp:lastPrinted>2012-10-22T17:17:00Z</cp:lastPrinted>
  <dcterms:modified xsi:type="dcterms:W3CDTF">2013-10-14T06:49:00Z</dcterms:modified>
  <cp:revision>2</cp:revision>
  <dc:subject/>
  <dc:title/>
</cp:coreProperties>
</file>