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8"/>
        <w:gridCol w:w="336"/>
        <w:gridCol w:w="1478"/>
        <w:gridCol w:w="726"/>
        <w:gridCol w:w="1224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Н. Конев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убличных слушаний по вопросу предоставления разрешения на условно-разрешенный вид использования «размещение коммерческого объекта – торгово-офисного центра» земельного участка с кадастровым номером 47:07:0712007:67, по адресу: </w:t>
      </w:r>
      <w:r>
        <w:rPr>
          <w:b/>
          <w:color w:val="000000"/>
        </w:rPr>
        <w:t xml:space="preserve"> Ленинградская область, Всеволожский район, пос. Мурино, ул. Вокзальная, д. 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 Мур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Замечания и предложения заинтересованных лиц, поступившие в администрацию МО «Муринское сельское поселение» ВМР ЛО по почт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 xml:space="preserve">Замечания и предложения по предмету публичных слушаний в администрацию МО «Муринское сельское поселение» ВМР ЛО не поступал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 Предложения и замечания заинтересованных лиц в журнале регистрации замечаний и предложен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сутств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Замечания и предложения по предмету публичных слушаний в журнале регистрации замечаний и предложений отсутств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3. Протокол собрания по обсуждению предмета публичных слушаний 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. Мурино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7.2013г. 15.00ч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лены комиссии по подготовке правил землепользования и застройки МО «Мурин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>1.  Заместитель председателя комиссии по подготовке правил землепользования и застройки МО «Муринское сельское поселение» ВМР ЛО - Лоткова 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тавители разработчика про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Исполнительный директор ООО «Основа» главный архитектор проекта – Е.И. Хистя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ники собрания по обсуждению предмета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регистрации или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урулаев Д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. Новое Девяткино, д.19/91, кв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ев Н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. Мурино,  ул. Вокзальная, д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ева Н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. Мурино,  ул. Вокзальная, д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икова А.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. Мурино,  ул. Вокзальная, д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енко З.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. Мурино,  ул. Вокзальная, д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атаев В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б,  ул. Ковалевская, д. 12, к. 1, кв.6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его: 6 человек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Хистяева Е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чания и предло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ившие в ходе собрания по предмету публичных слушан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Участниками публичных слушаний замечаний и предложений по предмету публичных слушаний высказано не было. Представленные предложения в целом были одобр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вела               _______________________________                    И.О. Лот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00:00Z</dcterms:created>
  <dc:creator>User</dc:creator>
  <dc:description/>
  <cp:keywords/>
  <dc:language>en-US</dc:language>
  <cp:lastModifiedBy>user3</cp:lastModifiedBy>
  <cp:lastPrinted>2013-08-01T18:52:00Z</cp:lastPrinted>
  <dcterms:modified xsi:type="dcterms:W3CDTF">2013-08-01T16:00:00Z</dcterms:modified>
  <cp:revision>2</cp:revision>
  <dc:subject/>
  <dc:title/>
</cp:coreProperties>
</file>