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9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52"/>
        <w:gridCol w:w="336"/>
        <w:gridCol w:w="1456"/>
        <w:gridCol w:w="647"/>
        <w:gridCol w:w="851"/>
        <w:gridCol w:w="241"/>
      </w:tblGrid>
      <w:tr>
        <w:trPr/>
        <w:tc>
          <w:tcPr>
            <w:tcW w:w="491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19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31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Н. Конев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3</w:t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№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миссии по подготовке правил землепользования и застройки МО «Муринское сельское поселение» ВМР Л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у предоставления разрешения на отклонение от предельных параметров разрешенного строительства на земельном участке с кадастровым номером 47:07:0712015:77, по адресу: Ленинградская область, Всеволожский район, пос. Мурино, между ул. Заречная и ул. Централь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 Мурино                                                                                                                                                      30.05.2013г. 17.00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Комиссия по подготовке правил землепользования и застройки МО «Мур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казчик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Общество с ограниченной ответственностью «ИнвестКонсал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публичных слушани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29 апреля 2013 года по 23 мая 2013года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публичных слушан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лонение от предельных параметров разрешенного строительства на земельном участке с кадастровым номером 47:07:0712015:77, по адресу: Ленинградская область, Всеволожский район, пос. Мурино, между ул. Заречная и ул. Центральная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/>
      </w:pPr>
      <w:r>
        <w:rPr/>
        <w:t>Запрашиваемые параметры отклонений от предельных параметров разрешенного строительства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073"/>
        <w:gridCol w:w="4910"/>
        <w:gridCol w:w="526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ые значения показателей, установленные в ПЗЗ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ные параметры (отклонения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застройки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(одноквартирные) жилые дома без содержания сельскохозяйственных животных в пристроенных или отдельно стоящих строениях; многоквартирные жилые дома малой этажности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енное здание административного назначения (ст. 50 ПЗЗ: Основные виды разрешенного использования п. 11 и 21)</w:t>
            </w:r>
          </w:p>
        </w:tc>
      </w:tr>
      <w:tr>
        <w:trPr>
          <w:trHeight w:val="13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ая площадь земельных участков</w:t>
            </w:r>
          </w:p>
        </w:tc>
      </w:tr>
      <w:tr>
        <w:trPr>
          <w:trHeight w:val="13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размещения объект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суммы площади, занимаемой существующими или размещаемым на его территории объектом капитального строительства и требуемых в соответствии с ПЗЗ техническими регламентами площади озелененных территорий, площади для размещения автостоянок, проездов и иных вспомогательных объектов, предназначенных для его обслуживания.</w:t>
            </w:r>
            <w:r>
              <w:rPr>
                <w:rFonts w:cs="Times New Roman" w:ascii="Times New Roman" w:hAnsi="Times New Roman"/>
                <w:vanish/>
                <w:color w:val="000000"/>
                <w:sz w:val="24"/>
                <w:szCs w:val="24"/>
              </w:rPr>
              <w:t>х объектов, предназначенных дл\к, проездов и иных вспомогательных объектов, предназначенных дл\ его обслуживаниях территорий, п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земельного участка – 2950,0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площадь проектируемого объекта – 6950,0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ельная высота зданий, строений, сооружений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м.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2м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значение коэффициента застройки земельного участ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ое значение коэффициента плотности застройки земельного участка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ая общая площадь объектов капитального строительства нежилого назначения, включая объекты условно-разрешенных видов использования, на территории земельных участков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0,0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  - Приложение №1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оекта прокола публичных слуша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предложений и замечаний, внесенных в прокол публичных слуш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1. Рассмотрение проекта протокола публичных слушани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й по проекту протокола публичных слушаний нет.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. Рассмотрение предложений и замечаний, поступивших в комиссию по подготовке правил землепользования и застройки,  внесенных в протокол публичных слушаний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. Замечания и предложения, поступившие в ходе собрания по предмету публичных слуш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04"/>
        <w:gridCol w:w="5542"/>
        <w:gridCol w:w="518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чания и предложени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ьев С.В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строительстве и эксплуатации объекта будет нарушено дорожное покрытие ул. Зареч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территории земельного участка ранее был пожарный водоем, который в настоящее время засыпан. Его необходимо восстанов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сутствуют сведения о предполагаемом количестве  персонала, а так же о расчетном количестве посещений в сме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ул. Заречная отсутствует канализация, каким образом решается инженерное обеспечение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и эксплуатации объекта будет большое количество автомашин, которые негде размещать, ул. Заречная и Токсовское шоссе буде заставлено машинами, усугубится ситуация с наличием постоянных пробок на Токсовском шоссе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ное замечание не имеет отношения непосредственно к предмету публичных слушаний, но Комиссия считает необходимым рекомендовать застройщику учесть благоустройство и восстановление дорожного покрытия ул. Заречная при подготовке проектной документ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личие указанного водоема не подтверждено документально, требование о его восстановлении некоррект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демонстрационных материалах данные сведения были представлены в полном объ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Инженерное обеспечение объекта будет осуществляться согласно полученным техническим услови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анное замечание принять к сведению и рекомендовать застройщику учесть при подготовке про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Н.Н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удет ли проведена экологическая экспертиза объекта и расчет негативного влияния на окружающую среду, в том числе на смежные земельные учас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шение фасада здания допускает беспрепятственный обзор смежных земельных участков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дел «Перечень мероприятий по охране окружающей среды» является обязательным разделом проектной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нное замечание принять к сведению и рекомендовать застройщику учесть при подготовке проект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урова И.В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обходимо произвести оценку стоимости смежных земельных уча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сле строительства объекта стоимость земельных участков и объектов недвижимости существенно снизи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акие общественные слушания необходимо собирать с участием депутата и представителей администрации МО «Муринское сельское поселение» и администрации МО «Всеволожский муниципальный район»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 силу действующего законодательства  данную оценку вправе заказывать исключительно правообладатель земельного участка. Такого права у иных лиц не имеется, обязывать застройщика произвести данную оценку неправомер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нозначный прогноз стоимости земельных участков дать не представляется возмож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ядок проведения публичных слушаний установлен Правилами землепользования и застройки части территории МО «Муринское сельское поселение» ВМР ЛО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ьева В.И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едоставить сведения о лице, подписавшем постановление о предоставлении земельного участка под строитель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нный земельный участок ранее жителями запрашивался в администрации МО «Всеволожский муниципальный район» под огороды, и не был предоставлен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ное замечание не имеет отношения непосредственно к предмету публичных слуш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анное замечание не имеет отношения непосредственно к предмету публичных слуша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виньев Е.С.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 строительстве объекта будут уничтожены деревья, которые жители Мурино сажали после войны. Все ранее посаженные деревья необходимо сохран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обходимо поставить ограждение для всех частных домов на ул. Заречная, чтобы оградить от шума и большого количества автомобилей.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анное замечание принять к сведению и рекомендовать застройщику учесть при подготовке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араметры ограждения следует предусматривать в соответствии с ПЗЗ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вела                           ____________________      И.О. Лоткова.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ложение № 1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к протоколу № 6  от 30.05.201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седания Комиссии по подготовке Правил землепользования и застройки МО «Муринское сельское поселение» ВМР ЛО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ПРИСУТСТВУЮЩ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26"/>
        <w:gridCol w:w="1730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лены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готовке Правил землепользования и застройки МО «Муринское сельское поселение» ВМР 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– заместитель главы администрации МО «Муринское сельское поселени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Коне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 – начальник отдела архитектуры и землеустройства администрации МО «Муринское сельское поселение» ВМР Л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Лотко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исполнения полномочий Управления архитектуры и градостроительства администрации МО «Всеволожский муниципальный район» Л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Бородав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землеустройств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Киселев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- юрис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инасид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промышленности, архитектуре, строительству, ЖКХ, транспорту, связи, сельскому хозяйству, экологии и использованию земли Совета депутатов МО «Муринское сельское поселение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Земс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а, привлеченные к работе коми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ИнвестКонсалт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Н.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Проектно Инжиниринговая компания «Юпите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 А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р ООО «Проектно Инжиниринговая компания «Юпитер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А.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cs="Calibri"/>
    </w:rPr>
  </w:style>
  <w:style w:type="character" w:styleId="Style17">
    <w:name w:val="Нижний колонтитул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20:00Z</dcterms:created>
  <dc:creator>user3</dc:creator>
  <dc:description/>
  <dc:language>en-US</dc:language>
  <cp:lastModifiedBy>Сергей</cp:lastModifiedBy>
  <cp:lastPrinted>2013-05-30T15:55:00Z</cp:lastPrinted>
  <dcterms:modified xsi:type="dcterms:W3CDTF">2016-05-31T14:20:00Z</dcterms:modified>
  <cp:revision>2</cp:revision>
  <dc:subject/>
  <dc:title>ПРОТОКОЛ № 3</dc:title>
</cp:coreProperties>
</file>