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т. 31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ложения о комиссии по подготовке проекта Правил землепользования и застройки муниципального образования «Муринское сельское поселение», постановления Главы муниципального образования «Муринское сельское поселение» Всеволожского муниципального района Ленинградской области от 02.10.2013г. № 9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по проекту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дены в срок с 04.10.2013г. по 04.12.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опубликована в газете «Муринские вести» № 11 от 03.10.2013г. и на официальном сайте муниципального образования «Мурин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представлен в газете «Муринские вести» № 11 от 03.10.2013г., на официальном сайте муниципального образования «Муринское сельское поселение» в сети ИНТЕРНЕТ и в холле здания администрации по адресу: Ленинградская область, Всеволожский район, пос. Мурино, ул. Оборонная, д. 32-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я по обсуждению проекта правил землепользования и застройки состо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9"/>
        <w:gridCol w:w="2124"/>
        <w:gridCol w:w="1984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, окол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МО «Мурин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43 человек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Лаврики – 2 человека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Мурино – 41 человек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12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комиссию по подготовке правил землепользования и застройки по предмету публичных слушаний  - 8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3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мечания и предложения отражены в протоколе публичных слушаний.  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4:00Z</dcterms:created>
  <dc:creator>Шматков</dc:creator>
  <dc:description/>
  <cp:keywords/>
  <dc:language>en-US</dc:language>
  <cp:lastModifiedBy>user3</cp:lastModifiedBy>
  <cp:lastPrinted>2013-12-05T14:37:00Z</cp:lastPrinted>
  <dcterms:modified xsi:type="dcterms:W3CDTF">2013-12-05T10:54:00Z</dcterms:modified>
  <cp:revision>9</cp:revision>
  <dc:subject/>
  <dc:title/>
</cp:coreProperties>
</file>