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9" w:type="dxa"/>
        <w:jc w:val="left"/>
        <w:tblInd w:w="9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053"/>
        <w:gridCol w:w="336"/>
        <w:gridCol w:w="1456"/>
        <w:gridCol w:w="646"/>
        <w:gridCol w:w="851"/>
        <w:gridCol w:w="241"/>
      </w:tblGrid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Н. Коне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подготовке правил землепользования и застройки МО «Муринское сельское поселение» ВМР 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у предоставления разрешения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7:07:0712012:61, по адресу: Ленинградская область, Всеволожский район, пос. Мурино, ул. Оборонная, уч. 3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урино                                                                                                                                                      02.08.2013г. 10.30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подготовке правил землепользования и застройки МО «Мур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ЗАО «Строительное управление № 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08 июля 2013 года по 29 июля 2013год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публичных слуша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7:07:0712012:61, по адресу: Ленинградская область, Всеволожский район, пос. Мурино, ул. Оборонная, уч. 31/1: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4073"/>
        <w:gridCol w:w="4909"/>
        <w:gridCol w:w="5262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Предельные значения показателей, установленные в ПЗЗ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Заявленные параметры (отклонения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Максимальное значение коэффициента плотности застройки земельного участка</w:t>
            </w:r>
          </w:p>
        </w:tc>
        <w:tc>
          <w:tcPr>
            <w:tcW w:w="4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1,7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 - Приложение №1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прокола публичных слуш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и замечаний, внесенных в прокол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1. Рассмотрение проекта протокола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проекту протокола публичных слушаний нет. Принять данный протокол в работу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7; Против – 0; Воздержались - Н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Рассмотрение предложений и замечаний, поступивших в комиссию по подготовке правил землепользования и застройки,  внесенных в протокол публичных слуш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предмету публичных слушаний от участников публичных слушаний не поступал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у членов комиссии по подготовке правил землепользования и застройки отсутству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главе администрации МО «Муринское сельское поселение» предоставить раз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7:07:0712012:61, по адресу: Ленинградская область, Всеволожский район, пос. Мурино, ул. Оборонная, уч. 31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ГОЛОСОВАЛИ: ЗА – 7; Против – 0; Воздержались 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                          ____________________      И.О. Лот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 протоколу № 8  от 02.08.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Комиссии по подготовке Правил землепользования и застройки МО «Муринское сельское поселение» ВМР ЛО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ИСУТСТВУЮЩ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4"/>
        <w:gridCol w:w="425"/>
        <w:gridCol w:w="1731"/>
        <w:gridCol w:w="1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заместитель главы администрации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Кон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начальник отдела архитектуры и землеустройства администрации МО «Муринское сельское поселение» ВМР 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Лотк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МИ, инвестициям и арен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Кожарская -Селемн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ле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олес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мышленности, архитектуре, строительству, ЖКХ, транспорту, связи, сельскому хозяйству, экологии и использованию земли Совета депутатов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Земс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Лёв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привлеченные к работе комисс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Архигра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 К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fe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34560"/>
    <w:rPr>
      <w:rFonts w:cs="Calibr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45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84497"/>
    <w:rPr>
      <w:rFonts w:cs="Calibr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84497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e3456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b409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13</Words>
  <Characters>3497</Characters>
  <CharactersWithSpaces>41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00:00Z</dcterms:created>
  <dc:creator>user3</dc:creator>
  <dc:description/>
  <dc:language>en-US</dc:language>
  <cp:lastModifiedBy>user3</cp:lastModifiedBy>
  <cp:lastPrinted>2013-08-02T13:31:00Z</cp:lastPrinted>
  <dcterms:modified xsi:type="dcterms:W3CDTF">2013-08-02T14:00:00Z</dcterms:modified>
  <cp:revision>2</cp:revision>
  <dc:subject/>
  <dc:title>ПРОТОКОЛ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