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2. 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ограниченной береговой линией реки Охта, административной границей деревни Лаврики, проектируемой магистралью № 6, проектируемой магистралью №5 и проектируемой магистралью вдоль западной границы МО «Мури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береговой линией реки Охта, административной границей деревни Лаврики, проектируемой магистралью № 6, проектируемой магистралью № 5 (в соответствии с ранее утвержденным проектом планировки) и проектируемой магистралью вдоль западной границы МО «Муринское сельское поселение», (схема границ территории проектирования – Приложение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 Начальнику отдела архитектуры и землеустройства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архитектуры и землеустройства  - Лоткову И.О.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3:00Z</dcterms:created>
  <dc:creator>User</dc:creator>
  <dc:description/>
  <cp:keywords/>
  <dc:language>en-US</dc:language>
  <cp:lastModifiedBy>user3</cp:lastModifiedBy>
  <cp:lastPrinted>2013-12-09T14:31:00Z</cp:lastPrinted>
  <dcterms:modified xsi:type="dcterms:W3CDTF">2013-12-09T11:03:00Z</dcterms:modified>
  <cp:revision>2</cp:revision>
  <dc:subject/>
  <dc:title/>
</cp:coreProperties>
</file>