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4.10.2013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_351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р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, ограниченной линией железной дороги Санкт-Петербург – Приозерск, южной границей земельного участка с кадастровым номером 47:07:0722001:121, северной границей кадастрового квартала 47:07:0712001, правым берегом реки Охта, ул. Центральной и ул. Вокзально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 муниципального образования «Муринское сельское поселение» Всеволожского муниципального района Ленинградской области, ограниченной линией железной дороги Санкт-Петербург – Приозерск, южной границей земельного участка с кадастровым номером 47:07:0722001:121, северной границей кадастрового квартала 47:07:0712001, правым берегом реки Охта, ул. Центральной и ул. Вокзальной, (схема границ территории проектирования – Приложение 1 к настоящему постановлению) в составе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 Начальнику отдела архитектуры и землеустройства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исходных данных для подготовки документации по планировке территории в объеме информации, имеющейся в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месте с приложением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О «Муринское сельское поселение» ВМР ЛО от 28.12.2012г. № 401 считать утратившим силу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 и землеустройства  - Лоткову И.О..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5:00Z</dcterms:created>
  <dc:creator>User</dc:creator>
  <dc:description/>
  <cp:keywords/>
  <dc:language>en-US</dc:language>
  <cp:lastModifiedBy>user3</cp:lastModifiedBy>
  <cp:lastPrinted>2013-10-14T09:56:00Z</cp:lastPrinted>
  <dcterms:modified xsi:type="dcterms:W3CDTF">2013-10-14T06:45:00Z</dcterms:modified>
  <cp:revision>2</cp:revision>
  <dc:subject/>
  <dc:title/>
</cp:coreProperties>
</file>