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УСЛОВНО РАЗРЕШЕННЫЙ ВИД ИСПОЛЬЗОВАНИЯ «РАЗМЕЩЕНИЕ КОММЕРЧЕСКОГО ОБЪЕКТА – ТОРГОВО-ОФИСНОГО ЦЕНТРА» ЗЕМЕЛЬНОГО УЧАСТКА С КАДАСТРОВЫМ НОМЕРОМ 47:07:0712007:67, ПО АДРЕСУ: ЛЕНИНГРАДСКАЯ ОБЛАСТЬ, ВСЕВОЛОЖСКИЙ РАЙОН, ПОС. МУРИНО, УЛ. ВОКЗАЛЬНАЯ, Д.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39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ложения о комиссии по подготовке проекта Правил землепользования и застройки муниципального образования «Муринское сельское поселение», постановления Главы муниципального образования «Муринское сельское поселение» Всеволожского муниципального района Ленинградской области от 04.07.2013г. № 195, ст. 16 и ст. 29 Правил землепользования и застройки части территории МО «Муринское сельское поселение» Всеволожского муниципального района Ленинградской области (далее – ПЗЗ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условно разрешенный вид использования «размещение коммерческого объекта – торгово-офисного центра» земельного участка с кадастровым номером 47:07:0712007:67, по адресу: Ленинградская область, Всеволожский район, пос. Мурино, ул. Вокзальная, д. 19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 публичных слушаний: Нурулаев Д.В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убличных слушаний: с 8 июля 2013г. по 29 июля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газете «Муринские вести» № 7 от 08.07.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е и времени проведения публичных слушаний направлены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 по предмету публичных слушаний были размещены в холле здания администрации по адресу: Ленинградская область, Всеволожский район, пос. Мурино, ул. Оборонная, д. 32-А с 08.07.2013г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ялось 18.07.2013г. в 15.00ч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6 человек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0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комиссию по подготовке правил землепользования и застройки по предмету публичных слушаний  - 0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0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боснование необходимости предоставления разрешения на условно разрешенный вид использования земельного участка Нурулаевым Д.В. был представлен эскизный проект торгово-офисного центра, предполагаемого к строительству на земельном участ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адастровым номером 47:07:0712007:67, в котором представлена информация о планируемых объемах ресурсов, необходимых для функционирования объекта, о предполагаемом уровне воздействия на окружающую среду, о планируемом количестве посетителей, потребности в местах парковки автомобилей, а так же представлена схема планируемой застройки земельного участка с технико-экономическими показателями и архитектурно-планировочные решения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деланы следующие выводы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мерение заявителя (Нурулаева Д.В.) не противоречит правилам землепользования и застройки части территор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ы обязательные нормативы и стандарты, установленные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владельцев смежно-расположенных объектов недвижимости, иных физических и юридических лиц не нарушаютс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публичных слушаний замечаний и предложений по предмету публичных слушаний высказано не было, представленные предложения по использованию земельного участка в целом были одоб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23:00Z</dcterms:created>
  <dc:creator>Шматков</dc:creator>
  <dc:description/>
  <cp:keywords/>
  <dc:language>en-US</dc:language>
  <cp:lastModifiedBy>user3</cp:lastModifiedBy>
  <cp:lastPrinted>2013-04-18T19:13:00Z</cp:lastPrinted>
  <dcterms:modified xsi:type="dcterms:W3CDTF">2013-08-02T15:23:00Z</dcterms:modified>
  <cp:revision>2</cp:revision>
  <dc:subject/>
  <dc:title/>
</cp:coreProperties>
</file>