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797"/>
        <w:gridCol w:w="336"/>
        <w:gridCol w:w="1380"/>
        <w:gridCol w:w="871"/>
        <w:gridCol w:w="922"/>
      </w:tblGrid>
      <w:tr>
        <w:trPr/>
        <w:tc>
          <w:tcPr>
            <w:tcW w:w="4643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МО «Муринское сель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28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.Ф. Гаркавый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</w:rPr>
        <w:t xml:space="preserve">публичных слушаний по </w:t>
      </w:r>
      <w:r>
        <w:rPr>
          <w:b/>
        </w:rPr>
        <w:t xml:space="preserve">проекту планировки территории и проекту межевания территории, ограниченной линией железной дороги Санкт-Петербург – Приозерск, проектируемой автодорогой, улицей Шоссе в Лаврики, северной границей земельного участка с кадастровым номером 47:07:0722001:121, муниципального образования «Муринское сельское поселение» Всеволожского муниципального района Ленинградской области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>п. Мур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color w:val="000000"/>
        </w:rPr>
        <w:t xml:space="preserve">Предмет публичных слушаний: </w:t>
      </w:r>
      <w:r>
        <w:rPr>
          <w:b/>
          <w:i/>
        </w:rPr>
        <w:t xml:space="preserve">проект планировки территории и проекту межевания территории, ограниченной линией железной дороги Санкт-Петербург – Приозерск, проектируемой автодорогой, улицей Шоссе в Лаврики, северной границей земельного участка с кадастровым номером 47:07:0722001:121, муниципального образования «Муринское сельское поселение» Всеволожского муниципального района Ленинградской области 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color w:val="000000"/>
        </w:rPr>
      </w:pPr>
      <w:r>
        <w:rPr>
          <w:color w:val="000000"/>
        </w:rPr>
        <w:t xml:space="preserve">Сроки проведения публичных слушаний: </w:t>
      </w:r>
      <w:r>
        <w:rPr>
          <w:b/>
          <w:i/>
          <w:color w:val="000000"/>
        </w:rPr>
        <w:t>с 22 ноября 2013 года по 22 декабря 2013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Cs w:val="28"/>
        </w:rPr>
      </w:pPr>
      <w:r>
        <w:rPr>
          <w:b/>
          <w:szCs w:val="28"/>
        </w:rPr>
        <w:t xml:space="preserve">1. Замечания и предложения заинтересованных лиц, поступившие по предмету публичных слушаний в администрацию МО «Муринское сельское поселение» Всеволожского муниципального района Ленинградской области в ходе публичных слушаний по почте: </w:t>
      </w:r>
      <w:r>
        <w:rPr>
          <w:i/>
          <w:szCs w:val="28"/>
        </w:rPr>
        <w:t>замечаний и предложений по предмету публичных слушаний не поступало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2.  Предложения и замечания заинтересованных лиц в журнале регистрации замечаний и предложений: </w:t>
      </w:r>
      <w:r>
        <w:rPr>
          <w:i/>
          <w:szCs w:val="28"/>
        </w:rPr>
        <w:t>замечания и предложения в журнале регистрации отсутствую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3. Протокол собрания по обсуждению предмета публичных слушаний 12.12.2013г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П. Мурино.                                                                                                    12.12.2013г. 16.00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Представители</w:t>
      </w:r>
      <w:r>
        <w:rPr/>
        <w:t xml:space="preserve"> </w:t>
      </w:r>
      <w:r>
        <w:rPr>
          <w:b/>
        </w:rPr>
        <w:t>администрации МО «Муринское сельское поселение» ВМР ЛО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- Начальник отдела архитектуры и землеустройства  - Лоткова И.О.;</w:t>
      </w:r>
    </w:p>
    <w:p>
      <w:pPr>
        <w:pStyle w:val="Normal"/>
        <w:jc w:val="both"/>
        <w:rPr>
          <w:i/>
          <w:i/>
        </w:rPr>
      </w:pPr>
      <w:r>
        <w:rPr>
          <w:i/>
        </w:rPr>
        <w:t>-  Главный специалист по землеустройству – Колесова Е.Н.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Представители ООО «Горпроект «Северо-Запад» организации – разработчика проекта:</w:t>
      </w:r>
    </w:p>
    <w:p>
      <w:pPr>
        <w:pStyle w:val="Normal"/>
        <w:jc w:val="both"/>
        <w:rPr>
          <w:i/>
          <w:i/>
        </w:rPr>
      </w:pPr>
      <w:r>
        <w:rPr>
          <w:i/>
        </w:rPr>
        <w:t>- главный архитектор проекта - Кутева Е.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Участники собрания по предмету публичных слушани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93"/>
        <w:gridCol w:w="65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регистрации и (или) наименование организаци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плухин Н.В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ИнвестКапитал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ень М.В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, Калинин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шина А.В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ИнвестКапитал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Т.И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Новое Девятки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ыгин И.В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Новое Девятки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А.И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Новое Девятки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юкевич В.С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ури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чук М.А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Лавр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йзулин А.М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ури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агой Ф.Г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ури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кулова О.А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Новое Девятки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рино О.Л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, Калинин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ук А.В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Пуш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Е.С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ИК «Евроинвест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 14 челове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Выступили: </w:t>
      </w:r>
      <w:r>
        <w:rPr>
          <w:i/>
        </w:rPr>
        <w:t>Кутеева Е.А., Лоткова И.О., Савчук М.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b/>
          <w:szCs w:val="28"/>
        </w:rPr>
        <w:t xml:space="preserve">Замечания и предложения, поступившие в ходе собрания по обсуждению предмета публичных слушаний: </w:t>
      </w:r>
      <w:r>
        <w:rPr>
          <w:i/>
          <w:szCs w:val="28"/>
        </w:rPr>
        <w:t xml:space="preserve">Замечаний и предложений в ходе собрания по предмету публичных слушаний не поступило. 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Протокол вела</w:t>
              <w:tab/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олесова Е.Н.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788" w:hanging="0"/>
        <w:jc w:val="both"/>
        <w:rPr>
          <w:u w:val="single"/>
        </w:rPr>
      </w:pPr>
      <w:r>
        <w:rPr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540" w:firstLine="72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0:36:00Z</dcterms:created>
  <dc:creator>p364-2</dc:creator>
  <dc:description/>
  <cp:keywords/>
  <dc:language>en-US</dc:language>
  <cp:lastModifiedBy>user3</cp:lastModifiedBy>
  <cp:lastPrinted>2013-12-13T12:43:00Z</cp:lastPrinted>
  <dcterms:modified xsi:type="dcterms:W3CDTF">2013-12-18T12:52:00Z</dcterms:modified>
  <cp:revision>5</cp:revision>
  <dc:subject/>
  <dc:title>Протокол</dc:title>
</cp:coreProperties>
</file>