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68"/>
        <w:gridCol w:w="336"/>
        <w:gridCol w:w="1478"/>
        <w:gridCol w:w="726"/>
        <w:gridCol w:w="1224"/>
      </w:tblGrid>
      <w:tr>
        <w:trPr/>
        <w:tc>
          <w:tcPr>
            <w:tcW w:w="5068" w:type="dxa"/>
            <w:gridSpan w:val="6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комиссии по подготовке правил землепользования и застройки МО «Муринское сельское поселение» ВМР ЛО</w:t>
            </w:r>
          </w:p>
        </w:tc>
      </w:tr>
      <w:tr>
        <w:trPr/>
        <w:tc>
          <w:tcPr>
            <w:tcW w:w="31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.Н. Конев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я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г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публичных слушаний по вопросу предоставления разрешения на отклонение от предельных параметров строительства, реконструкции на земельном участке с кадастровым номером 47:07:0712012:61, по адресу: Ленинградская область, Всеволожский район, пос. Мурино, ул. Оборонная, уч. 31/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. Мури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Замечания и предложения заинтересованных лиц, поступившие в администрацию МО «Муринское сельское поселение» ВМР ЛО по почте: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- </w:t>
      </w:r>
      <w:r>
        <w:rPr>
          <w:szCs w:val="28"/>
        </w:rPr>
        <w:t xml:space="preserve">Замечания и предложения по предмету публичных слушаний в администрацию МО «Муринское сельское поселение» ВМР ЛО не поступал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2.  Предложения и замечания заинтересованных лиц в журнале регистрации замечаний и предложений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тсутствую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</w:r>
      <w:r>
        <w:rPr>
          <w:b/>
          <w:szCs w:val="28"/>
        </w:rPr>
        <w:t xml:space="preserve"> </w:t>
      </w:r>
      <w:r>
        <w:rPr>
          <w:szCs w:val="28"/>
        </w:rPr>
        <w:t>Замечания и предложения по предмету публичных слушаний в журнале регистрации замечаний и предложений отсутств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3. Протокол собрания по обсуждению предмета публичных слушаний 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. Мурино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.07.2013г. 16.00ч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сутство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Члены комиссии по подготовке правил землепользования и застройки МО «Муринское сельское поселение»</w:t>
      </w:r>
    </w:p>
    <w:p>
      <w:pPr>
        <w:pStyle w:val="Normal"/>
        <w:jc w:val="both"/>
        <w:rPr/>
      </w:pPr>
      <w:r>
        <w:rPr>
          <w:szCs w:val="28"/>
        </w:rPr>
        <w:t>1.  Заместитель председателя комиссии по подготовке правил землепользования и застройки МО «Муринское сельское поселение» ВМР ЛО - Лоткова И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тавители разработчика проек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Архитектор  ОАО «АрхиГрад»  – Н.А. Зуд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частники собрания по обсуждению предмета публичных слуш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3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 регистрации или наименовани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ыступили: </w:t>
      </w:r>
      <w:r>
        <w:rPr>
          <w:szCs w:val="28"/>
        </w:rPr>
        <w:t>Зудин Н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мечания и предложения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упившие в ходе собрания по предмету публичных слушаний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1. </w:t>
      </w:r>
      <w:r>
        <w:rPr>
          <w:szCs w:val="28"/>
        </w:rPr>
        <w:t>Участниками публичных слушаний замечаний и предложений по предмету публичных слушаний высказано не было. Представленные предложения в целом были одобре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токол вела               _______________________________                    И.О. Лот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6:15:00Z</dcterms:created>
  <dc:creator>User</dc:creator>
  <dc:description/>
  <cp:keywords/>
  <dc:language>en-US</dc:language>
  <cp:lastModifiedBy>user3</cp:lastModifiedBy>
  <cp:lastPrinted>2013-08-01T19:53:00Z</cp:lastPrinted>
  <dcterms:modified xsi:type="dcterms:W3CDTF">2013-08-01T16:15:00Z</dcterms:modified>
  <cp:revision>2</cp:revision>
  <dc:subject/>
  <dc:title/>
</cp:coreProperties>
</file>