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.08.2013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>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673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кадастровым номером 47:07:0712007:67 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татьи 39 Градостроительного кодекса Российской Федерации, статьи 16 Правил землепользования и застройки части территории муниципального образования «Муринское сельское поселение» Всеволожского муниципального района Ленинградской области, утвержденных Решением Совета депутатов муниципального образования «Муринское сельское поселение» Всеволожского муниципального района Ленинградской области от 06.02.2013г. № 1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 учётом протокола публичных слушаний  по вопросу предоставления разрешения на условно разрешенный вид использования указанного земельного участка от 29.07.2013г., заключения о результатах публичных слушаний от 02.08.2013г. и рекомендаций Комиссии по подготовке правил землепользования и застройки МО «Муринское сельское поселение» Всеволож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47:07:0712007:67, расположенного по адресу: Ленинградская область, Всеволожский район, пос. Мурино, ул. Вокзальная, д. 19, </w:t>
      </w:r>
      <w:r>
        <w:rPr>
          <w:b/>
          <w:i/>
          <w:color w:val="000000"/>
          <w:sz w:val="28"/>
          <w:szCs w:val="28"/>
        </w:rPr>
        <w:t>«для размещения коммерческого объекта – торгово-офисного центр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севоложские вести» и на официальном сайте Муринского сельского поселения в сети ИНТЕРНЕТ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начальника отдела архитектуры и землеустройства администрации МО «Муринское сельское поселение» ВМР ЛО Лоткову И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В.Ф. 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6:00Z</dcterms:created>
  <dc:creator>User</dc:creator>
  <dc:description/>
  <cp:keywords/>
  <dc:language>en-US</dc:language>
  <cp:lastModifiedBy>user3</cp:lastModifiedBy>
  <cp:lastPrinted>2013-08-09T12:03:00Z</cp:lastPrinted>
  <dcterms:modified xsi:type="dcterms:W3CDTF">2013-08-14T11:06:00Z</dcterms:modified>
  <cp:revision>2</cp:revision>
  <dc:subject/>
  <dc:title/>
</cp:coreProperties>
</file>