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ВОПРОСУ ПРЕДОСТАВЛЕНИЯ РАЗРЕШЕНИЯ НА ОТКЛОНЕНИЕ ОТ ПРЕДЕЛЬНЫХ ПАРАМЕТРОВ СТРОИТЕЛЬСТВА, РЕКОНСТРУКЦИИ ОБЪЕКТОВ КАПИТАЛЬНОГО СТРОИТЕЛЬСТВА НА ЗЕМЕЛЬНОМ УЧАСТКЕ С КАДАСТРОВЫМ НОМЕРОМ 47:07:0712012:61, ПО АДРЕСУ: ЛЕНИНГРАДСКАЯ ОБЛАСТЬ, ВСЕВОЛОЖСКИЙ РАЙОН, ПОС. МУРИНО, УЛ. ОБОРОННАЯ, УЧ. 31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т. 40 Градостроительного кодекса Российской Федерации, ст. 15 Федерального закона от 06.10.2003г. № 131-ФЗ «Об общих принципах организации местного самоуправления в Российской Федерации, ст. 27 Устава муниципального образования «Муринское сельское поселение» Всеволожского муниципального района Ленинградской области, Положения о комиссии по подготовке проекта Правил землепользования и застройки муниципального образования «Муринское сельское поселение», постановления Главы муниципального образования «Муринское сельское поселение» Всеволожского муниципального района Ленинградской области от 04.07.2013г. № 194, ст. 14 и ст. 29 Правил землепользования и застройки части территории МО «Муринское сельское поселение» Всеволожского муниципального района Ленинградской области (далее – ПЗЗ)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роведены публичные слуш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у предоставления разрешения на отклонение от предельных параметров строительства, реконструкции объектов капитального строительства на  земельном участке с кадастровым номером 47:07:0712012:61, по адресу: Ленинградская область, Всеволожский район, пос. Мурино, ул. Оборонная, уч. 31/1 в части максимального значения коэффициента плотности застройки земельного участка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азчик публичных слушаний: ЗАО «Строительное управление № 12»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и проведения публичных слушаний: с 8 июля 2013г. по 29 июля 201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публичных слушаний опубликована в газете «Муринские вести» № 7 от 08.07.2013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 месте и времени проведения публичных слушаний направлены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монстрационные материалы по предмету публичных слушаний были размещены в холле здания администрации по адресу: Ленинградская область, Всеволожский район, пос. Мурино, ул. Оборонная, д. 32-А с 08.07.2013г.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брание по обсуждению предмета публичных слушаний состоялось 18.07.2013г. в 16.00ч.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о зарегистрированных участков собраний по обсуждению предмета публичных слушаний – 0;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ее количество предложений и замечаний в период проведения публичных слушаний – 0;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личество письменных замечаний и предложений, поступивших в комиссию по подготовке правил землепользования и застройки по предмету публичных слушаний  - 0: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ичество замечаний и предложений, поступивших в ходе собраний по обсуждению предмета публичных слушаний – 0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публичных слушаний опубликован на официальном сайте муниципального образования «Муринское сельское поселение» в сети ИНТЕРНЕТ (адрес сай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обоснование необходимости отклонений от предельных параметров разрешенного строительства ЗАО «Строительное управление № 12» были представлены: схема расположения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хема планируемой застройки земельного участка с технико-экономическими показателями, архитектурно-планировочные решения.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сделаны следующие выводы: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мерение заявителя (ЗАО «Строительное управление № 12») не противоречит правилам землепользования и застройки части территории МО «Муринское сельское поселение» ВМР ЛО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людены обязательные нормативы и стандарты, установленные в соответствии с законодательством в целях охраны окружающей природной и культурно-исторической среды, здоровья, безопасности проживания и жизнедеятельности людей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владельцев смежно-расположенных объектов недвижимости, иных физических и юридических лиц не нарушаются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ами публичных слушаний замечаний и предложений по предмету публичных слушаний высказано не было, представленные предложения по использованию земельного участка в целом были одоб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подготовке  правил землепользования и застройки   муниципального образования «Муринское сельское пос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 Кон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-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5:40:00Z</dcterms:created>
  <dc:creator>Шматков</dc:creator>
  <dc:description/>
  <cp:keywords/>
  <dc:language>en-US</dc:language>
  <cp:lastModifiedBy>user3</cp:lastModifiedBy>
  <cp:lastPrinted>2013-08-02T19:01:00Z</cp:lastPrinted>
  <dcterms:modified xsi:type="dcterms:W3CDTF">2013-08-02T15:40:00Z</dcterms:modified>
  <cp:revision>2</cp:revision>
  <dc:subject/>
  <dc:title/>
</cp:coreProperties>
</file>