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6" w:leader="none"/>
        </w:tabs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</w:t>
      </w:r>
      <w:r>
        <w:rPr>
          <w:sz w:val="28"/>
          <w:szCs w:val="28"/>
        </w:rPr>
        <w:t>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.08.2013г</w:t>
      </w:r>
      <w:r>
        <w:rPr>
          <w:sz w:val="28"/>
          <w:szCs w:val="28"/>
        </w:rPr>
        <w:t xml:space="preserve">.                                                                                  № </w:t>
      </w:r>
      <w:r>
        <w:rPr>
          <w:sz w:val="28"/>
          <w:szCs w:val="28"/>
          <w:u w:val="single"/>
        </w:rPr>
        <w:t>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673" w:hRule="atLeast"/>
        </w:trPr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доставлении разрешения на отклонение от предельных параметров разрешенного строительства на земельном участке с кадастровым номером 47:07:0722001:365 </w:t>
            </w:r>
          </w:p>
        </w:tc>
      </w:tr>
    </w:tbl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татьи 40 Градостроительного кодекса Российской Федерации, статьи 14 Правил землепользования и застройки части территории муниципального образования «Муринское сельское поселение» Всеволожского муниципального района Ленинградской области, утвержденных Решением Совета депутатов муниципального образования «Муринское сельское поселение» Всеволожского муниципального района Ленинградской области от 06.02.2013г. № 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ётом протокола публичных слушаний  по вопросу предоставления разрешения на условно разрешенный вид использования указанного земельного участка от 29.07.2013г., заключения о результатах публичных слушаний от 02.08.2013г. и рекомендаций Комиссии по подготовке правил землепользования и застройки МО «Муринское сель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ов капитального строительства на земельном участке с кадастровым номером 47:07:0722001:365, расположенном по адресу: Ленинградская область, Всеволожский район, земли САОЗТ «Ручьи» </w:t>
      </w:r>
      <w:r>
        <w:rPr>
          <w:b/>
          <w:i/>
          <w:color w:val="000000"/>
          <w:sz w:val="28"/>
          <w:szCs w:val="28"/>
        </w:rPr>
        <w:t>в виде установления максимального значения коэффициента плотности застройки земельного участка равного – 2,19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Всеволожские вести» и на официальном сайте Муринского сельского поселения в сети ИНТЕРНЕТ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архитектуры и землеустройства администрации МО «Муринское сельское поселение» ВМР ЛО Лоткову И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В.Ф. Гарка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7:00Z</dcterms:created>
  <dc:creator>User</dc:creator>
  <dc:description/>
  <cp:keywords/>
  <dc:language>en-US</dc:language>
  <cp:lastModifiedBy>user3</cp:lastModifiedBy>
  <cp:lastPrinted>2013-08-09T14:08:00Z</cp:lastPrinted>
  <dcterms:modified xsi:type="dcterms:W3CDTF">2013-08-14T11:07:00Z</dcterms:modified>
  <cp:revision>2</cp:revision>
  <dc:subject/>
  <dc:title/>
</cp:coreProperties>
</file>