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7:07:0722001:365,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40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ложения о комиссии по подготовке проекта Правил землепользования и застройки муниципального образования «Муринское сельское поселение», постановления Главы муниципального образования «Муринское сельское поселение» Всеволожского муниципального района Ленинградской области от 04.07.2013г. № 196, ст. 14 и ст. 29 Правил землепользования и застройки части территории МО «Муринское сельское поселение» Всеволожского муниципального района Ленинградской области (далее – ПЗЗ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отклонение от предельных параметров строительства, реконструкции объектов капитального строительства на  земельном участке с кадастровым номером 47:07:0722001:365, по адресу: Ленинградская область, Всеволожский район, земли САОЗТ «Ручьи» в части максимального значения коэффициента плотности застройки земельного участк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 публичных слушаний: ООО «Сельскохозяйственная организация «НИВА»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убличных слушаний: с 8 июля 2013г. по 29 июля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газете «Муринские вести» № 7 от 08.07.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е и времени проведения публичных слушаний направлены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 по предмету публичных слушаний были размещены в холле здания администрации по адресу: Ленинградская область, Всеволожский район, пос. Мурино, ул. Оборонная, д. 32-А с 08.07.2013г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ялось 18.07.2013г. в 17.00ч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2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0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комиссию по подготовке правил землепользования и застройки по предмету публичных слушаний  - 0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0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основание необходимости отклонений от предельных параметров разрешенного строительства ООО «Сельскохозяйственная организация «НИВА» были представлены: схема расположения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копировка из проекта планировки территории и проекта межевания территории, ограниченной линией железной дороги Санкт-Петербург – Приозерск, границей населенного пункта – деревня Лаврики и полевой дорогой посёлок Бугры – деревня Лаврики, расположенной на территории МО «Муринское сельское поселение» ВМР ЛО, утвержденного постановлением администрации МО «Муринское сельское поселение» ВМР ЛО от 19.12.2011г. № 265, применительно к земельному участку с кадастровым № 47:07:0722001:365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деланы следующие выводы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мерение заявителя (ООО «Сельскохозяйственная организация «НИВА») не противоречит правилам землепользования и застройки части территор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ы обязательные нормативы и стандарты, установленные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владельцев смежно-расположенных объектов недвижимости, иных физических и юридических лиц не нарушаютс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публичных слушаний замечаний и предложений по предмету публичных слушаний высказано не было, представленные предложения по использованию земельного участка в целом были одоб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3:00Z</dcterms:created>
  <dc:creator>Шматков</dc:creator>
  <dc:description/>
  <cp:keywords/>
  <dc:language>en-US</dc:language>
  <cp:lastModifiedBy>user3</cp:lastModifiedBy>
  <cp:lastPrinted>2013-08-02T19:40:00Z</cp:lastPrinted>
  <dcterms:modified xsi:type="dcterms:W3CDTF">2013-08-02T15:53:00Z</dcterms:modified>
  <cp:revision>2</cp:revision>
  <dc:subject/>
  <dc:title/>
</cp:coreProperties>
</file>