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478"/>
        <w:gridCol w:w="726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Н. Конев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убличных слушаний по вопросу предоставления разрешения на отклонение от предельных параметров строительства, реконструкции на земельном участке с кадастровым номером 47:07:0722001:365, по адресу: Ленинградская область, Всеволожский район, земли САОЗТ «Ручь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е в администрацию МО «Муринское сельское поселение» ВМР ЛО по почт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Замечания и предложения по предмету публичных слушаний в администрацию МО «Муринское сельское поселение» ВМР ЛО не поступал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 Предложения и замечания заинтересованных лиц в журнале регистрации замечаний и предложе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Замечания и предложения по предмету публичных слушаний в журнале регистрации замечаний и предложений отсутств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3. Протокол собрания по обсуждению предмета публичных слушаний 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. Мурино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7.2013г. 17.00ч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лены комиссии по подготовке правил землепользования и застройки МО «Мурин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>1.  Заместитель председателя комиссии по подготовке правил землепользования и застройки МО «Муринское сельское поселение» ВМР ЛО - Лоткова 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тавители разработчика про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Архитектор  ОАО «АрхиГрад»  – Н.А. Зуд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ники собрания по обсуждению предмета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заев В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ЛенСпецСтр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шков Д.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ЛенСпецСтро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 2 человек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Зудин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Участниками публичных слушаний замечаний и предложений по предмету публичных слушаний высказано не было. Представленные предложения в целом были одобр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вела               _______________________________                    И.О. Лот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51:00Z</dcterms:created>
  <dc:creator>User</dc:creator>
  <dc:description/>
  <cp:keywords/>
  <dc:language>en-US</dc:language>
  <cp:lastModifiedBy>user3</cp:lastModifiedBy>
  <cp:lastPrinted>2013-08-01T19:51:00Z</cp:lastPrinted>
  <dcterms:modified xsi:type="dcterms:W3CDTF">2013-08-01T15:53:00Z</dcterms:modified>
  <cp:revision>3</cp:revision>
  <dc:subject/>
  <dc:title/>
</cp:coreProperties>
</file>