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72"/>
          <w:szCs w:val="72"/>
        </w:rPr>
      </w:pPr>
      <w:r>
        <w:rPr>
          <w:rFonts w:cs="Franklin Gothic Demi Cond" w:ascii="Franklin Gothic Demi Cond" w:hAnsi="Franklin Gothic Demi Cond"/>
          <w:b/>
          <w:sz w:val="72"/>
          <w:szCs w:val="7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sz w:val="72"/>
          <w:szCs w:val="72"/>
          <w:u w:val="single"/>
        </w:rPr>
      </w:pPr>
      <w:r>
        <w:rPr>
          <w:rFonts w:cs="Franklin Gothic Demi Cond" w:ascii="Franklin Gothic Demi Cond" w:hAnsi="Franklin Gothic Demi Cond"/>
          <w:b/>
          <w:sz w:val="72"/>
          <w:szCs w:val="72"/>
          <w:u w:val="single"/>
        </w:rPr>
        <w:t>ВНИМАНИЮ ЗАСТРОЙЩИК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В связи с часто задаваемыми вопросами</w:t>
      </w:r>
      <w:r>
        <w:rPr>
          <w:rFonts w:cs="Franklin Gothic Demi Cond" w:ascii="Franklin Gothic Demi Cond" w:hAnsi="Franklin Gothic Demi Cond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о документах на выдачу разрешения на ввод объекта в эксплуатацию, администрация муниципального образования «Муринское сельское поселение» ВМР ЛО разъясняет, что в соответствии части 3 статьи 55 Градостроительного кодекса РФ для получения разрешения на ввод объекта в эксплуатацию,  в том числе застройщиком предоставляется </w:t>
      </w:r>
      <w:r>
        <w:rPr>
          <w:rFonts w:cs="Arial Narrow" w:ascii="Arial Narrow" w:hAnsi="Arial Narrow"/>
          <w:b/>
          <w:sz w:val="32"/>
          <w:szCs w:val="32"/>
          <w:u w:val="single"/>
        </w:rPr>
        <w:t>схема, отображающая расположение построенного, реконструированного объекта капитального строительства, расположение 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ем строительство (лицом, осуществляюще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 xml:space="preserve">Постановлением Правительства Ленинградской области от 04.04.2011г. № 82 утвержден Порядок выполнения инженерных изысканий для подготовки проектной документации, строительства, реконструкции объектов капитального строительства на территории Ленинградской области в соответствии с которым, в отношении завершенных строительством, реконструкции объектов капитального строительства выполняется </w:t>
      </w:r>
      <w:r>
        <w:rPr>
          <w:rFonts w:cs="Arial Narrow" w:ascii="Arial Narrow" w:hAnsi="Arial Narrow"/>
          <w:sz w:val="32"/>
          <w:szCs w:val="32"/>
          <w:u w:val="single"/>
        </w:rPr>
        <w:t>исполнительная съемка</w:t>
      </w:r>
      <w:r>
        <w:rPr>
          <w:rFonts w:cs="Arial Narrow" w:ascii="Arial Narrow" w:hAnsi="Arial Narrow"/>
          <w:sz w:val="32"/>
          <w:szCs w:val="32"/>
        </w:rPr>
        <w:t>. Исполнительная съемка выполняется в соответствии с государственным стандартом Российской Федерации ГОСТ Р 51872-2002 «Документация исполнительная геодезическая. Правила выполнения» в границах земельного участка, отведенного для строительства объекта и трасс инженерных коммуникаций к нему, на оригиналах топографической съемки масштаба 1:500 – 1:10 00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48"/>
          <w:szCs w:val="48"/>
        </w:rPr>
        <w:t xml:space="preserve">     </w:t>
      </w:r>
      <w:r>
        <w:rPr>
          <w:rFonts w:cs="Arial Narrow" w:ascii="Arial Narrow" w:hAnsi="Arial Narrow"/>
          <w:sz w:val="32"/>
          <w:szCs w:val="32"/>
        </w:rPr>
        <w:t>Таким образом,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схема, отображающая расположение построенного, реконструированного объекта капитального строительства, расположение 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ем строительство (лицом, осуществляющем строительство, и застройщиком или техническим заказчиком в случае осуществления строительства, реконструкции на основании договора), представляет собой исполнительную съемку, выполненную в соответствии с государственным стандартом Российской Федерации ГОСТ Р 51872-2002 «Документация исполнительная геодезическая. Правила выполнения» в границах земельного участка, отведенного для строительства объекта и трасс инженерных коммуникаций к нему, на оригиналах топографической съемки масштаба 1:500 – 1:10 000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1:00Z</dcterms:created>
  <dc:creator>Администрация </dc:creator>
  <dc:description/>
  <cp:keywords/>
  <dc:language>en-US</dc:language>
  <cp:lastModifiedBy>user3</cp:lastModifiedBy>
  <cp:lastPrinted>2013-05-17T15:33:00Z</cp:lastPrinted>
  <dcterms:modified xsi:type="dcterms:W3CDTF">2013-05-17T12:21:00Z</dcterms:modified>
  <cp:revision>2</cp:revision>
  <dc:subject/>
  <dc:title/>
</cp:coreProperties>
</file>