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9" w:type="dxa"/>
        <w:jc w:val="left"/>
        <w:tblInd w:w="9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1053"/>
        <w:gridCol w:w="336"/>
        <w:gridCol w:w="1456"/>
        <w:gridCol w:w="646"/>
        <w:gridCol w:w="851"/>
        <w:gridCol w:w="241"/>
      </w:tblGrid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Н. Коне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подготовке правил землепользования и застройки МО «Муринское сельское поселение» ВМР 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у предоставления разрешения на отклонение от предельных параметров разрешенного строительства на земельном участке с кадастровым номером 47:07:0712008:59, по адресу: Ленинградская область, Всеволожский район, пос. Мурино, ул. Кооператив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урино                                                                                                                                                      18.04.2013г. 16.00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подготовке правил землепользования и застройки МО «Мур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Северная Комп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28 марта 2013 года по 17 апреля 2013год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публичных слуша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лонение от предельных параметров разрешенного строительства на земельном участке с кадастровым номером 47:07:0712008:59, по адресу: Ленинградская область, Всеволожский район, пос. Мурино, ул. Кооператив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 - Приложение №1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прокола публичных слуш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и замечаний, внесенных в прокол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Рассмотрение проекта протокола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й по проекту протокола публичных слушаний нет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мотрение предложений и замечаний, внесенных в протокол публичных слуш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1"/>
        <w:gridCol w:w="2360"/>
        <w:gridCol w:w="5682"/>
        <w:gridCol w:w="467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егистрации или наименование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,  поступивш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 предложений и замеч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у согласования отклонений от допустимых  параметров проектируемого офисного здания по адресу: Ленинградская область, Всеволожский район, пос. Мурино в районе ул. Кооператив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2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А.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Мурин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 апреля 2013 г. в МО «Муринское сельское поселение» прошли общественные слушания по вопросу предоставления разрешения на отклонения от предельных параметров (высотных) разрешенного строительства на земельном участке с кад№ 47:07:0712008:5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директор «Северная Компания» - Степанченко И.А.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инженер проекта – Моисееву Е.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а  предоставлена неполная информация по вопросу: Расчеты по инсоляции не представлены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ли жители (собственники) улицы Кооперативная домов 11, 15, 17, 20 – Попова Г., Ершова Н.Г., Комаров А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жители против увеличения этажности предполагаемого строения с 14 м до 21,5 м, т.к. кроме экономической выгоды для «Северной Компании» ничего не услышали. Хотелось бы, чтобы при следующих слушаниях в протоколе общественных слушаний были конкретно прописаны обязательства   заказчика – аспекты благоустройства для жителей ул. Кооперативная д. 15, д.15А, д.15Б. д.16, д.17 (непосредственная близость к «Северной Компании» и  объекту предполагаемого строительства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тельно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газификации и водоснабжении (проект и строительство) объекта по адресу: ул. Кооперативная, д.20 включить газификацию и водоснабжение по адресам: п. Мурино, ул. Кооперативная, д.15, д.15А, д.15Б, д.16, д.17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пожелания для будущих слушаний по предлагаемому строительств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 предупредить жителей о дате и месте общественных слуша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недели предоставить документацию (проекты) с замечаниями Роспотребнадзора и Природнадзора, технического надзора, инвестиционный догово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особенно интересуют вопросы обеспечения нового объекта: теплом, электричеством, водой (водоотведение) и газом. Где будут проложены  сет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транспорта во время строительства, эксплуатации объекта, парковка а/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ственные слушания проводить с использованием аудиозапис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инсоляции будет произведен при подготовке проектной документации на объект капитального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то обстоятельство,  что  рассматриваемый объект предполагается к размещению с северо-западной стороны относительно индивидуальных жилых домов по ул. Кооперативной, складывается вывод, что нормы нормативной инсоляции для жилых помещений будут соответствовать утвержденным норматив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стальные доводы, изложенные в журнале предложений и замечаний, в том числе о газификации объектов, непосредственного отношения к предмету публичных слушаний не име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чания и предложе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ие в ходе собрания по предмету публичных слушаний:</w:t>
            </w:r>
          </w:p>
        </w:tc>
      </w:tr>
      <w:tr>
        <w:trPr>
          <w:trHeight w:val="2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ства от наличия техники, которая будет работать во время проведения работ по строительству объе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ведения строительно-монтажных работ должен быть определен в проекте организации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замечание отношения к предмету публичных слушаний не имеет.</w:t>
            </w:r>
          </w:p>
        </w:tc>
      </w:tr>
      <w:tr>
        <w:trPr>
          <w:trHeight w:val="2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поток автотранспорта во время эксплуатации объек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замечание отношения к предмету публичных слушаний не имеет.</w:t>
            </w:r>
          </w:p>
        </w:tc>
      </w:tr>
      <w:tr>
        <w:trPr>
          <w:trHeight w:val="2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равообладателей смежных земельных участков на качество дорожного покрытия улицы Кооперати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замечание отношения к предмету публичных слушаний не имеет.</w:t>
            </w:r>
          </w:p>
        </w:tc>
      </w:tr>
      <w:tr>
        <w:trPr>
          <w:trHeight w:val="2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затенение смежных земельных участков предполагаемым к размещению объект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нсоляции будет произведен при подготовке проектной документации на объект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                          ____________________      И.О. Лот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4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 протоколу № 4  от 18.04.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Комиссии по подготовке Правил землепользования и застройки МО «Муринское сельское поселение» ВМР ЛО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ИСУТСТВУЮЩ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5104"/>
        <w:gridCol w:w="425"/>
        <w:gridCol w:w="1731"/>
        <w:gridCol w:w="16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заместитель главы администрации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Кон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начальник отдела архитектуры и землеустройства администрации МО «Муринское сельское поселение» ВМР 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Лотк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чальник отдела исполнения полномочий Управления архитектуры и градостроительства администрации МО «Всеволожский муниципальный район» Л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Борода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УМИ, инвестициям и арен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Кожарская-Селемне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инасид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мышленности, архитектуре, строительству, ЖКХ, транспорту, связи, сельскому хозяйству, экологии и использованию земли Совета депутатов МО «Муринское сельское поселени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Земс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fe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e34560"/>
    <w:rPr>
      <w:rFonts w:cs="Calibr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345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84497"/>
    <w:rPr>
      <w:rFonts w:cs="Calibr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84497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e34560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8449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9b409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5</Pages>
  <Words>988</Words>
  <Characters>5632</Characters>
  <CharactersWithSpaces>660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0:00Z</dcterms:created>
  <dc:creator>user3</dc:creator>
  <dc:description/>
  <dc:language>en-US</dc:language>
  <cp:lastModifiedBy>user3</cp:lastModifiedBy>
  <cp:lastPrinted>2013-04-18T14:07:00Z</cp:lastPrinted>
  <dcterms:modified xsi:type="dcterms:W3CDTF">2013-04-18T14:10:00Z</dcterms:modified>
  <cp:revision>7</cp:revision>
  <dc:subject/>
  <dc:title>ПРОТОКОЛ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