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47:07:0712008:59, ПО АДРЕСУ: ЛЕНИНГРАДСКАЯ ОБЛАСТЬ, ВСЕВОЛОЖСКИЙ РАЙОН, ПОС. МУРИНО, УЛ. КООПЕР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 39 Градостроитель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, ст. 27 Устава муниципального образования «Муринское сельское поселение» Всеволожского муниципального района Ленинградской области, Положения о комиссии по подготовке проекта Правил землепользования и застройки муниципального образования «Муринское сельское поселение», распоряжения Главы муниципального образования «Муринское сельское поселение» Всеволожского муниципального района Ленинградской области от 25.03.2013г. № 04, ст. 14 Правил землепользования и застройки части территории МО «Муринское сельское поселение» Всеволожского муниципального района Ленинградской области (далее – ПЗЗ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 в части увеличения предельной высоты зданий, строений, сооружений с установленных в ПЗЗ части территории МО «Муринское сельское поселение» с 14м. до 21м. на земельном участке с кадастровым номером 47:07:0712008:59, по адресу: Ленинградская область, Всеволожский район, пос. Мурино, ул. Кооператив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в газете «Всеволожские вести» № 21 (1840) от 27.03.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сте и времени проведения публичных слушаний направлены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материалы по предмету публичных слушаний были размещены в холле здания администрации по адресу: Ленинградская область, Всеволожский район, пос. Мурино, ул. Оборонная, д. 32-А с 28.03.2012г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ние по обсуждению предмета публичных слушаний состоялось 08.04.2013г. в 16.00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10 человек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8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комиссию по подготовке правил землепользования и застройки по предмету публичных слушаний  - 4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4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замечания и предложения отражены в протоколе публичных слушаний.  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основание необходимости отклонений от предельных параметров разрешенного строительства ООО «Северная Компания»  было представлено заключение о допустимых параметрах вновь возводимых зданий (высоты, длины фасадов) в зонах регулирования застройки объектов культурного наследия, расположенных на территории МО «Муринское сельское поселение», подготовленное ООО «АРМ «КИФ» (шифр 89-01-193), согласованное с Комитетом по культуре Ленинградской области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деланы следующие выводы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мерение заявителя (ООО «Северная компания») не противоречит правилам землепользования и застройки части территории МО «Муринское сельское поселение» ВМР ЛО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предельной высоты зданий, строений, сооружений не противоречит обязательным нормативам и стандартам, установленным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владельцев смежно-расположенных объектов недвижимости, иных физических и юридических лиц не нарушаютс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публичных слушаний обоснованных замечаний и доводов по предмету публичных слушаний не предста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одготовке  правил землепользования и застройки   муниципального образования «Мур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6:00Z</dcterms:created>
  <dc:creator>Шматков</dc:creator>
  <dc:description/>
  <cp:keywords/>
  <dc:language>en-US</dc:language>
  <cp:lastModifiedBy>user3</cp:lastModifiedBy>
  <cp:lastPrinted>2013-04-18T19:13:00Z</cp:lastPrinted>
  <dcterms:modified xsi:type="dcterms:W3CDTF">2013-04-18T15:17:00Z</dcterms:modified>
  <cp:revision>7</cp:revision>
  <dc:subject/>
  <dc:title/>
</cp:coreProperties>
</file>