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791"/>
        <w:gridCol w:w="413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color w:val="000000"/>
        </w:rPr>
        <w:t>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08:59, по адресу: Ленинградская область, Всеволожский район, пос. Мурино, ул. Кооперативна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рганизатор публичных слушаний:</w:t>
      </w:r>
      <w:r>
        <w:rPr>
          <w:szCs w:val="28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 публичных слушаний:</w:t>
      </w:r>
      <w:r>
        <w:rPr>
          <w:szCs w:val="28"/>
        </w:rPr>
        <w:t xml:space="preserve"> Общество с ограниченной ответственностью «Северная Комп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b/>
          <w:szCs w:val="28"/>
        </w:rPr>
        <w:t>Сроки проведения публичных слушаний:</w:t>
      </w:r>
      <w:r>
        <w:rPr>
          <w:szCs w:val="28"/>
        </w:rPr>
        <w:t xml:space="preserve"> </w:t>
      </w:r>
      <w:r>
        <w:rPr>
          <w:color w:val="000000"/>
        </w:rPr>
        <w:t>с 28 марта 2013 года по 17 апреля 2013год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color w:val="000000"/>
        </w:rPr>
        <w:t>Предмет публичных слушаний:</w:t>
      </w:r>
      <w:r>
        <w:rPr>
          <w:color w:val="000000"/>
        </w:rPr>
        <w:t xml:space="preserve"> отклонение от предельных параметров разрешенного строительства на земельном участке с кадастровым номером 47:07:0712008:59, по адресу: Ленинградская область, Всеволожский район, пос. Мурино, ул. Кооперативн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комиссию по подготовке правил землепользования и застройки по почте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5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ожения и замечания,  поступившие в </w:t>
            </w:r>
            <w:r>
              <w:rPr>
                <w:b/>
                <w:szCs w:val="28"/>
              </w:rPr>
              <w:t>Журнал  предложений и замечаний</w:t>
            </w:r>
            <w:r>
              <w:rPr>
                <w:szCs w:val="28"/>
              </w:rPr>
              <w:t xml:space="preserve"> по вопросу согласования отклонений от допустимых  параметров проектируемого офисного здания по адресу: Ленинградская область, Всеволожский район, пос. Мурино в районе ул. Кооперативная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а Г.А.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Мурин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оперативная, 1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08 апреля 2013 г. в МО «Муринское сельское поселение» прошли общественные слушания по вопросу предоставления разрешения на отклонения от предельных параметров (высотных) разрешенного строительства на земельном участке с кад№ 47:07:0712008:5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ушал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сп. директор «Северная Компания» - Степанченко И.А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. инженер проекта – Моисееву Е.Ю.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ла  предоставлена неполная информация по вопросу: Расчеты по инсоляции не представлены. 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али жители (собственники) улицы Кооперативная домов 11, 15, 17, 20 – Попова Г., Ершова Н.Г., Комаров А.В.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жители против увеличения этажности предполагаемого строения с 14 м до 21,5 м, т.к. кроме экономической выгоды для «Северной Компании» ничего не услышали. Хотелось бы, чтобы при следующих слушаниях в протоколе общественных слушаний были конкретно прописаны обязательства   заказчика – аспекты благоустройства для жителей ул. Кооперативная д. 15, д.15А, д.15Б. д.16, д.17 (непосредственная близость к «Северной Компании» и  объекту предполагаемого строительства). 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лательно: 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и газификации и водоснабжении (проект и строительство) объекта по адресу: ул. Кооперативная, д.20 включить газификацию и водоснабжение по адресам: п. Мурино, ул. Кооперативная, д.15, д.15А, д.15Б, д.16, д.17.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ожения и пожелания для будущих слушаний по предлагаемому стро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месяц предупредить жителей о дате и месте общественных слуша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2 недели предоставить документацию (проекты) с замечаниями Роспотребнадзора и Природнадзора, технического надзора, инвестиционный договор.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Жителей особенно интересуют вопросы обеспечения нового объекта: теплом, электричеством, водой (водоотведение) и газом. Где будут проложены  сети?</w:t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ъезд транспорта во время строительства, эксплуатации объекта, парковка а/м.</w:t>
            </w:r>
          </w:p>
          <w:p>
            <w:pPr>
              <w:pStyle w:val="Normal"/>
              <w:ind w:left="12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. Общественные слушания проводить с использованием аудиозаписи»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шова Н.Г.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Мурин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оперативная, 15, 15-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ров А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7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 xml:space="preserve">3. Протокол собрания по обсуждению предмета публичных слушан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8.04.2013г. 16.00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Представители администрации МО «Муринское сельское поселение»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Глава администрации МО «Муринское сельское поселение» - Гаркавый В.Ф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едатель комиссии по подготовке правил землепользования и застройки МО «Муринское сельское поселение» ВМР ЛО, заместитель главы администрации МО «Муринское сельское поселение» ВМР ЛО – Конев И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ы комиссии по подготовке правил землепользования и застройки МО «Муринское сельское поселение» ВМР ЛО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едставитель Управления архитектуры и градостроительства администрации Мо «Всеволожский муниципальный район» ЛО – Бородавка О.Ю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меститель председателя, секретарь комиссии по подготовке правил землепользования и застройки МО «Муринское сельское поселение» ВМР ЛО – Лоткова И.О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Представители заказчика публичных слушаний: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сполнительный директор ООО «Северная Компания» - Степанченко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Инженер ООО «Северная Компания» - Моисеева Е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4. Участники собрания по обсуждению предмета публичных слушаний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равообладатели земельных участков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обладатели помещений, являющихся частью объекта капитального строительства, применительно к которому запрашивается данное разрешение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46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сян Г.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аров А.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М.С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. Мурино, ул. Кооперативная,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 Ю.С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В.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Г.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цова И.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5-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шова Н.Г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Кооперативная, 15, 15-А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8 человек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Моисеева Е.Ю., Степанченко И.А., Гаркавый В.Ф., Лоткова И.О., Комаров А.В., Попов В.А., Сердцова И.А., Ершова Н.Г., Торосян Г.А., Комарова М.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Неудобства от наличия техники, которая будет работать во время проведения работ по строительству объект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Большой поток автотранспорта во время эксплуатации объекта.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Жалобы правообладателей смежных земельных участков на качество дорожного покрытия улицы Кооперативно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Возможное затенение смежных земельных участков предполагаемым к размещению объе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вела               _______________________________                    И.О. Лот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User</dc:creator>
  <dc:description/>
  <cp:keywords/>
  <dc:language>en-US</dc:language>
  <cp:lastModifiedBy>user3</cp:lastModifiedBy>
  <cp:lastPrinted>2013-04-18T15:29:00Z</cp:lastPrinted>
  <dcterms:modified xsi:type="dcterms:W3CDTF">2013-04-18T13:13:00Z</dcterms:modified>
  <cp:revision>5</cp:revision>
  <dc:subject/>
  <dc:title>УТВЕРЖДАЮ:</dc:title>
</cp:coreProperties>
</file>